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е стать жертвой манипуля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основных типов манипулятор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 (пытается управлять другими с помощью активных методов, путем нажим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езразличный (надевает маску индифферентности, стараясь уйти, устраниться от каких – либо контактов. Его девиз: «Мне наплевать!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ивный (В большинстве сложных ситуаций прикидывается незащищенным и глуповаты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ующийся (воспринимает жизнь как постоянный турнир, бесконечную цепочку выигрышей и прова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стивый (он безошибочно определяет ваши слабости и начинает обильно поливать их лестью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ознать манипулятора и защититься от нег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пулятор всегда стремится поставить вас в зависимое положение. Он будет черпать силу в ваших слабостях (жажда денег, власти, признания, любви), страхах, упирать на то, что для вас значимо. Легче всего манипулировать людьми, находящимися в плену какой-либо страсти (вспомните Отелло и Яго), и гораздо труднее – теми, кто смотрит на мир реально и знает себ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отличительный признак манипулятора – обман, лицемерие, смущающее вас слащавое заискивание, стремление угодить либо неотвязность и прилипчивость, ощущение, что он чего-то недоговаривает, темнит. В его суждениях всегда звучит призыв соблюдать дистанцию с окружающими, бороться за место под солнцем. Любимый конек манипулятора – интри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скусно проведенную операцию распознать нелегко, но интуиция подскажет, что «здесь что-то не так». Если возникает чувство, что вы поступаете вопреки своей воле и вразрез с усвоенными принципами, то приступайте к защите от манипулятивного воздействия. Человеку, который работает над собой и своими качествами, не страшен «серый волк». Потому что лучший заслон внешнему давлению – личностный потенциал, а именно – устойчивость к влиянию и собственная здравая сила воздействия на люд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 рекомендую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 что бегство, агрессия, плач и истерика не являются действенными способами защиты, так как сами по себе носят разрушительный характер. При общении с манипулятором воспользуйтесь рекомендациями отечественных и зарубежных психол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ьте в свои си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задавать прямые вопросы, уточнять детали, высказывать свое мн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слишком вовлекаться эмоционально, сохраняйте способность оценивать ситуацию объектив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иньтесь «простачком» - изобразите непонимание: что же может от вас кому-то понадоби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елись своими сомнениями с кем-то, чье мнение вы уважаете. Это часто помогает называть вещи своими имен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овите» свои негативные чувства. Оставаясь неосознанными, они легко могут стать орудием манипуля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упайте в непринципиальных момен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аивайтесь на совместное решение проблемы, поищите компромис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майте навязываемый вам привычный сценарий и предложите свой, неожиданный для оппон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мните о том, что вы всегда можете прервать неприятный контакт под благовидным предлогом и возобновить его, когда будете готовы достойно держать оборон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iandra G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40"/>
        </w:tabs>
        <w:ind w:left="224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aiandra GD" w:hAnsi="Maiandra GD" w:cs="Maiandra G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8:00Z</dcterms:created>
  <dc:creator>Школа</dc:creator>
  <dc:description/>
  <cp:keywords/>
  <dc:language>en-US</dc:language>
  <cp:lastModifiedBy>01234</cp:lastModifiedBy>
  <dcterms:modified xsi:type="dcterms:W3CDTF">2007-12-26T23:04:00Z</dcterms:modified>
  <cp:revision>3</cp:revision>
  <dc:subject/>
  <dc:title>Как не стать жертвой манипулятора</dc:title>
</cp:coreProperties>
</file>