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огласовано»                          «Согласовано»                                   «Согласовано»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Заместитель                                      Руководитель МАОУ-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/__________/                         руководителя по УВР                      СОШ № 10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О                                  МАОУ-СОШ № 10                           _____/____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 от                     _____/__________/                                              ФИО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20__г.                               ФИО                                     Приказ №_______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___»________20__г.                        от «___»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«Музыка» для 1 класса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ашовой Светланы Александровны,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музыки первой квалификационной категории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отокол № _____ 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_»__________20___г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, РТ</w:t>
      </w:r>
    </w:p>
    <w:p>
      <w:pPr>
        <w:pStyle w:val="Normal"/>
        <w:tabs>
          <w:tab w:val="clear" w:pos="708"/>
          <w:tab w:val="left" w:pos="1995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1-2012  учебный год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льметьевского Муниципального района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-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 с углубленным изучением отдельных предметов»  Альметьевск РТ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музыка в 1 классе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зработала Федашова С.А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музыки первой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валификационной категории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, РТ</w:t>
      </w:r>
    </w:p>
    <w:p>
      <w:pPr>
        <w:pStyle w:val="Normal"/>
        <w:tabs>
          <w:tab w:val="clear" w:pos="708"/>
          <w:tab w:val="left" w:pos="1995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1-2012 г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firstLine="513"/>
        <w:jc w:val="both"/>
        <w:rPr/>
      </w:pPr>
      <w:r>
        <w:rPr>
          <w:b/>
          <w:i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 обусловлена прежде всего тем, что она соответствует новому Государственному стандарту начального общего образования по искусству. В программе сделан особый акцент на задачи, выделенные в данном документе в разделах «Формирование духовной культуры личности» и «Опыт музыкально творческой деятельности. В программе уделено внимание реализации требований данного стандарта, как знакомство с музыкальным фольклором народов России классической музыкой, а также выявление народно-песенных истоков русской профессиональной музыки.</w:t>
      </w:r>
    </w:p>
    <w:p>
      <w:pPr>
        <w:pStyle w:val="Normal"/>
        <w:tabs>
          <w:tab w:val="clear" w:pos="708"/>
          <w:tab w:val="left" w:pos="1995" w:leader="none"/>
        </w:tabs>
        <w:ind w:left="-1080"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стандартом в программу включены: драматизация музыкальных произведений, пластическое движение под музыку, первоначальное знакомство детей с современными информационно-коммуникативными технологиями, используемыми в музыке, другие современные аспекты музыкального образования.</w:t>
      </w:r>
    </w:p>
    <w:p>
      <w:pPr>
        <w:pStyle w:val="Normal"/>
        <w:tabs>
          <w:tab w:val="clear" w:pos="708"/>
          <w:tab w:val="left" w:pos="1995" w:leader="none"/>
        </w:tabs>
        <w:ind w:left="-1080"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  <w:t>Так же актуальность предлагаемой программы объясняется тем, что она направлена на реализацию государственной «Концепции художественного образования РФ»</w:t>
      </w:r>
    </w:p>
    <w:p>
      <w:pPr>
        <w:pStyle w:val="Normal"/>
        <w:tabs>
          <w:tab w:val="clear" w:pos="708"/>
          <w:tab w:val="left" w:pos="1995" w:leader="none"/>
        </w:tabs>
        <w:ind w:left="-1080"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первого класса составлена по учебнику «Музыка» Т.И.Баклановой.</w:t>
      </w:r>
    </w:p>
    <w:p>
      <w:pPr>
        <w:pStyle w:val="Normal"/>
        <w:tabs>
          <w:tab w:val="clear" w:pos="708"/>
          <w:tab w:val="left" w:pos="1995" w:leader="none"/>
        </w:tabs>
        <w:ind w:left="-1080"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анной программы были учтены результаты исследований ученых в области теории, методики и практики музыкального образования (Э.Б.Абдуллин, Ю.Б.Алиев, Л.А.Безбородова, Н.А.Ветлугина, Д.Б.Кабалевский, Л.А.Рапацкая, Л.В.Школяр и др.); музыкальной психологии и музыкальной терапии (М.Л.Лазарев, В.И.Петрушин и др.).</w:t>
      </w:r>
    </w:p>
    <w:p>
      <w:pPr>
        <w:pStyle w:val="Normal"/>
        <w:tabs>
          <w:tab w:val="clear" w:pos="708"/>
          <w:tab w:val="left" w:pos="1995" w:leader="none"/>
        </w:tabs>
        <w:ind w:left="-1080"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 час в неделю для обязательного изучения учебного предмета «Музыка», всего 35 часов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программы преподавания музыки в школе - формирование и развитие музыкальной культуры учащихся, как одной из составных частей общей культуры личности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музыкальной культуры лично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нформационная культу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музыкального восприят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сполнительская культура.</w:t>
      </w:r>
    </w:p>
    <w:p>
      <w:pPr>
        <w:pStyle w:val="Normal"/>
        <w:tabs>
          <w:tab w:val="clear" w:pos="708"/>
          <w:tab w:val="left" w:pos="1995" w:leader="none"/>
        </w:tabs>
        <w:ind w:left="-16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/>
      </w:pPr>
      <w:r>
        <w:rPr>
          <w:b/>
          <w:sz w:val="28"/>
          <w:szCs w:val="28"/>
        </w:rPr>
        <w:t>Тема первого касса: «Путешествие по музыкальному миру»</w:t>
      </w:r>
      <w:r>
        <w:rPr>
          <w:sz w:val="28"/>
          <w:szCs w:val="28"/>
        </w:rPr>
        <w:t xml:space="preserve">, в нее входят четыре большие темы: </w:t>
      </w:r>
      <w:r>
        <w:rPr>
          <w:b/>
          <w:sz w:val="28"/>
          <w:szCs w:val="28"/>
        </w:rPr>
        <w:t>«Волшебное царство звуков», «Сказочная страна», «На родных просторах», «Остров музыкальных сокровищ»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/>
      </w:pPr>
      <w:r>
        <w:rPr>
          <w:b/>
          <w:sz w:val="28"/>
          <w:szCs w:val="28"/>
        </w:rPr>
        <w:t>«Путешествие в Волшебное царство звуков»</w:t>
      </w:r>
      <w:r>
        <w:rPr>
          <w:sz w:val="28"/>
          <w:szCs w:val="28"/>
        </w:rPr>
        <w:t xml:space="preserve"> (первая четверть)  позволяет научить ребенка: вслушиваться в звуки и шумы природы; сравнивать высоту, длительность и громкость звуков; давать характеристику тембру  голоса; различать на слух низкий, средний и высокий регистры, а также разный темп музыки (быстрый, умеренный, медленный); исполнять на детских музыкальных инструментах простые ритмические и мелодические рисунки, знакомство с нотной грамотой. На протяжении всего путешествия по волшебному царству звуков предусмотрено освоение детьми вокально-хоровых умений и навыков: певческого дыхания, звукообразования, чистого интонирования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утешествие в сказочную страну»</w:t>
      </w:r>
      <w:r>
        <w:rPr>
          <w:sz w:val="28"/>
          <w:szCs w:val="28"/>
        </w:rPr>
        <w:t xml:space="preserve"> (вторая четверть) знакомит учащихся с понятием «музыкальный образ»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знакомые сказочные образы, темы и сюжеты происходит их приобщение к классической музыке, раскрываются ее связи с театром, кино и другими видами искусства»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/>
      </w:pPr>
      <w:r>
        <w:rPr>
          <w:b/>
          <w:sz w:val="28"/>
          <w:szCs w:val="28"/>
        </w:rPr>
        <w:t>«Путешествие по родным просторам»</w:t>
      </w:r>
      <w:r>
        <w:rPr>
          <w:sz w:val="28"/>
          <w:szCs w:val="28"/>
        </w:rPr>
        <w:t xml:space="preserve"> (третья четверть) воспитывает у детей средствами музыки любовь к Родине, родному дому, родителям, а также к защитникам Отечества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одной музыкой позволяет формировать у младших школьников интерес к музыкальным традициям народов России, воспитывать культуру межнациональных отношений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/>
      </w:pPr>
      <w:r>
        <w:rPr>
          <w:b/>
          <w:sz w:val="28"/>
          <w:szCs w:val="28"/>
        </w:rPr>
        <w:t>«Путешествие на Остров музыкальных сокровищ»</w:t>
      </w:r>
      <w:r>
        <w:rPr>
          <w:sz w:val="28"/>
          <w:szCs w:val="28"/>
        </w:rPr>
        <w:t xml:space="preserve"> (четвертая четверть) – это воображаемое плавание по мировому музыкальному пространству – к шедеврам мировой музыкальной культуры. Такое путешествие дает детям возможность послушать звуки моря, познакомиться с образами моря в  музыке Н.А. Римского-Корсакова. Знакомство с «Карнавалом животных» К. Сен-Санса проходит как встречи путешественников со зверями и птицами, обитателями фантастического Острова  музыкальных сокровищ. 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/>
      </w:pPr>
      <w:r>
        <w:rPr>
          <w:b/>
          <w:sz w:val="28"/>
          <w:szCs w:val="28"/>
        </w:rPr>
        <w:t xml:space="preserve">Темы завершаются </w:t>
      </w:r>
      <w:r>
        <w:rPr>
          <w:sz w:val="28"/>
          <w:szCs w:val="28"/>
        </w:rPr>
        <w:t>творческими проектами: (концерт, праздник, музыкальный салон, викторина, театрализованное представление и т.д.)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знаний и умений учащихся.</w:t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-108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первого класса ребенок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ы музыкаль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первоначальными певческими навы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народные и композиторские песни в удобном диапаз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дарные, духовые и струнные музыкальные инстр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первоначальными навыками игры на шумовых музыкальных инстру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основную часть музыкальных произведений, предусмотренных для слушания, определять их наз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ыражать словами свои музыкальные впечатления и эмоциональные реакции на му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музыкальные образы людей и сказочных персон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ыразительно двигаться под му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звучание контрастных регистров, высоких и низких звуков, освоение понятия о «средних» звуках, направление  движения мелодии «вверх» и «вниз», на одной высоте, движение поступенное, через ступень, скачками; понятие о устойчивости и неустойчивости мелодии, понятие тоники; понятие о мажоре и миноре; понятие о длительности-звуки долгие и короткие.</w:t>
      </w:r>
    </w:p>
    <w:p>
      <w:pPr>
        <w:pStyle w:val="Normal"/>
        <w:tabs>
          <w:tab w:val="clear" w:pos="708"/>
          <w:tab w:val="left" w:pos="1995" w:leader="none"/>
        </w:tabs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50"/>
        <w:gridCol w:w="1810"/>
      </w:tblGrid>
      <w:tr>
        <w:trPr/>
        <w:tc>
          <w:tcPr>
            <w:tcW w:w="10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 – тематический  план программы по музыке 1 класс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  «Волшебное царство звук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узыка берет начало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ом луг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хрях гроз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ихого пр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в гор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еннем лесу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ях его величества Рит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це королевы Мело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Скрипичного ключ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 «Сказочная стра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карти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семеро козля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озер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ле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щере горного коро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деда мороз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четверть «На родных простора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сс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не - душа нар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ародных музыка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хоров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асленица!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ые солда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узыкальному город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цве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скрипичного ключ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четверть «Остров музыкальных сокровищ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– море сине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ч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цве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животны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(Волшебная флейта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(Старая шарманка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(музыкальная шкатулка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(Музыкальные картинки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(Музыкальный альбом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Волшебное царство звуков (первая четверть - 9 часов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37"/>
        <w:gridCol w:w="806"/>
        <w:gridCol w:w="1643"/>
        <w:gridCol w:w="3960"/>
        <w:gridCol w:w="1800"/>
        <w:gridCol w:w="1800"/>
        <w:gridCol w:w="1450"/>
        <w:gridCol w:w="829"/>
        <w:gridCol w:w="708"/>
      </w:tblGrid>
      <w:tr>
        <w:trPr>
          <w:trHeight w:val="139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left="-142" w:right="-2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130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30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 Вихрях гроз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 усво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</w:t>
            </w:r>
            <w:r>
              <w:rPr/>
              <w:t>: песня «Громкая  песенка» (музыка Г.Струве, слова В.Викторов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Песня «Неприятность эту мы переживем» (музыка Б.Савельева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ова А.Хайт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«Третья песня Леля» из оперы «Снегурочка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.А. Римского-Корсаков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Упражнения: «Ветер», «Дождик». Громкие зву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Образный анализ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артины природы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Дети бегущие от грозы» К.Е.Маковско-го. Слуш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ого произведения, хоровое п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Громкие зву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таккато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образительность 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У тихого пруд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вых знани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 повтор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азученных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нее песе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по выбору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«Распевание волнообраз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ых мелодий на гласные зву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и «Тихая песенка» (музы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Г. Струве, слова В. Викторов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я «Аленушка» (музыка Ж.. Кузнецовой, слова И.Вегшегон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>: Пьеса «Печальная ист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я» Д.Б.Кабалевского. Пьес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Весело-грустно» Л.Бетхов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 Пение  гласных звук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звукове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Тихие звуки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иано. Легат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разитель-ность 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 осеннем лес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нтегриро-ванны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</w:t>
            </w:r>
            <w:r>
              <w:rPr/>
              <w:t>: р.н.п. «Куда летишь кукушечка?». Песня «Листопад» (музыка  Т. Попатенко, слова Н. Найденовой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 xml:space="preserve">: пьеса «Грустный дождик» Д.Б.Кабалевского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ьеса «Осенняя песня» из цикла «Времена года» П.И.Чайковског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сунок на тему «музыка осен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тение стихо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азучив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ен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од му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Длительность звука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нтерва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Голос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высота, громкость, тембр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нтонац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 владениях е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еличества Ритм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 углуб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знаний п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теме: «Рит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я «Барабанщик» (музыка и слова Ю. Литова). Песня «Часы»  (музыка П. Ступелла, слова П.Авчарского)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 музыки</w:t>
            </w:r>
            <w:r>
              <w:rPr/>
              <w:t>: Пьеса «Стар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мок» из цикла «Картинки с выставки» М.П.Мусоргский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поста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музыкальных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тмов и ритмов природы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итм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итмическ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суно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тм марш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Тем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 дворце короле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елод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 углуб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по теме: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Мелод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</w:t>
            </w:r>
            <w:r>
              <w:rPr/>
              <w:t xml:space="preserve"> различных мелодических рисунков. Повторение разученных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ен (по выбору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 xml:space="preserve">: Пьеса «Мелодия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.И.Чайковског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ольное и хоровое выразительно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елод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елодически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суно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ккомпане- мен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 школе Скрипичн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люч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общение 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усво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вых знани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 обобщ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полученных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зна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гамма до мажор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ая игра «Живые нотки».  «Песенка о гамме» (музыка  Г.Струве, слова Н.Соловьев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 xml:space="preserve"> пьес (по выб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Хорово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ние нот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крипич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люч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ты. Нотная грам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очная страна (вторая четверть - 7 часов)</w:t>
            </w:r>
          </w:p>
        </w:tc>
      </w:tr>
      <w:tr>
        <w:trPr>
          <w:trHeight w:val="140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/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змер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35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35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35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35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92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92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24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24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left="-124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казочные карти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р.н.п. «Ах, вы сен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я «Ковер-самолет» из к/ф «После дождичка в четверг» (муз. Г. Гладкова, слова Ю.Ким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>: Пьеса «Нянина сказка» из цикла «Детский альбом» П.И.Чайковского. Пьеса «Сказочка» С.С.Прокофь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е «краски» и «рисунок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ажорный лад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орный ла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Колобок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атериал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Урок-сказ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енки персонажей музыкальной сказки «Колобок» В.Герчи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я «Колобок» (музыка Г.Струве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ова В.Татаринов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песенки персонажей музыкальной сказки «Колобок» В. Герч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разительн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 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теат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пектакл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Голос 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характе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рсонаж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лк и семеро козля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атериал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Урок-оп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«Песенка веселых козлят» из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тской оперы «Волк и семеро козлят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музыка М.Коваля, слова Е.Манучаров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фрагмент детской опер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«Волк и семеро козлят» М.Коваля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льное и хоров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пер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кальная музы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Детские 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певческ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голо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лшебное озер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атериал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Урок-бал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овторение песен тем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У тихого пруда»: «Тихая песенк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музыка Г.Струве, слова В.Викторова)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Аленушка» (музыка  Ж..Кузнецовой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ова И. Векшегонов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симфоническая карт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Волшебное озеро» А.К.Лядов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Фрагмент «Танец маленьких лебедей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 балета «Лебединое озеро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П.И.Чайко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 и ролев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ал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лассическая музы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казочны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браз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и 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танц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казочный лес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ообщение 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усво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в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и из мультфильмов (по выбору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 музыки</w:t>
            </w:r>
            <w:r>
              <w:rPr/>
              <w:t>: Пьеса «В сказочном лесу» Д.Б.Кабалевског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ьеса «Баба Яга» из цикла «Детский альбом» П.И.Чайковског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Частушки бабок-ежек» из м/ф «Летучий корабль» (музыка М.Дунаевского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ова Ю.Энтин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Песня лешего» из т/ф «Новогодние приключения Маши и Вити» (музыка Г.Гладкого, слова В.Лугово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выразительн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бразный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Музыка 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ин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е образы сказочных герое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 пещере горн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орол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я «Пестрый колпачок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музыка Г.Струве, слова Н.Соловьев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>: пьеса «В пещере горного короля» из сюиты «Пер Гюнт» Э.Григ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Тема кикиморы из народного сказания «кикимора» для симфонического оркестра А.К.Ляд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музыки. хоровое п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 и древние сказ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е образы персонаж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Царство Деда Моро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общение и усво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я «Елочка» (музыка Л.Бекман, слова Р.Кудашев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я «Кнам приходит Новый год» (музыка В.Герчик, слова З.Петров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я «Снежинки» (музыка В.Шаинского, слова А.Внуков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Ария Снегурочки и Деда Мороза из оперы «Снегурочка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.А. Римского-Корса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разительное исполнение новогодних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 и праздни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вческие голо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родных просторах (третья четверть - 10  часов)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оя Рос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общение и  усво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ние: песня «Моя Россия» (музыка Г.Струве, слова Н.Соловьевой). Песня «Наш край»(муыка Д.Б.Кабалевского,слова А.Пришельца). Песня «Край, в котором ты живешь» (музыка Г.Гладкого, слова Ю.Энтин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 xml:space="preserve">Слушание: </w:t>
            </w:r>
            <w:r>
              <w:rPr/>
              <w:t>песни о России в исполнении детских хоровых колле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. Разучивание новых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, солист, дирижер. Песня. Запев и припе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 песне - душа народ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знаний, выработка умений и навы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р.н.п. «У кота-воркота» (колыбельная); «Сорока-сорока» (прибаутка); «Ладушки» (потешка); «Дождик», «Жаворонушки» (заклички); «Бояре» (игровая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 xml:space="preserve">: Пьеса «Русская песня» из цикла «Детский альбом» П.И.Чайковского. Произведения детского фолькло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по выб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зучивание и исполнение игровых песен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фольклорных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ародные песни. Колыбельные прибаутки, пестушки, потешки, заклички, игровые песн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 гостях у народных музыкант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общение и усво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и-загадки о народных музыкальных инструментах: «Балалайка», «Гармонь», «Дудочка» (музы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. Агофонникова,  слова З.Петровой)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>: Пьеса «Мужик на гармонике играет» из цикла «Детский альбом» П.И.Чайковског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вучание народных инстр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накомство с народными инструментам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ародные музыкальные инструменты: свирель, рожок, гусли, балалайка гармон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ольшой хоров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нов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р.н.п. «Во поле береза стояла»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.н.п. «В хороводе были мы». Песн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«Большр\й хоровод» (музыка Б.Савельева, слова Лены Жигалкиной и А. Хайта). Песня « Дружат дети всей Земли» (музыка Д.Львова-Компанейца, слова В.Викторов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Хоровое пение. Слушание. Инсценировка р.н.п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«В хороводе были мы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вижение под му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ародные танцы. Хоровод. Песни о дружб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дравствуй, масленица!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знаний. Урок-празд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Масленичные народные песни: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А мы масленицу дожидали», «Едет масленица»,  Хор «Прощай масленица!» из оперы «Снегурочка» Н.А. Римского-Карсаков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Маслиничные песни в исполнении детских фольклорных коллективов. Пьеса «Февраль.масленица» из цикла «Времена года» П.И.Чайковског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разительное исполнение фольклорных песен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вижение под музыку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накомство с народными празд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асленица в народной и классической музы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равые солдат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бщение и усво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я «Бравы солдаты» (музыка А.Филиппенко, слова Т.Волгин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.н.п. «Славны были наши деды». Р.н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Солдатушки, бравы ребятушк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Старинные песни и марши в исполнении военного духового оркестра.например , марш «Прощание словянки»В.И.Агапкин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еседа о воинской доблести и чест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 Слуша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вижение под музыку «Мар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енные песни и марши. Духовой оркестр. Народные солдатские песн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амин праздни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</w:t>
            </w:r>
            <w:r>
              <w:rPr/>
              <w:t>: песня «Тына свете лучше всех» (музыка Е. Птичкина, слова М.Пляцковского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пьеса «Мама» из цикла «Детский альбом» П.И.Чайковского. Песня «Пусть всегда будет солнце» (музыка А.Островского, слова Л.Ошанин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Беседа о мамах и бабушках. Выразительное исполнение песен о маме и бабушке. Пластическое интон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Музыкальный образ мамы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я, запев, припев, мелодия, движение, выразительно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утешествие по музыкальному город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знаний, выработка умений и навы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я «Край, в котором ты живешь» (музыка Г.Гладкова, слова  Ю.Энтина). «Песенка крокодила Гены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 м/ф «Чебурашка» (Музыка В.Шаинского, слова А.Тимофеевско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исполн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ластическое интон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е звуки, высота. Интонация, интонирование, звуковед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вук и цве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нтегрирован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изобразительное искусство и музык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сование под музыку (по выбору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гра-импровизация «Звук и ц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исование под музыку «Звуки и краски окружающего мира».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Цвет. Цветовая гамма. Образ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 школе скрипичного ключ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гамма до мажор. «Песенка о гамме» (музыка Г.Струве, слова Н.Соловьевой). Пение по нотам.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 по нота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ховой контрол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гра «Сочини мелоди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тная грамот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положение нот на нотном стане.Длитель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тров музыкальных сокровищ (четвертая четверть - 9 часов)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кеан-море сине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учение нового материала. Урок- путешествие по океану-морю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ине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</w:t>
            </w:r>
            <w:r>
              <w:rPr/>
              <w:t xml:space="preserve">: песня «Синяя вода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музыка В.Шаинского, слова Ю.Энтин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есня «Чунга-чанга» из м/ф «Катерок» (музыка .Шаинского, слова Ю.Энтин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 музыки</w:t>
            </w:r>
            <w:r>
              <w:rPr/>
              <w:t>: вступление к опере «Садко» или первая часть симфонической сюиты «Шехерезад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и анализ музыки. Выразительное исполнение песен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лассическая музы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бразы моря в произведениях русских композито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Три чуд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Изучение нового материала. Урок-сказ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р.н.п. « Во саду ли, в огороде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сцена «Три чуда» из оперы «Сказка о царе Салтане» Н.А.Римского-Корса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 Слушание и анализ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пера. Сказка в классической музыке.Музыкальные портреты сказочных герое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удесные цвет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общение и усво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р.н.п. «Василек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«Песня о волшебном цветке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музыка Ю.Чичкова, слова М.Пляцковского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пьеса «Апрель. Подснежник» из цикла «Времена года» П.И.Чайко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ластическое интонирование. Слушание и анализ 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разительное п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 и природ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е «краски» и образы цветов. Цвет, звук, движение, обра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арнавал живот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«Песенка Львенка и Черепахи» (музыка Г.Гладкова, слова С.Козлова). Песня «Чунга-чанга» (музыкаВ.Шаинского, слова ю.Энтин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: Цикл пьес «Карнавал животных» К.Сен-Сан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и анализ музыки. Хоров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ластическая ипровизация «Угадай, кто появился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 и природа. Музыкальные образ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й клад (Волшебная флейта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общение и усво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хоровое исполнение фрагмента «Откуда приятный и нежный тот звон?» из оперы «Волшебная флейта» В.А.Моцарт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звучание флейты в опере «Волшебная флейта» В.А.Моц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мпровизационное озвучивание картины М.Врубеля «Пан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 Слушание и анализ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аринные музыкальные инструмент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й клад  (Старая шарманка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акрепление нового материала. Урок-диа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Исполнение р.н.п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Во саду ли, в огороде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</w:t>
            </w:r>
            <w:r>
              <w:rPr/>
              <w:t>: пьеса «Шарманщик поет» из цикла «Детский альбом» П.И.Чайковского. Звучание шарманки. Пьеса «Шарманка» из цикла «Танцы кукол» Д.Д.Шостаковича. Пьеса «Шарманщик» Ф.Шубе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 Слушание и анализ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еханическая и живая музы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й клад (Музыкальная шкатулка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сширение и углубление знани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акрепление нов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я «музыкальная шкатулка» (музыка Ю.Чичкова, слова З.Петрово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пьеса «Музыкальная шкатулочка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.Майкапара. Пьеса «Музыкальная табакерка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.К.Ляд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 музыкальной шкатулки, открытки, игрушки с мелодиями детских песен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аринные механические музыкальные устрой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Музыкальный клад (Музыкальные картинки)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ообщение и усвоение нов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я «О картинах» (музыка Г.Гладкова, слова А.Кушнер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пьесы из цикла «Картинки с выставки» М.П.Мусоргского, например: «Старый замок», «Гном», «Избушка на курьях ножках», «Балет не вылупившихся птенцов», «Богатырские ворота в Кие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разительное хоров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лушание и анализ музы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ластическая игра-импровизация «Ожившие картин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вязь музыки с изобразительным искусство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й сюже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ый клад (Музыкальный альбом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ообщение и усвоение новых знаний. Выработка умений и навыков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Закрепление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Пение:</w:t>
            </w:r>
            <w:r>
              <w:rPr/>
              <w:t xml:space="preserve"> песни народов мира, например, «Японская детская песня» (музыкальная транскрипция и русский текст А.Струве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i/>
              </w:rPr>
              <w:t>Слушание:</w:t>
            </w:r>
            <w:r>
              <w:rPr/>
              <w:t xml:space="preserve"> пьесы из цикла «Детский альбом» П.И.Чайковского: «Итальянская песенка», «Старинная французская песенка», «Немецкая песенка»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Неаполитанская песе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Хоровое п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Слушание и  музыкальный разбор классической музыки образов разных стран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 народов и ми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684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8:00Z</dcterms:created>
  <dc:creator>Liliya</dc:creator>
  <dc:description/>
  <dc:language>en-US</dc:language>
  <cp:lastModifiedBy>Liliya</cp:lastModifiedBy>
  <dcterms:modified xsi:type="dcterms:W3CDTF">2011-10-24T17:30:00Z</dcterms:modified>
  <cp:revision>1</cp:revision>
  <dc:subject/>
  <dc:title/>
</cp:coreProperties>
</file>