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фортепиано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Нижнеодесская детская школа искус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гт. Нижний Одес г. Сосногорска    Закутиной Оксаны Владимировны                               Дата проведения: 30.11.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Закрепление понятий «Средства музыкальной выразительности на начальном этапе обучения игре на фортепиа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дивидуальное обобщающее занятие с элементами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 включа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и содержательную установ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глубины понимания и прочности знаний учащего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а и ребенка в процессе общения –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воения новых знаний, умений, навы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и упражн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прочности усвоения зн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выполнению домашнего задани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закрепление пройденных и знакомство с новыми средствами музыкальной выразительности в процессе обучения игре на фортепиа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багаж музыкальных впечатлений учащейс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: ритм, темп, лад, мелодия, гармо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о средствами музыкальной выразительности: тембр, фактура, штрихи, динами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циональными приемам игры на фортепиано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навыком игры по нота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-игровых навы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игры по нота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, гармонического, звуковысотного слух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 и любви к предмету и инструменту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и уважения к классической музыке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ы своей работ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самоконтрол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за инструм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своение понятий: темп, ритм, регистр, динамика, мелодия, гармония, лад, тембр, штрихи, фа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пособия – И. Королькова “Крохе-музыканту – Нотная азбука для самых маленьких” ч.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Королева «Азбука музыки в сказках, стихах и картинках», Л. Старовойтова «Игра в игру на фортепи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музыкальных игр; карточки с нотами, ритмическими заданиями;  картинки, нотный стан с пуговицами; репродукции картин; видеомагнитофон, видеокассета с записью фрагмента мультфильма «Щелку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к уро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и уро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урока. Вступительное слово педагога с постановкой задач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ительный этап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 основным средствам музыкальной выразительности: мелодия, ритм, лад, тем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й этап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разнообразии средств музыкальной выразительност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особенностей музыкальных фрагментов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: тембр, фактура, штрихи, динамик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итмическими карточк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изведений:  С.Ляховицкая  «Где ты, Лёка?»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Лонгшамп - Друшкевичова «Маленькие негритята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обучающейся исполнения произведений.  Выявление ошибок, технических неудобств, их устране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ств музыкальной выразительности, необходимый для более интересного исполнения пьес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с помощью карточек динамических оттенков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P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ртинок и репродукций к исполняемым произведения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задание на знание нот басового ключа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рагмента: «Вальс цветов» из балета П.Чайковского «Щелкунчик» для закрепления новых понятий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й этап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ывод по тем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ы учащей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родолжать работу над произведениями с учетом подобранных средств музыкальной выразительности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 желанию: нарисовать рисунок к понравившейся пье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3:00Z</dcterms:created>
  <dc:creator>WIN7XP</dc:creator>
  <dc:description/>
  <cp:keywords/>
  <dc:language>en-US</dc:language>
  <cp:lastModifiedBy>Home</cp:lastModifiedBy>
  <cp:lastPrinted>2014-02-23T23:54:00Z</cp:lastPrinted>
  <dcterms:modified xsi:type="dcterms:W3CDTF">2014-02-24T16:50:00Z</dcterms:modified>
  <cp:revision>9</cp:revision>
  <dc:subject/>
  <dc:title/>
</cp:coreProperties>
</file>