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! Любой музыкальный инструмент нуждается в настройке. Голос – это тоже музыкальный инструмент. Давайте настроим наши голоса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певка. Лега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GC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баррэ, и так далее до 11 лад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кка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i/>
          <w:sz w:val="28"/>
          <w:szCs w:val="28"/>
        </w:rPr>
        <w:t xml:space="preserve"> до 5 лада. (Ария 2 фразы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речь пойдёт о музыке великого композитора. Его зовут Вольфганг Амадей Моцарт. Мы прикоснёмся с вами к одному из шедевров этого композитора. 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Фигаро как бессмертный образ музыкальной    культур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знакомимся с новой музыкальной формой – рондо, закрепим навык разбора музыкального произведения, на основе анализа образа Фигаро, ответим на основной вопро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рассказать о Моцарте? Отве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. Моцарт – австрийский композитор 18 века. Он прожил короткую жизнь, но  оставил нам богатейшее  музыкальное  наслед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увертюра  (48 секунд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оизведение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увертюра.</w:t>
      </w:r>
      <w:r>
        <w:rPr>
          <w:rFonts w:cs="Times New Roman" w:ascii="Times New Roman" w:hAnsi="Times New Roman"/>
          <w:sz w:val="28"/>
          <w:szCs w:val="28"/>
        </w:rPr>
        <w:t xml:space="preserve"> Что значит слово увертюра?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 Увертюра выражает черты и дух оперы, которой она предшествует. Как вы думаете, какие события  будут происходить в опере после такой увертюры?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! Невозможно без улыбки слушать эту увертюру. Она излучает веселье и радость. Эта увертюра написана Моцартом к опере «Свадьба Фигаро».  Что значит слово </w:t>
      </w:r>
      <w:r>
        <w:rPr>
          <w:rFonts w:cs="Times New Roman" w:ascii="Times New Roman" w:hAnsi="Times New Roman"/>
          <w:sz w:val="28"/>
          <w:szCs w:val="28"/>
          <w:u w:val="single"/>
        </w:rPr>
        <w:t>опера?</w:t>
      </w:r>
      <w:r>
        <w:rPr>
          <w:rFonts w:cs="Times New Roman" w:ascii="Times New Roman" w:hAnsi="Times New Roman"/>
          <w:sz w:val="28"/>
          <w:szCs w:val="28"/>
        </w:rPr>
        <w:t xml:space="preserve">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ый модуль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b/>
          <w:sz w:val="28"/>
          <w:szCs w:val="28"/>
        </w:rPr>
        <w:t xml:space="preserve">  Почему образ Фигаро так актуален сегодн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то может рассказать </w:t>
      </w:r>
      <w:r>
        <w:rPr>
          <w:rFonts w:cs="Times New Roman" w:ascii="Times New Roman" w:hAnsi="Times New Roman"/>
          <w:sz w:val="28"/>
          <w:szCs w:val="28"/>
          <w:u w:val="single"/>
        </w:rPr>
        <w:t>сюжет оперы</w:t>
      </w:r>
      <w:r>
        <w:rPr>
          <w:rFonts w:cs="Times New Roman" w:ascii="Times New Roman" w:hAnsi="Times New Roman"/>
          <w:sz w:val="28"/>
          <w:szCs w:val="28"/>
        </w:rPr>
        <w:t xml:space="preserve"> «Свадьба Фигаро»? От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 «Свадьба Фигаро» была написана  Моцартом по комедии Бомарше «Безумный день или женитьба Фигар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графа Альмавива готовится свадьба двух слуг: Сюзанны и Фигаро. Но графу самому нравится Сюзанна и он пытается отсрочить свадьбу. Фигаро в его борьбе с графом нужны союзники. Он выбирает пажа Керубино. Это мальчик резвый, кудрявый, живущий в окружении  кружев, духов, влюблённый во всех женщин  замка. Граф для исправления хочет отправить его  в армию. Остроумно, с добродушной усмешкой Фигаро рисует юному Керубино его будущее. Ум, находчивость, умение ладить с людьми, предприимчивость  и ловкость Фигаро ломают все преграды. Опера заканчивается весёлой свадь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иболее выпукло музыкальный портрет Фигаро очерчен в его </w:t>
      </w:r>
      <w:r>
        <w:rPr>
          <w:rFonts w:cs="Times New Roman" w:ascii="Times New Roman" w:hAnsi="Times New Roman"/>
          <w:sz w:val="28"/>
          <w:szCs w:val="28"/>
          <w:u w:val="single"/>
        </w:rPr>
        <w:t>арии.</w:t>
      </w:r>
      <w:r>
        <w:rPr>
          <w:rFonts w:cs="Times New Roman" w:ascii="Times New Roman" w:hAnsi="Times New Roman"/>
          <w:sz w:val="28"/>
          <w:szCs w:val="28"/>
        </w:rPr>
        <w:t xml:space="preserve"> Что значит слово ар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Слайд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ем  арию Фигаро на русском язы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ария написана в форме рондо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айд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анализ. </w:t>
      </w:r>
      <w:r>
        <w:rPr>
          <w:rFonts w:cs="Times New Roman" w:ascii="Times New Roman" w:hAnsi="Times New Roman"/>
          <w:sz w:val="28"/>
          <w:szCs w:val="28"/>
        </w:rPr>
        <w:t xml:space="preserve">Мы сделаем музыкальный разбор арии. Основная маршевая тема – рефрен- повторяется в арии три раза, каждый раз с одними и теми же словами «Мальчик резвый, кудрявый, влюблённый». В промежутках между проведениями основной темы появляются то  лёгкая изящная музыка (на слова «Распростись ты с духами, с помадой») это первый эпизод, то второй эпизод – фанфарная тема ( на слова «Будешь воином суровым»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арии Фигаро вместе с уч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астроением вы исполняли арию вместе со мной?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ейчас зайдём в американский театр  Метрополитэн-опера (слайд 4), где на сцене идёт опера «Свадьба Фигаро» на итальянском языке. Роль Фигаро исполняет британский певец  Брин Терфил. В сцене участвуют знакомые нам Сюзанна и Керуб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ушаем арию «Мальчик резвый, кудрявый, влюблённый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узыкальный образ возник  в вашем воображении?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Фигаро простой человек из народа. Насмешливый, весёлый, маршевая музыка говорит о решительности и смелости. Он добродушно подшучивает над  Керуби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Разрешение пробле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Почему образ Фигаро так актуален сегодн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ы:   Фигаро человек умный, решительный в своих действиях, жизнерадостный, умеющий организовать вокруг себя людей. Такие люди интересны и нуж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клю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ребята, что образ Фигаро живёт уже несколько веков и не теряет своей актуальности. Вы убедились, насколько он современен, близок и понятен нам, людям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Это поистине бессмертный обра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 вам, ребята, чтобы музыка  Моцарта  и других  композиторов всегда шла с вами по жизни. И воспитывайте в себе черты характера Фигаро: решительность, умение находить друзей и настойчиво идти к своей благородной  ц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лагодарю за урок, за интересные и полные ответы. Особенно хочу отметить ……………………….за содержательный ответ, …………….за выразительное исполнение арии, ……………..вы тонко чувствуете  настоящую музыку  и умеете интересно выразить свои впечатления о музыкальном  произ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я к уроку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0197/opera-v-a-mocarta-svadba-figaro-1786.html" TargetMode="External"/><Relationship Id="rId3" Type="http://schemas.openxmlformats.org/officeDocument/2006/relationships/hyperlink" Target="http://www.youtube.com/watch?v=LsmvqPOB3QA" TargetMode="External"/><Relationship Id="rId4" Type="http://schemas.openxmlformats.org/officeDocument/2006/relationships/hyperlink" Target="http://www.slideboom.com/presentations/447982/&#1042;&#1086;&#1083;&#1100;&#1092;&#1075;&#1072;&#1085;&#1075;-&#1040;&#1084;&#1072;&#1076;&#1077;&#1081;-&#1052;&#1086;&#1094;&#1072;&#1088;&#10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0:00Z</dcterms:created>
  <dc:creator>Лидия</dc:creator>
  <dc:description/>
  <dc:language>en-US</dc:language>
  <cp:lastModifiedBy>Лидия</cp:lastModifiedBy>
  <cp:lastPrinted>2009-02-15T17:25:00Z</cp:lastPrinted>
  <dcterms:modified xsi:type="dcterms:W3CDTF">2011-11-30T13:20:00Z</dcterms:modified>
  <cp:revision>2</cp:revision>
  <dc:subject/>
  <dc:title/>
</cp:coreProperties>
</file>