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yle17"/>
          <w:rFonts w:ascii="Times New Roman" w:hAnsi="Times New Roman" w:cs="Times New Roman"/>
          <w:sz w:val="24"/>
          <w:szCs w:val="24"/>
        </w:rPr>
      </w:pPr>
      <w:r>
        <w:rPr>
          <w:rStyle w:val="Style17"/>
          <w:rFonts w:cs="Times New Roman" w:ascii="Times New Roman" w:hAnsi="Times New Roman"/>
          <w:sz w:val="24"/>
          <w:szCs w:val="24"/>
        </w:rPr>
        <w:t xml:space="preserve"> </w:t>
      </w:r>
      <w:r>
        <w:rPr>
          <w:rStyle w:val="Style17"/>
          <w:rFonts w:cs="Times New Roman" w:ascii="Times New Roman" w:hAnsi="Times New Roman"/>
          <w:sz w:val="24"/>
          <w:szCs w:val="24"/>
        </w:rPr>
        <w:t>Музыкальное  воспитание  подростков в школе через реализацию авторизированной программы по музыке для 8 класса «Гитара и песня по кругу».</w:t>
      </w:r>
    </w:p>
    <w:p>
      <w:pPr>
        <w:pStyle w:val="Normal"/>
        <w:spacing w:lineRule="auto" w:line="240"/>
        <w:rPr/>
      </w:pPr>
      <w:r>
        <w:rPr>
          <w:rFonts w:cs="Times New Roman" w:ascii="Times New Roman" w:hAnsi="Times New Roman"/>
          <w:i/>
          <w:sz w:val="28"/>
          <w:szCs w:val="28"/>
        </w:rPr>
        <w:t>Манаенко Лидия Викторовна, учитель музыки МБОУ СОШ№1 г.Астрахани, педагогический стаж 19 лет, высшая категор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эмоциональной сферы  подростков на основе новых знаний и впечатлений; воспитание средствами музыки образованной самостоятельно мыслящей личности. Данная работа посвящена проблеме подросткового возраста, а именно вопросу о роли музыкального образования в школе по отношению к особенностям  протекания подросткового кризиса школьнико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ab/>
        <w:t>Ещё учась в институте, во время практики я обращала внимание на резкие отличия в поведении подростков от детей других возрастов. Я стремилась понять душу подростка, которую часто скрывает налёт грубости, небрежности, противоречивости. А когда удавалось найти подход, задеть отзывчивую струну, то открывались неуверенность, тревожность, доброта. Я много размышляла над  этим и у меня складывались определённые взгляды  на мою будущую работу с детьми в школе. Мои принципы со временем корректировались и дополнялись накопленным опы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блема обучения и воспитания подростков была и остаётся актуальной. Древнегреческий философ Сократ писал: «Они сегодня обожают роскошь, у них плохие манеры и нет никакого уважения к авторитетам, они выказывают неуважение к старшим, слоняются без дела. Они всё время спорят с родителями, постоянно вмешиваются в разговоры  и привлекают к себе внимание, они прожорливы и тиранят учителей».  Всё сказанное Сократом вполне применимо к подростка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чём в более высокой степени, но наше знание психологи и физиологии этого периода даёт возможность понять причины поведения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вторы научных трудов (Л.С.Выготский, А.Н.Леонтьев, В.В.Давыдов), изучающие эту проблему, объединяются во мнении:  это самый противоречивый, самый беззащитный период в жизни человека. К проблеме подростков обращались писатели Ф.М.Достоевский, Л.Н.Толстой, Селинджер, композитор Д.Б.Кабалевский, а американский рок-музыкант Ди Снайдер написал искреннюю книгу «Курс выживания для подростков»,  положив в основу свой собственный опыт. Ярчайшие образы созданы в кино.  Например, фильм Д.Асановой «Пацаны». В прекрасной  песне из этого фильма есть слова: «Взрослым всё ясно, всё знают они наперёд, ну а подросток, пока он ещё подрастёт…» Во время  работы в детском лагере, ещё учась в институте, я исполнила под гитару эту песню для ребят и впервые поняла, какой живительной, объединяющей силой является песня, близкая детям. Важнейшей характеристикой подросткового возраста является спонтанное и неравномерное развитие как некоторых определённых</w:t>
      </w:r>
    </w:p>
    <w:p>
      <w:pPr>
        <w:pStyle w:val="Normal"/>
        <w:spacing w:lineRule="auto" w:line="240"/>
        <w:jc w:val="both"/>
        <w:rPr/>
      </w:pPr>
      <w:r>
        <w:rPr>
          <w:rFonts w:cs="Times New Roman" w:ascii="Times New Roman" w:hAnsi="Times New Roman"/>
          <w:sz w:val="28"/>
          <w:szCs w:val="28"/>
        </w:rPr>
        <w:t xml:space="preserve">психических процессов, так и формирование психологической личности подростка в целом. Поскольку подростки – одна из составных  частей школьного общества, необходимо понять, в чём состоят их социальные запросы, и как можно влиять на юношей и девушек этого возраста. В социальном плане подросток  - школьник, его ведущей деятельностью остаётся учёба. Среди других наиболее актуальных проблем, интересующих современных подростков  одно из первых  мест занимает увлечение и интерес к современной  музыке. </w:t>
      </w:r>
    </w:p>
    <w:p>
      <w:pPr>
        <w:pStyle w:val="Normal"/>
        <w:spacing w:lineRule="auto" w:line="240"/>
        <w:ind w:firstLine="708"/>
        <w:jc w:val="both"/>
        <w:rPr/>
      </w:pPr>
      <w:r>
        <w:rPr>
          <w:rFonts w:cs="Times New Roman" w:ascii="Times New Roman" w:hAnsi="Times New Roman"/>
          <w:sz w:val="28"/>
          <w:szCs w:val="28"/>
        </w:rPr>
        <w:t>Подростки – страстные поклонники музыки.    Она для них самое главное и доступное искусство. Школа для подростка естественная жизненная среда, «дом», в котором  сосредоточены многие переживания. У каждого школьника есть своя музыкальная жизнь, свой вкус, есть любимая песня. Считаю необходимым заглянуть и деликатно вмешаться в эту жизнь и по возможности её направлять. Интерес ребят к музыке, к песне обусловлен в первую очередь тем, что подростки пытаются выразить через музыку своё отношение к жизни. Образный мир песен, вызывающих интерес  у подростка очень разнообразен. Прежде всего, это доверительное, искреннее обращение к личности, которая жаждет, чтобы её поняли и откликнулись на неожиданно возникшие взрослые  проблемы. При этом особенно важен характер эмоционального переживания в песне. Рассказать в верности в дружбе, чувстве зарождающейся любви поможет песн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 ты споёшь  про свет в любимом окн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 звёзды, что в тишине над горизонтом горя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 ты споёшь, и тихо клёны вздохнут,</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И вновь тебе подпоют ребята с нашего двора.   (Матвиенко – Шаг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изки подросткам песни о мужественных, сильных  люд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ы вернёмся, мы конечно доплыв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за туманами песню допоём.  (Матвиенко – Шаг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ональная неустойчивость, так характерная в этом возрасте, порождает чувство одиночества. И здесь рядом песня:  Есть ещё здесь хоть кто-нибудь, кроме меня? – вместе с автором спрашивает подро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еснях всегда есть место шутке, весёлому, доброжелательному, «оранжевому» настро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анжевые песни, оранжевые пар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анжевым ребятам, оранжево поё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уществующих ныне альтернативных программах по музыке, к сожалению,  мало таких песен. Для учащихся 8 класса и учителя музыки это актуальная проблема, решение которой я предлагаю в составленной программе по музыке для учащихся 8 класса  общеобразовательных школ, гимназий,  лицеев. Программа составлялась  на протяжении нескольких лет путём отбора и практического применения. Утверждена городским экспертным  советом (протокол №4 от 21.11.2007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вые ори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созидательных качеств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эмоциональной сферы подро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человека высокой гуманитар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знания о песенном творчестве выдающихся авторов-          </w:t>
      </w:r>
    </w:p>
    <w:p>
      <w:pPr>
        <w:pStyle w:val="Normal"/>
        <w:spacing w:lineRule="auto" w:line="240"/>
        <w:jc w:val="right"/>
        <w:rPr/>
      </w:pPr>
      <w:r>
        <w:rPr>
          <w:rFonts w:cs="Times New Roman" w:ascii="Times New Roman" w:hAnsi="Times New Roman"/>
          <w:sz w:val="28"/>
          <w:szCs w:val="28"/>
        </w:rPr>
        <w:t xml:space="preserve">исполнителей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понимать  стили и направления современной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выразительного п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ь творческие способности; развить эмоциональное восприятие музы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ь  познавательный интерес  к социально-значимой авторской песне;      -развить музыкальный вкус – отличать подлинные произведения от подде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ывающ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ть интерес и любовь к музыке;      </w:t>
      </w:r>
    </w:p>
    <w:p>
      <w:pPr>
        <w:pStyle w:val="Normal"/>
        <w:spacing w:lineRule="auto" w:line="240"/>
        <w:jc w:val="both"/>
        <w:rPr/>
      </w:pPr>
      <w:r>
        <w:rPr>
          <w:rFonts w:cs="Times New Roman" w:ascii="Times New Roman" w:hAnsi="Times New Roman"/>
          <w:sz w:val="28"/>
          <w:szCs w:val="28"/>
        </w:rPr>
        <w:t>-воспитать   средствами музыки образованную, созидательную   лич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бор содержания основывается на современных тенденциях личностно-ориентированного образования и на следующих главных педагогических принципах:</w:t>
      </w:r>
    </w:p>
    <w:p>
      <w:pPr>
        <w:pStyle w:val="Normal"/>
        <w:spacing w:lineRule="auto" w:line="240"/>
        <w:jc w:val="both"/>
        <w:rPr/>
      </w:pPr>
      <w:r>
        <w:rPr>
          <w:rFonts w:cs="Times New Roman" w:ascii="Times New Roman" w:hAnsi="Times New Roman"/>
          <w:sz w:val="28"/>
          <w:szCs w:val="28"/>
        </w:rPr>
        <w:t>-целостности – в программе соблюдены единство обучения, воспитания и развития с одной стороны и системность с другой;</w:t>
      </w:r>
    </w:p>
    <w:p>
      <w:pPr>
        <w:pStyle w:val="Normal"/>
        <w:spacing w:lineRule="auto" w:line="240"/>
        <w:jc w:val="both"/>
        <w:rPr/>
      </w:pPr>
      <w:r>
        <w:rPr>
          <w:rFonts w:cs="Times New Roman" w:ascii="Times New Roman" w:hAnsi="Times New Roman"/>
          <w:sz w:val="28"/>
          <w:szCs w:val="28"/>
        </w:rPr>
        <w:t>-гуманизации – личностно-ориентированный подход в воспитании, учёт возрастных особенностей, обстановка доброжелательности и взаимопонимания;</w:t>
      </w:r>
    </w:p>
    <w:p>
      <w:pPr>
        <w:pStyle w:val="Normal"/>
        <w:spacing w:lineRule="auto" w:line="240"/>
        <w:jc w:val="both"/>
        <w:rPr/>
      </w:pPr>
      <w:r>
        <w:rPr>
          <w:rFonts w:cs="Times New Roman" w:ascii="Times New Roman" w:hAnsi="Times New Roman"/>
          <w:sz w:val="28"/>
          <w:szCs w:val="28"/>
        </w:rPr>
        <w:t>-деятельностного подхода - знания приобретаются во время активной деятельности;</w:t>
      </w:r>
    </w:p>
    <w:p>
      <w:pPr>
        <w:pStyle w:val="Normal"/>
        <w:spacing w:lineRule="auto" w:line="240"/>
        <w:jc w:val="both"/>
        <w:rPr/>
      </w:pPr>
      <w:r>
        <w:rPr>
          <w:rFonts w:cs="Times New Roman" w:ascii="Times New Roman" w:hAnsi="Times New Roman"/>
          <w:sz w:val="28"/>
          <w:szCs w:val="28"/>
        </w:rPr>
        <w:t>-интеграции - принцип, основанный на условиях взаимодействия искусств (музыка, литература, история).</w:t>
      </w:r>
    </w:p>
    <w:p>
      <w:pPr>
        <w:pStyle w:val="Normal"/>
        <w:spacing w:lineRule="auto" w:line="240"/>
        <w:jc w:val="both"/>
        <w:rPr/>
      </w:pPr>
      <w:r>
        <w:rPr>
          <w:rFonts w:cs="Times New Roman" w:ascii="Times New Roman" w:hAnsi="Times New Roman"/>
          <w:sz w:val="28"/>
          <w:szCs w:val="28"/>
        </w:rPr>
        <w:t>Для успешного развития личности педагогический процесс строится в соответствии с принципами, положенными в основу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принцип планирования учеб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о воспитания и образования, обучения и творческой деятельности учащихс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определения результа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база опы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обучения детей музыке в школе  (Д.Б.Кабалевский, Н.А.Леухи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личностно-деятельностного подхода  путём освоения культурного наследия (Л.С.Выготский, В.В.Давыдов, А.Н.Леонт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овоспитывающая технология дифференциального обучения по интересам детей (И.Н.Закато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иалог культур» (В.С.Библер, С.Ю.Курган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ы развивающего обучения с направленностью на развитие творческих качеств личности (И.П.Волков, Г.С.Альтшуллер, И.П.Иван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содержательного обобщения (В.В.Давыд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развития познавательного интереса (Г.И.Щуки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проблемного обучения (М.И.Махмутов, И.Я.Лернер, А.М.Матюши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программированного обучения (Т.А.Ильина, Н.Ф.Талызи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активизации учебной деятельности школьников (Т.И.Шамова, А.К.Марко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Гуманистической основой программы является её личностный  характер, который создаёт живую мотивацию деятельности школьника, обеспечивает саморазвитие и совершенствование лич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снове образовательного процесса лежат современные педагогические технолог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ая включает в образовательную деятельность каждого школь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развивающего обучения – помогает увеличить объём получаемых зна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я творческого  обучения способствует развитию креативных способностей уча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у над программой я начала с введения в уроки отдельных авторских песен, которые, как я предполагала, должны вызвать познавательный интерес у учащихся. В существующих программах по музыке, к сожалению, мало уделяется внимания авторской песне, которая несомненно играет большую роль в духовном воспитании учащихся; к тому же в нотных магазинах ощущается реальный дефицит хорошего, качественного материала, соответствующего уровню, предъявляемому к исполнению на уроках и внеклассной работе. В связи с этим актуальность приобретает творчество бардов, рок-музыкантов, как отечественных, так и зарубежных. Песни этого направления превратились в классику жанра  благодаря глубокому содержанию  песен, которые отличает поэтичность и духовность текстов, красота  и проникновенность  мелодий способных вызвать эмоциональный отклик  у учащихся. Сменились поколения, но она живёт и доказывает своё право на существование и изучение. Единичные произведения этого жанра встречаются в программе Кабалевского. В моей программе они представлены  расширенно и углублённо. Все авторы являются выдающимися  исполнител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привыкли  к аккомпанементу фортепиано, а я взяла для этой цели  гитару (бардовский инструмент!) и исполнила песню сама. Дети восприняли это с энтузиазмом, у них появилось желание больше слушать такие песни  и самим петь и играть. </w:t>
      </w:r>
    </w:p>
    <w:p>
      <w:pPr>
        <w:pStyle w:val="Normal"/>
        <w:spacing w:lineRule="auto" w:line="240"/>
        <w:ind w:firstLine="708"/>
        <w:jc w:val="both"/>
        <w:rPr/>
      </w:pPr>
      <w:r>
        <w:rPr>
          <w:rFonts w:cs="Times New Roman" w:ascii="Times New Roman" w:hAnsi="Times New Roman"/>
          <w:sz w:val="28"/>
          <w:szCs w:val="28"/>
        </w:rPr>
        <w:t>Я стала постепенно расширять  репертуар авторских песен, а также пополнять свою библиотеку книгами о бардах, записями песен и концертов. Исполняя и разучивая песни на уроках, я нахожусь в тесном контакте с учениками, вижу их глаза, ощущаю их реакцию на каждую фразу, интонацию, паузу. Программный материал проверяла не только на  уроках  в школе, но и на мастер-классах. Работала над программой с воодушевлением, увлечённо, восторженно, порою с пристрастием. Но иначе не могло быть. Ведь содержание моей программы  составляют  замечательные, выдающиеся, эмоционально  наполненные песни, прошедшие проверку временем. Собственно, это не просто  песни, а художественные произведения, так ярко, глубоко, умно их содержание. Создателями этих песен  являются Б.Окуджава, В.Высоцкий, И.Тальков, Т.и С.Никитины, А.Макаревич, Ю.Шевчук, В.Цой,  В.Бутусов, В.Шахрин, Д.Леннон, П.Маккартни, Ф.Меркьюри и других авторов. Программа  позволяет  производить  обновление. В ней есть разделы, где даётся необходимый информационный материал о жизни и творчестве авторов, поэзия.  Авторы с разной жизненной и творческой судьбой, всегда яркие, неповторимые личности, обогатившие нашу  культуру своей поэзией и песнями. Личность автора передаёт свои искренние чувства другой личности – слушателю. Раскрывает перед  ним  глубины  своей души и надеется, что  найдёт отклик, пониман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этой программе даёт школьникам знание об авторской (бардовской) пес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 истории  возникновения этих произведений как в нашей стране, так и за рубеж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школьной программе зазвучали  песни И.Талькова  с его обострённым чувством  патриотизма; В.Цоя – с его мягкой и нежной лирикой; Ю.Шевчука с чувством радости жизни («Дождь» -да это же уже счастье!), Б.Окуджавы  - мудрость, сдержанная и бесконечная доброта, а песни  В.Высоцкого – неиссякаемый кладезь вопросов и ответов на многие жизненные проблемы. Много нового и интересного  узнают подростки и о зарубежных исполнителях. Ансамбль «Битлз» - каждая песня- хит на все времена. «Куин»  и неистовый  Фредди Меркьюри, их песни-гимны, потрясающая красота мелодий. Чувства любви, добра, тепла, выраженные в песнях становятся близки и понятны подростк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еятельности на уро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учащиеся получают от учителя  новые информационные знания об особенностях творчества автора,  значение новых терминов, приём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и (песни) в исполнении автора (аудио и видеозапись).</w:t>
      </w:r>
    </w:p>
    <w:p>
      <w:pPr>
        <w:pStyle w:val="Normal"/>
        <w:spacing w:lineRule="auto" w:line="240"/>
        <w:ind w:firstLine="708"/>
        <w:jc w:val="both"/>
        <w:rPr/>
      </w:pPr>
      <w:r>
        <w:rPr>
          <w:rFonts w:cs="Times New Roman" w:ascii="Times New Roman" w:hAnsi="Times New Roman"/>
          <w:sz w:val="28"/>
          <w:szCs w:val="28"/>
        </w:rPr>
        <w:t>У учащихся есть опыт слушания аудио, но просмотр видеозаписей  вызывает  большой интерес, так как к слуховому образу присоединяется зрительный  образ. Как пел сам автор, как реагировали слушатели, каковы его способы выразительности – всё это ново для учащихся, вызывает познавательный интерес и далее начинается диалоговое, проблемно-диалоговое общение учителя  с ученик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учителя.  </w:t>
      </w:r>
    </w:p>
    <w:p>
      <w:pPr>
        <w:pStyle w:val="Normal"/>
        <w:spacing w:lineRule="auto" w:line="240"/>
        <w:ind w:firstLine="708"/>
        <w:jc w:val="both"/>
        <w:rPr/>
      </w:pPr>
      <w:r>
        <w:rPr>
          <w:rFonts w:cs="Times New Roman" w:ascii="Times New Roman" w:hAnsi="Times New Roman"/>
          <w:sz w:val="28"/>
          <w:szCs w:val="28"/>
        </w:rPr>
        <w:t>Исполнительская деятельность учителя – непременное  условие педагогического процесса. В основных принципах и методах программы по музыке  Д.Б.Кабалевский подчеркнул, что аудиозапись должна быть дополнением к живому  исполнению  учителя.  Основным аккомпанирующим музыкальным инструментом  бардов является гитара, поэтому песни  исполняю в бардовском стиле. Это  помогает сконцентрировать  внимание ребят на поющем учителе и песне, которая звучит. После  прослушивания дети высказывают  свои  впечатления, задают и отвечают на вопросы учител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предлагает разучить песню, учитывая  желание слушателей  и  целесообразность. Разучивание, работа над выразительностью, сравнение с оригиналом. Исполнение групповое, сол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работа  учащихся по отбору дополнительного материала по теме урока ( книги, записи, использование интернет-ресурс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к учителю с просьбой о подборе интересующего материала (записи песен, альбом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неклассное занятие с углублённой творческой работой, осваивание игры на гитаре, исполнение песен под  собственный аккомпанемент, сочинение песен, выступления на концерта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фрагментов  киноматериалов из жизни автор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ением и закреплением теоретических знаний является  практическая работа. В исполнении  песен  добиваемся чистоты  интонации, выразительности, соблюдения  авторских нюансов, развития творческой свободы.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занятиях используются словесные, наглядные, практические методы. Словесные методы – объяснение, рассказ, беседа, диалог. Наглядные методы – фотографии, портреты, видео. Практические методы позволяют услышать авторское исполнение, исполнение учителя, групповое, «соло», проводить  сравнение и самоконтроль. Основными видами контроля являются:   итоговые и открытые уроки, выступления на концертах как в своей, так и в других школах.  </w:t>
      </w:r>
      <w:r>
        <w:rPr>
          <w:rFonts w:cs="Times New Roman" w:ascii="Times New Roman" w:hAnsi="Times New Roman"/>
          <w:b/>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рок по теме: Песни В.Высоцкого о Великой Отечественной войне. </w:t>
      </w:r>
    </w:p>
    <w:p>
      <w:pPr>
        <w:pStyle w:val="Normal"/>
        <w:spacing w:lineRule="auto" w:line="240"/>
        <w:jc w:val="both"/>
        <w:rPr/>
      </w:pPr>
      <w:r>
        <w:rPr>
          <w:rFonts w:cs="Times New Roman" w:ascii="Times New Roman" w:hAnsi="Times New Roman"/>
          <w:sz w:val="28"/>
          <w:szCs w:val="28"/>
        </w:rPr>
        <w:t>Учащиеся получают новые для них знания о творчестве Высоцкого. В частности, цикл  песен о войне; на уроке прозвучит четыре песни, две из них в аудио и видеозаписи, одна в исполнении учителя, и одна для разучивания. Песни на одну тему, но человеческие образы в них разные. Предлагаю ребятам выделить это и привести слова из песен. Задаю вопросы: Какое впечатление произвела песня, какие чувства выразила? Определите кульминацию в каждой песне, считаю, что дети должны читать песню, вслушиваться в слова, думать.</w:t>
      </w:r>
      <w:r>
        <w:rPr>
          <w:rFonts w:cs="Times New Roman" w:ascii="Times New Roman" w:hAnsi="Times New Roman"/>
          <w:b/>
          <w:sz w:val="28"/>
          <w:szCs w:val="28"/>
        </w:rPr>
        <w:t xml:space="preserve"> </w:t>
      </w:r>
      <w:r>
        <w:rPr>
          <w:rFonts w:cs="Times New Roman" w:ascii="Times New Roman" w:hAnsi="Times New Roman"/>
          <w:sz w:val="28"/>
          <w:szCs w:val="28"/>
        </w:rPr>
        <w:t>Ведь кроме урока музыки, они много слышат песен, не способствующих развитию вкуса учащихся. Разбираем музыкальную основу песен, как звучит аккомпанемент, особенности исполнения автором, учителем и самими учащимися. На этом уроке дети узнали, что песня Высоцкого «Он не вернулся из боя» является одной из лучших песен на эту тему, а в самый главный праздник 9 Мая, в нашей стране ежегодно на телевидении и радио передают концерт из песен Высоцкого. Я считаю этот урок интегрированным с литературой и историей.</w:t>
      </w:r>
    </w:p>
    <w:p>
      <w:pPr>
        <w:pStyle w:val="Normal"/>
        <w:spacing w:lineRule="auto" w:line="240"/>
        <w:ind w:firstLine="708"/>
        <w:jc w:val="both"/>
        <w:rPr/>
      </w:pPr>
      <w:r>
        <w:rPr>
          <w:rFonts w:cs="Times New Roman" w:ascii="Times New Roman" w:hAnsi="Times New Roman"/>
          <w:sz w:val="28"/>
          <w:szCs w:val="28"/>
        </w:rPr>
        <w:t>Урок по теме «В ритме эпохи». Музыкальный материал  зарубежных рок-исполнителей записан на кассеты. После краткого информационного сообщения о творчестве исполнителя, которое могут подготовить учащиеся, слушаем песню группы  «</w:t>
      </w:r>
      <w:r>
        <w:rPr>
          <w:rFonts w:cs="Times New Roman" w:ascii="Times New Roman" w:hAnsi="Times New Roman"/>
          <w:sz w:val="28"/>
          <w:szCs w:val="28"/>
          <w:lang w:val="en-US"/>
        </w:rPr>
        <w:t>Queen</w:t>
      </w:r>
      <w:r>
        <w:rPr>
          <w:rFonts w:cs="Times New Roman" w:ascii="Times New Roman" w:hAnsi="Times New Roman"/>
          <w:sz w:val="28"/>
          <w:szCs w:val="28"/>
        </w:rPr>
        <w:t>»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 Шоу должно продолжаться. Потрясающая, захватывающая музыка, сильнейший накал страсти  в движении, ярчайшая кульминация. Всё это отмечают дети, но возникает вопрос: о чём эта песня? Что за события там происходят? Прошу детей послушать песню дома и сделать перевод на русский язык. На следующем уроке узнаём, что весь смысл песни отражён в русском переводе  заглавия песни. Слушаем  повторно. Музыка сама рассказывает, без  слов  становится понятно, почему чтобы не случилось с певцом, артистом шоу должно продолжаться. В этом сила музыки, она объединяет и певца, и слушателей, кульминацию переживаем вместе с мелодией. «Нас возносит на небо, а потом опускает на землю, всё затихает»,- говорит ученик 8 класса.   </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условия. Программа рассчитана на один год обучения в 8 классе. </w:t>
      </w:r>
    </w:p>
    <w:p>
      <w:pPr>
        <w:pStyle w:val="Normal"/>
        <w:spacing w:lineRule="auto" w:line="240"/>
        <w:ind w:left="360" w:hanging="0"/>
        <w:jc w:val="both"/>
        <w:rPr/>
      </w:pPr>
      <w:r>
        <w:rPr>
          <w:rFonts w:cs="Times New Roman" w:ascii="Times New Roman" w:hAnsi="Times New Roman"/>
          <w:b/>
          <w:sz w:val="28"/>
          <w:szCs w:val="28"/>
        </w:rPr>
        <w:t xml:space="preserve">                                 </w:t>
      </w: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3094"/>
        <w:gridCol w:w="1476"/>
        <w:gridCol w:w="1364"/>
        <w:gridCol w:w="1876"/>
        <w:gridCol w:w="176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е час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час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есни ушедшего века». </w:t>
            </w:r>
            <w:r>
              <w:rPr>
                <w:rFonts w:cs="Times New Roman" w:ascii="Times New Roman" w:hAnsi="Times New Roman"/>
              </w:rPr>
              <w:t>Авторская песня как жанр современной музыки. Творчество Б.Окуджавы, В.Высоцкого, И.Талькова, Т.и С.Никитиных, В.Берковского, А.Розенбаума, Ю.Визб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концерты,</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Как всё начиналось». Рок в России. </w:t>
            </w:r>
            <w:r>
              <w:rPr>
                <w:rFonts w:cs="Times New Roman" w:ascii="Times New Roman" w:hAnsi="Times New Roman"/>
              </w:rPr>
              <w:t xml:space="preserve">Творчество А.Макаревича, В.Цоя, В.Бутусова, Н.Расторгуева, В.Шахрин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концерты, итоговый ур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ритме эпохи».</w:t>
            </w:r>
            <w:r>
              <w:rPr>
                <w:rFonts w:cs="Times New Roman" w:ascii="Times New Roman" w:hAnsi="Times New Roman"/>
              </w:rPr>
              <w:t xml:space="preserve"> Творчество Д.Леннона, П.Маккартни, Ф.Меркьюр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концерты, итоговый ур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bl>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ое оснащение.</w:t>
      </w:r>
    </w:p>
    <w:p>
      <w:pPr>
        <w:pStyle w:val="Normal"/>
        <w:spacing w:lineRule="auto" w:line="240"/>
        <w:ind w:firstLine="708"/>
        <w:jc w:val="both"/>
        <w:rPr/>
      </w:pPr>
      <w:r>
        <w:rPr>
          <w:rFonts w:cs="Times New Roman" w:ascii="Times New Roman" w:hAnsi="Times New Roman"/>
          <w:sz w:val="28"/>
          <w:szCs w:val="28"/>
        </w:rPr>
        <w:t xml:space="preserve">Уроки музыки проводятся в специальном помещении. Это достаточно просторный, светлый, эстетически оформленный класс. Есть необходимая аппаратура: магнитофон с проигрывателем компакт-дисков, компьютер, мультимедийный проектор, синтезатор, фортепиано, гитара, аудио и видеокассеты, портреты композиторов, книги, фотоальбомы. При подготовке к урокам использую Интернет-ресурсы и мультимедийную энциклопедию «Интересный и загадочный ми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во всемирной сети Интернет ищу и нахожу сайты с информацией, касающейся разных музыкальных направлений. Переписываю на компьютер песни и музыкальные произведения, для использования на уроках музыки и во внеклассной работе. Эти записи отличает высокое качество звука, которое при перезаписи на диск сохраня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р авторских песен обширен, а у нас теснейшие рамки одного урока в неделю. Загоревшийся на уроке огонёк интереса к бардовской песне поддерживается и развивается на внеклассных занятиях. Усвоение учащимися стандартного набора знаний, умений, навыков требует продолжения во  всесторонней подготовке и воспитании учащегося как личности, члена коллектива. Развитие творческих способностей ребят на интеллектуальных, коммуникативных началах вносит свой собственный гуманитарный вклад  в компетентностный подход в школьном образова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ростков характерно стремление к самостоятельности   и, одновременно, участие в коллективном творчестве. Появляется потребность быть не только слушателем, но и исполнителем; принести радость окружающим, поделиться с ними своими новыми знаниями о мире музыки. В группы их объединяет совместное увлечение творчеством, обмен информацией, поиски единомышленников. На внеклассных занятиях дети чувствуют себя свободно, раскованно. Здесь действует педагогика сотрудничества, сотворчество учителя и ученика. Благодаря познанию авторских песен у детей развивается интерес к игре на полюбившейся им «бардовской» гитаре, что обеспечивает мотивационный аспект получения практических навыков игры на этом инструменте. Гитара – самый доступный музыкальный инструмент для подростков. На внеклассных занятиях они учатся играть на гитаре, разучивают авторские песни, сочиняют собственные, под руководством учителя объединяются в ансамбли. Подросток  на занятиях предлагает новые идеи, способы, приёмы исполнения; наполняет песни своими эмоциями. Его окружает доброжелательная атмосфера, понимание, что может способствовать развитию в нём такого необходимого в будущем качества, как креативность. Часто приходят дети из неблагополучных семей. Они испытывают дефицит внимания со стороны родителей. Нередко это «трудные»  ученики. Тем более ценны для них внеклассные занятия. Чтобы понять их надо заглянуть  в подъезды, в которых собираются такие подростки, и увести их оттуда. Войдя в их духовный мир, приходится пробираться через джунгли оглушающих  непонятных звуков, потоком льющихся из всех звуковоспроизводящих механизмов. Выслушать вместе с ними горы музыкального мусора и показать им настоящие песни, образцы современного искусства, какими являются авторские песни. Во время общения с таким подростком  я даю ему в руки гитару, и происходит каждый раз меня поражающее чудо, через месяц он играет, хочет петь, этот двоечник, прогульщик, оказывается, наделён музыкальным слухом, он настойчив, любит музыку. И в школе ему уже интересней. У «трудных» подростков, которые своё внешкольное время посвящают занятиям музыкой,  улучшается посещаемость школы и успеваемость. В этих случаях уже вступает в действие педагогическая профилактика девиантного поведения подростков средствами музыки. Дети показывают свою творческую работу на концертах как в своей, так и в других школ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02 года в СОШ№1  состоялся концерт «Мы берём гитару и начинаем петь». В  2003 году даны 3 концерта в школах Трусовского района. В том же году – успешное выступление на фестивале солдатской песни в СОШ№34. Ансамбль  творческого объединения «Лира» принимал участие в работе городского семинара «Духовное воспитание как один из факторов здоровьесберегающей среды в образовательном социуме». В настоящее время состав ансамбля обновился и продолжает свою работу. 13 мая 2006 года группа «13 лад» в составе учащихся 10-11 классов выступила с сольным концертом (Приложение: диск «13 лад»). В программу вошли песни любимые не только учащимися но и учителями. 2006-2007 учебный год стал удачным для ребят. Они выступали с концертами в разных школах. В том числе в гимназии №2, СОШ№45. 25 мая состоялся концерт на празднике последнего звонка, где прозвучали песни разных авторов, в том числе и собственного сочинения. Выступление с концертами является поощрением  детей к творчеству. 25 мая 2008 года ансамбль в новом составе принял участие в ежегодном фестивале Астраханского филиала МЭСИ «Весна в стиле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 В тот же день состоялось выступление ребят на «Празднике песни и танца», посвящённом 15-летию «ШОД им.А.П. Гужвина». (Приложение ф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более способные связывают своё будущее с музыкой, поступая в музыкальный колледж.</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ный, «трудный» возраст, а я добавлю, что это «яркий», «интересный», «новый»  возраст. Я люблю работать с подростками. Их открытость, искренность, доверчивость, наивность, жажда узнавать новое и что-то сделать самим  меня восхищают. Среди  «моих» подростков есть «трудные». Но они выбрали музыку, и в ней они уже другие. Ищут и находят  в музыке, а вместе с тем и в себе, добро, нежность, ласку, а также юмор, радость – то, чего они так желают иметь в жизни. Мы учимся друг у друга любви, добру, находим душевное,  прекрасное и вместе радуемся музыке, искусст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libri" w:cs="Calibri"/>
          <w:sz w:val="24"/>
          <w:szCs w:val="24"/>
        </w:rPr>
        <w:t xml:space="preserve">                                                </w:t>
      </w:r>
    </w:p>
    <w:p>
      <w:pPr>
        <w:pStyle w:val="Normal"/>
        <w:spacing w:lineRule="auto" w:line="240"/>
        <w:jc w:val="both"/>
        <w:rPr/>
      </w:pPr>
      <w:r>
        <w:rPr>
          <w:rFonts w:eastAsia="Calibri" w:cs="Calibri"/>
        </w:rPr>
        <w:t xml:space="preserve">      </w:t>
      </w:r>
    </w:p>
    <w:p>
      <w:pPr>
        <w:pStyle w:val="Normal"/>
        <w:spacing w:lineRule="auto" w:line="240"/>
        <w:jc w:val="both"/>
        <w:rPr>
          <w:rFonts w:eastAsia="Calibri" w:cs="Calibri"/>
        </w:rPr>
      </w:pPr>
      <w:r>
        <w:rPr>
          <w:rFonts w:eastAsia="Calibri" w:cs="Calibri"/>
        </w:rPr>
        <w:t xml:space="preserve">     </w:t>
      </w:r>
    </w:p>
    <w:p>
      <w:pPr>
        <w:pStyle w:val="Normal"/>
        <w:spacing w:lineRule="auto" w:line="240" w:before="0" w:after="200"/>
        <w:jc w:val="both"/>
        <w:rPr/>
      </w:pPr>
      <w:r>
        <w:rPr>
          <w:rFonts w:eastAsia="Calibri" w:cs="Calibri"/>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1:00Z</dcterms:created>
  <dc:creator>Лидия</dc:creator>
  <dc:description/>
  <dc:language>en-US</dc:language>
  <cp:lastModifiedBy>Лидия</cp:lastModifiedBy>
  <cp:lastPrinted>2008-12-26T21:50:00Z</cp:lastPrinted>
  <dcterms:modified xsi:type="dcterms:W3CDTF">2011-11-30T13:31:00Z</dcterms:modified>
  <cp:revision>2</cp:revision>
  <dc:subject/>
  <dc:title/>
</cp:coreProperties>
</file>