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й практике разработана на основе Федерального государственного образовательного стандарта  (далее –ФГОС) по профессии  начального профессионального образования  (далее- НПО)  110401.01  «Мастер растениеводства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чик: ГБОУ СО НПО «ПУ№13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мастер производственного   обучения –  Кассик Захра Хусено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методической комиссией ГБОУ СО НПО «ПУ№13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м/к № 01 от 31.08.12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абочей  программы учебной практики                                              -3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практики                                                             -5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уктура и примерное содержание рабочей программы  учебной практики -6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словия реализации рабочей программы учебной практики                           -8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рабочей программы учебной практики по профессии «Мастер растениеводства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чей учебной практики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рабочей основой профессиональной образовательной программы в соответствии с ФГОС по профессии НПО 110401.01  «Мастер растениеводства», в части освоения основного вида профессиональной деятельности (ВПД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семян и посадочного материала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.1. Выполнять работы по производству семян сельскохозяйственных культ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.2.  Выполнять работы по производству рассады т посадочн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.3. Готовить семена и посадочный материал к посеву, посадке и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, и профессиональной подготовке по профессии 112201.01 Хозяйка (ин) усадьб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фессионального модул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евной обработки семян и посадочного материала сельскохозяйственных культур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щивания посадочного материала сельскохозяйственных культур;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семена и посадочный материал по качеству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чистоту, всхожесть, класс и посевную годность семян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нормы высева семян и посадочного материал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 посеву и посадке различные виды семян и посадочного материала (черенки, саженцы, рассаду и др.)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олучения чистых линий и гибридных семян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егетативного размножения растен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змножения плодов и овощей, декоративных культур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 регуляции роста и развития посевного материала сельскохозяйственных культур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дпосевной обработки семян и посадочного материал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ысева семян и посадочного материала различных сельскохозяйственных культур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ева и поса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оличество часов на освоение примерной программы учебной практики: </w:t>
      </w:r>
      <w:r>
        <w:rPr>
          <w:rFonts w:cs="Times New Roman" w:ascii="Times New Roman" w:hAnsi="Times New Roman"/>
          <w:sz w:val="28"/>
          <w:szCs w:val="28"/>
        </w:rPr>
        <w:t>120 час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РЕЗУЛЬТАТЫ ОСОВЕНИЯ ПРОФЕССИОНАЛЬНОГО МОДУ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является овладение обучающимися видами профессиональной деятельности «Мастер растениеводства», в том числе профессиональными компетенциями (ПК) и общими (ОК) компетенциями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ов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производству семян сельскохозяйственных культу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производству рассады и посадоч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семена и посадочный материал к посеву, посадке и реализ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ителем, клиент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/>
      </w:pPr>
      <w:r>
        <w:rPr/>
        <w:t>3. Структура и содержание рабочей программы учебной практики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900"/>
        <w:gridCol w:w="1260"/>
        <w:gridCol w:w="4320"/>
        <w:gridCol w:w="900"/>
      </w:tblGrid>
      <w:tr>
        <w:trPr>
          <w:trHeight w:val="160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ListParagraph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и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упраж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5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мян и посадочного материала сельскохозяйствен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ыполнение работы по производству семян сельскохозяйственных 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евная обработка семян овощных и цветочно-декоративн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еменного материала по кач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, всхожести, классности и посевной годности сем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ева овощных, цветочно-декоративных культур, нормы высева семян овощных, цветочно-декоратив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, отбор семян по качеству: величине, массе, жизнеспособности, классности. Определения чистоты, посевной всхож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чивание и проращивание, Барбо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ысева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ые и посевные качества семян, условия хранения и прорастания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о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полнение работы по производству рассады и посадочного материала. Подготовка  семян и посадочного материала к посеву, посадке и ре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евная обработка посадочного материала овощных и цветочно-декоративн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42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осадочного материала овощных и цветочно-декоративн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адочного материала овощных и цветочно-декоративн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Е. Попов «справочник плодовода» М. Издательство центр «академия» 2006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.П. Кудрявец «Основы агротехники плодовых культур» М. просвещение 2001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А. Комшилов «Практические советы по садоводству» М. Колос 2008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М. Симонов «Овощеводство и плодоводство» Агропромиздат «Смоленск» 2010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П. Матвеев «О вощеводство» М. Агропромиздат 2009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. Ганечкина, А. Ганечкин «Цветы в вашем доме» М. Эксмо 2008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В. Миловидова «Цветы вокруг нас» Саратов Привожское книжное изд-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.С. Лихонин «Комнатное цветоводство» Нижний Новгород изд-во «Времена»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тернет-ресурсы: </w:t>
      </w:r>
      <w:r>
        <w:rPr>
          <w:rFonts w:cs="Times New Roman" w:ascii="Times New Roman" w:hAnsi="Times New Roman"/>
          <w:color w:val="00007F"/>
          <w:sz w:val="28"/>
          <w:szCs w:val="28"/>
          <w:u w:val="single"/>
        </w:rPr>
        <w:t>http://www.greenzvet.ru/pages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7F"/>
          <w:sz w:val="28"/>
          <w:szCs w:val="28"/>
          <w:u w:val="single"/>
        </w:rPr>
        <w:t>http://www.Greenzvet.Ru/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7F"/>
          <w:sz w:val="28"/>
          <w:szCs w:val="28"/>
          <w:u w:val="single"/>
        </w:rPr>
        <w:t>http://www.ortech.ru/</w:t>
      </w:r>
      <w:r>
        <w:rPr>
          <w:rFonts w:cs="Times New Roman" w:ascii="Times New Roman" w:hAnsi="Times New Roman"/>
          <w:sz w:val="28"/>
          <w:szCs w:val="28"/>
        </w:rPr>
        <w:t>; agrosoyuz.ua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программы на дис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оя усадьба» 2010-2011 год М. №1-12.201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Советы огородникам» 2010 -2011 год М. №1-12. 2012г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59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7:00Z</dcterms:created>
  <dc:creator>SamLab.ws</dc:creator>
  <dc:description/>
  <cp:keywords/>
  <dc:language>en-US</dc:language>
  <cp:lastModifiedBy>SamLab.ws</cp:lastModifiedBy>
  <cp:lastPrinted>2013-04-03T15:31:00Z</cp:lastPrinted>
  <dcterms:modified xsi:type="dcterms:W3CDTF">2013-04-03T11:34:00Z</dcterms:modified>
  <cp:revision>2</cp:revision>
  <dc:subject/>
  <dc:title/>
</cp:coreProperties>
</file>