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оизводственной практики разработана на основе разработана Федерального государственного образовательного стандарта  (далее –ФГОС) по профессии  начального профессионального образования  (далее- НПО)  110401.01  «Мастер растениеводств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БОУ СО НПО «ПУ№1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  мастер производственного   обучения –  Кассик Захра Хусе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ждена методической комиссией ГБОУ СО НПО «ПУ№13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м/к № 01 от 31.08.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бочая учебная программа производственной практики профессионального модуля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дготовка к хранению и реализации, первичная переработка продукции растениеводства</w:t>
      </w:r>
      <w:r>
        <w:rPr>
          <w:sz w:val="28"/>
          <w:szCs w:val="28"/>
        </w:rPr>
        <w:t xml:space="preserve">» составлена  для  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комплексного освоения обучающимся профессиональной деятельности по профессии </w:t>
      </w:r>
      <w:r>
        <w:rPr>
          <w:sz w:val="28"/>
          <w:szCs w:val="28"/>
        </w:rPr>
        <w:t xml:space="preserve">начально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10401.01  «Мастер растениеводства»., </w:t>
      </w:r>
      <w:r>
        <w:rPr>
          <w:rStyle w:val="FontStyle12"/>
          <w:sz w:val="28"/>
          <w:szCs w:val="28"/>
        </w:rPr>
        <w:t xml:space="preserve"> формирования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360"/>
        <w:rPr/>
      </w:pPr>
      <w:r>
        <w:rPr>
          <w:rStyle w:val="FontStyle12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Задачей производственной практи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являетс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закрепление и совершенствование приобретенных в процессе обучения профессиональных умений обучающихся по изучаемой профессии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развитие общих и профессиональных компетенций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освоение современных производственных процессов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Основанием для разработки данной программы являются следующие документы: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Федеральный  государственный образовательный стандарт  по профессии начального  профессионального образования 110401.01  «Мастер растениеводства», утвержденный  приказом Министерства образования и науки РФ от 8 октября 2009 г. № 363. Зарегистрирован в Минюсте РФ 30.09.2009 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ень  профессий НПО, утвержденный приказом Министерства образования и науки РФ от 28 сентября 2009 г. № 354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  <w:sz w:val="28"/>
          <w:szCs w:val="28"/>
        </w:rPr>
        <w:t>г.</w:t>
      </w:r>
      <w:r>
        <w:rPr>
          <w:rStyle w:val="FontStyle11"/>
          <w:b w:val="false"/>
          <w:sz w:val="28"/>
          <w:szCs w:val="28"/>
        </w:rPr>
        <w:t xml:space="preserve"> N 674</w:t>
      </w:r>
    </w:p>
    <w:p>
      <w:pPr>
        <w:pStyle w:val="Style15"/>
        <w:spacing w:lineRule="auto" w:line="360" w:before="0" w:after="0"/>
        <w:ind w:left="360"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sz w:val="28"/>
          <w:szCs w:val="28"/>
        </w:rPr>
        <w:tab/>
        <w:t xml:space="preserve">Производственная практика состоит из  двух  разд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одготовка  продукции растениеводства к хранению, реализации, переработке. Хранение продукции растениеводства.</w:t>
      </w:r>
    </w:p>
    <w:p>
      <w:pPr>
        <w:pStyle w:val="Normal"/>
        <w:tabs>
          <w:tab w:val="clear" w:pos="708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 Проведение  первичной переработки урожая</w:t>
      </w:r>
    </w:p>
    <w:p>
      <w:pPr>
        <w:pStyle w:val="Style16"/>
        <w:widowControl/>
        <w:tabs>
          <w:tab w:val="clear" w:pos="708"/>
          <w:tab w:val="left" w:pos="240" w:leader="none"/>
        </w:tabs>
        <w:spacing w:lineRule="auto" w:line="360" w:before="27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Производственная практи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учающихся проводится в организациях на основе прямых договоров, заключаемых между образовательным учреждением и каждой организацией, куда направляются обучающиеся.</w:t>
      </w:r>
    </w:p>
    <w:p>
      <w:pPr>
        <w:pStyle w:val="Style16"/>
        <w:widowControl/>
        <w:tabs>
          <w:tab w:val="clear" w:pos="708"/>
          <w:tab w:val="left" w:pos="240" w:leader="none"/>
        </w:tabs>
        <w:spacing w:lineRule="auto" w:line="360" w:before="27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ро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ведения практики устанавливаются образовательным учреждением в соответствии с ОПОП НПО.</w:t>
      </w:r>
    </w:p>
    <w:p>
      <w:pPr>
        <w:pStyle w:val="Style16"/>
        <w:widowControl/>
        <w:tabs>
          <w:tab w:val="clear" w:pos="708"/>
          <w:tab w:val="left" w:pos="240" w:leader="none"/>
        </w:tabs>
        <w:spacing w:lineRule="auto" w:line="360" w:before="274" w:after="0"/>
        <w:ind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рактика осуществляется как непрерывно, так и путем чередования с теоретическими занятиями по дням (неделям) при условии обеспечения связи между содержанием практики и результатами обучения в рамках модулей ОПОП НПО по осваиваемо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ая практика проводится в сельскохозяйственных предприятиях района в период полевых работ под руководством руководителей подразделений. Для проведения практики заключены договора о сотрудничестве и  социальном партнерстве. Договором предусмотрены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 xml:space="preserve">В организации и проведении практики участвуют </w:t>
      </w:r>
      <w:r>
        <w:rPr>
          <w:rStyle w:val="FontStyle12"/>
          <w:sz w:val="28"/>
          <w:szCs w:val="28"/>
        </w:rPr>
        <w:t>образовательное учреждение и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бразовательное учреждение: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ланируют и утверждают в учебном плане все виды практики в соответствии с ОПОП НПО, с учетом договоров с организациям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осуществляют руководство практикой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организовываю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21"/>
        <w:widowControl/>
        <w:spacing w:lineRule="auto" w:line="360"/>
        <w:ind w:left="3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360"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рганизации, участвующие в организации и проведении практики: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21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издают приказ о прохождении практики обучающимися;</w:t>
      </w:r>
    </w:p>
    <w:p>
      <w:pPr>
        <w:pStyle w:val="Style16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6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обеспечивают безопасные условия прохождения практики обучающимися;</w:t>
      </w:r>
    </w:p>
    <w:p>
      <w:pPr>
        <w:pStyle w:val="Style16"/>
        <w:widowControl/>
        <w:numPr>
          <w:ilvl w:val="0"/>
          <w:numId w:val="4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31"/>
        <w:widowControl/>
        <w:spacing w:lineRule="auto" w:line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2"/>
          <w:sz w:val="28"/>
          <w:szCs w:val="28"/>
        </w:rPr>
        <w:tab/>
        <w:t>Обучающиеся, осваивающие ОПОП НПО, при прохождении практики в организациях:</w:t>
      </w:r>
    </w:p>
    <w:p>
      <w:pPr>
        <w:pStyle w:val="Style21"/>
        <w:widowControl/>
        <w:numPr>
          <w:ilvl w:val="0"/>
          <w:numId w:val="8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Style21"/>
        <w:widowControl/>
        <w:numPr>
          <w:ilvl w:val="0"/>
          <w:numId w:val="8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Style16"/>
        <w:widowControl/>
        <w:numPr>
          <w:ilvl w:val="0"/>
          <w:numId w:val="8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Style16"/>
        <w:widowControl/>
        <w:spacing w:lineRule="auto" w:line="360"/>
        <w:ind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Организацию и руководство практикой осуществляют руководители практики от</w:t>
        <w:br/>
        <w:t>образовательного учреждения и от организации.</w:t>
      </w:r>
    </w:p>
    <w:p>
      <w:pPr>
        <w:pStyle w:val="Style16"/>
        <w:widowControl/>
        <w:spacing w:lineRule="auto" w:line="360"/>
        <w:ind w:hanging="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Общее руководство и контроль за практикой от образовательного учреждения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В период прохождения производственной практики с момента зачисления обучающихся на них распространяются </w:t>
      </w:r>
      <w:r>
        <w:rPr>
          <w:rStyle w:val="FontStyle11"/>
          <w:b w:val="false"/>
          <w:sz w:val="28"/>
          <w:szCs w:val="28"/>
        </w:rPr>
        <w:t xml:space="preserve">требования охраны труда </w:t>
      </w:r>
      <w:r>
        <w:rPr>
          <w:rStyle w:val="FontStyle12"/>
          <w:sz w:val="28"/>
          <w:szCs w:val="28"/>
        </w:rPr>
        <w:t>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Практика завершается </w:t>
      </w:r>
      <w:r>
        <w:rPr>
          <w:rStyle w:val="FontStyle12"/>
          <w:sz w:val="28"/>
          <w:szCs w:val="28"/>
        </w:rPr>
        <w:t xml:space="preserve">оценкой и (или) зачетом обучающихся освоенных общих и профессиональных компетенций. По завершению производственной практики обучающиеся выполняют </w:t>
      </w:r>
      <w:r>
        <w:rPr>
          <w:rStyle w:val="FontStyle11"/>
          <w:b w:val="false"/>
          <w:sz w:val="28"/>
          <w:szCs w:val="28"/>
        </w:rPr>
        <w:t>выпускную практическую квалификационную работу по професси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Результаты прохождения практики обучающимися представляются в образовательные учреждения и учитываются при итоговой аттестации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 по производственной прак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120"/>
        <w:gridCol w:w="171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производственной практики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производственной практ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 04 Подготовка к хранению и реализации, первичная переработка продукции растениеводств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Подготовка  продукции растениеводства к хранению, реализации, переработке. Хранение продукции растениеводства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ичная обработка и подготовка к хранению  и реализации овощных 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Первичная обработка и подготовка к хранению и реализации цветочно-декоративных культу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Проведение  первичной переработки урожая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вичная переработка различных видов продукции растение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/>
              <w:t>( имеющиеся на производств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А.Е. Попов «справочник плодовода» М. Издательство центр «академия» 2006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.П. Кудрявец «Основы агротехники плодовых культур» М. просвещение 200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.А. Комшилов «Практические советы по садоводству» М. Колос 2008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А.М. Симонов «Овощеводство и плодоводство» Агропромиздат «Смоленск» 201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В.П. Матвеев «О вощеводство» М. Агропромиздат 200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О. Ганечкина, А. Ганечкин «Цветы в вашем доме» М. Эксмо 2008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И.В. Миловидова «Цветы вокруг нас» Саратов Привожское книжное изд-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А.С. Лихонин «Комнатное цветоводство» Нижний Новгород изд-во «Времена»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9. Интернет-ресурсы: </w:t>
      </w:r>
      <w:r>
        <w:rPr>
          <w:color w:val="00007F"/>
          <w:sz w:val="28"/>
          <w:szCs w:val="28"/>
          <w:u w:val="single"/>
        </w:rPr>
        <w:t>http://www.greenzvet.ru/pages/</w:t>
      </w:r>
      <w:r>
        <w:rPr>
          <w:color w:val="000000"/>
          <w:sz w:val="28"/>
          <w:szCs w:val="28"/>
        </w:rPr>
        <w:t xml:space="preserve">; </w:t>
      </w:r>
      <w:r>
        <w:rPr>
          <w:color w:val="00007F"/>
          <w:sz w:val="28"/>
          <w:szCs w:val="28"/>
          <w:u w:val="single"/>
        </w:rPr>
        <w:t>http://www.Greenzvet.Ru/</w:t>
      </w:r>
      <w:r>
        <w:rPr>
          <w:sz w:val="28"/>
          <w:szCs w:val="28"/>
        </w:rPr>
        <w:t xml:space="preserve">; </w:t>
      </w:r>
      <w:r>
        <w:rPr>
          <w:color w:val="00007F"/>
          <w:sz w:val="28"/>
          <w:szCs w:val="28"/>
          <w:u w:val="single"/>
        </w:rPr>
        <w:t>http://www.ortech.ru/</w:t>
      </w:r>
      <w:r>
        <w:rPr>
          <w:sz w:val="28"/>
          <w:szCs w:val="28"/>
        </w:rPr>
        <w:t>; agrosoyuz.u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 программы на диска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Моя усадьба» 2010-2011 год М. №1-12.2012г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урнал «Советы огородникам» 2010 -2011 год М. №1-12.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9:00Z</dcterms:created>
  <dc:creator>SamLab.ws</dc:creator>
  <dc:description/>
  <cp:keywords/>
  <dc:language>en-US</dc:language>
  <cp:lastModifiedBy>SamLab.ws</cp:lastModifiedBy>
  <cp:lastPrinted>2013-04-03T16:54:00Z</cp:lastPrinted>
  <dcterms:modified xsi:type="dcterms:W3CDTF">2013-10-23T07:25:00Z</dcterms:modified>
  <cp:revision>3</cp:revision>
  <dc:subject/>
  <dc:title/>
</cp:coreProperties>
</file>