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й практике разработана на основе Федерального государственного образовательного стандарта  (далее –ФГОС) по профессии  начального профессионального образования  (далее- НПО)  110401.01  «Мастер растениеводства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чик: ГБОУ СО НПО «ПУ№13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 мастер производственного   обучения –  Кассик Захра Хусенов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методической комиссией ГБОУ СО НПО «ПУ№13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м/к № 01 от 31.08.12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рабочей  программы учебной практики                                              -3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учебной практики                                                             -5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руктура и примерное содержание рабочей программы  учебной практики -6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Условия реализации рабочей программы учебной практики                           -7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рабочей программы учебной практики по профессии «Мастер растениеводства»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Область применения програм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практики   - является основой профессиональной образовательной программы в соответствии с ФГОС по профессии НПО 110401.01  «Мастер растениеводства», в части освоения основного вида профессиональной деятельности (ВПД)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о продукции растениеводства </w:t>
      </w: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3.1. Производить посев, посадку сельскохозяйственных культур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3.2. Выполнять работы по уходу за посевами и посадками сельскохозяйственных культур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3.3. Проводить мероприятия по защите растений от вредителей, болезней, сорняк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3.4. Собирать урожай и транспортировать к местам хра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практики может быть использована в дополнительном профессиональном образовании (в программах повышения квалификации и переподготовки), и профессиональной подготовке по профессии 112201.01 Хозяйка (ин) усадьб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а, посадки и ухода за посадками овощных культур и цветочно-декоративных раст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гротехнические приемы посева, посадки и ухода за растениями с соблюдением правил безопасности (обязательно – полив, подкормку, рыхление, удаление сорняков в посевах и посадках, в соответствии с профессией – другие приемы, например, обрезку, пикировку рассады овощных растений и др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е особенности выращивания овощей и цветочно-декоративных (в соответствии с природной зоно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технические приемы возделывания овощей и цветочно-декоративных культур  (в соответствии с природной зоно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уборки и транспортировки урожая.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Количество часов на освоение  учебной практики : </w:t>
      </w:r>
      <w:r>
        <w:rPr>
          <w:rFonts w:cs="Times New Roman" w:ascii="Times New Roman" w:hAnsi="Times New Roman"/>
          <w:sz w:val="28"/>
          <w:szCs w:val="28"/>
        </w:rPr>
        <w:t xml:space="preserve"> 100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 РЕЗУЛЬТАТЫ ОСОВЕНИЯ ПРОФЕССИОНАЛЬНОГО МОДУ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фессионального модуля является овладение обучающимися видами профессиональной деятельности «Мастер растениеводства», в том числе профессиональными компетенциями (ПК) и общими (ОК) компетенциями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ов обуч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посев, посадку сельскохозяйственных культу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уходу за посевами и посадками сельскохозяйственных культу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мероприятия по защите растений от вредителей, болезней, сорня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урожай и транспортировать к местам хран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, необходимый для эффективного выполнения профессиональных зада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, эффективно общаться с коллегами, руководителем, клиент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обственную деятельность с соблюдением требований охраны труда и экологической безопас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jc w:val="center"/>
        <w:rPr/>
      </w:pPr>
      <w:r>
        <w:rPr/>
        <w:t>3. Структура и содержание рабочей программы учебной практики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900"/>
        <w:gridCol w:w="1260"/>
        <w:gridCol w:w="4320"/>
        <w:gridCol w:w="900"/>
      </w:tblGrid>
      <w:tr>
        <w:trPr>
          <w:trHeight w:val="1606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ListParagraph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 инструк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 упражн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своения</w:t>
            </w:r>
          </w:p>
        </w:tc>
      </w:tr>
      <w:tr>
        <w:trPr>
          <w:trHeight w:val="5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1.Посев,посадка  сельскохозяйственных культур.  Выполнение  работы по уходу за посевами и посадками сельскохозяйственных  культ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сельскохозяйственных культур ( капуста, тыква, лук, чеснок, бобовые, пасленовые, сахарная свекл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5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цветочно-декоративных культур (однолетних, двухлетних, мног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 мероприятий по защите растений от вредителей, болезней, сорня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осадками сельскохозяйственных культур и декоративных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 Сбор  урожая и транспортировка  к местам хра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рожая различных сельскохозяйственны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75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цветочно-декоративных культур. Составление бук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Е. Попов «справочник плодовода» М. Издательство центр «академия» 2006 год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.П. Кудрявец «Основы агротехники плодовых культур» М. просвещение 2001 год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.А. Комшилов «Практические советы по садоводству» М. Колос 2008 год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М. Симонов «Овощеводство и плодоводство» Агропромиздат «Смоленск» 2010 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.П. Матвеев «О вощеводство» М. Агропромиздат 2009 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. Ганечкина, А. Ганечкин «Цветы в вашем доме» М. Эксмо 2008 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.В. Миловидова «Цветы вокруг нас» Саратов Привожское книжное изд-во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.С. Лихонин «Комнатное цветоводство» Нижний Новгород изд-во «Времена» 2009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. Интернет-ресурсы: </w:t>
      </w:r>
      <w:r>
        <w:rPr>
          <w:rFonts w:cs="Times New Roman" w:ascii="Times New Roman" w:hAnsi="Times New Roman"/>
          <w:color w:val="00007F"/>
          <w:sz w:val="28"/>
          <w:szCs w:val="28"/>
          <w:u w:val="single"/>
        </w:rPr>
        <w:t>http://www.greenzvet.ru/pages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7F"/>
          <w:sz w:val="28"/>
          <w:szCs w:val="28"/>
          <w:u w:val="single"/>
        </w:rPr>
        <w:t>http://www.Greenzvet.Ru/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7F"/>
          <w:sz w:val="28"/>
          <w:szCs w:val="28"/>
          <w:u w:val="single"/>
        </w:rPr>
        <w:t>http://www.ortech.ru/</w:t>
      </w:r>
      <w:r>
        <w:rPr>
          <w:rFonts w:cs="Times New Roman" w:ascii="Times New Roman" w:hAnsi="Times New Roman"/>
          <w:sz w:val="28"/>
          <w:szCs w:val="28"/>
        </w:rPr>
        <w:t>; agrosoyuz.ua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программы на диск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Моя усадьба» 2010-2011 год М. №1-12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Советы огородникам» 2010 -2011 год М. №1-12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259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33:00Z</dcterms:created>
  <dc:creator>SamLab.ws</dc:creator>
  <dc:description/>
  <cp:keywords/>
  <dc:language>en-US</dc:language>
  <cp:lastModifiedBy>SamLab.ws</cp:lastModifiedBy>
  <cp:lastPrinted>2013-04-03T15:46:00Z</cp:lastPrinted>
  <dcterms:modified xsi:type="dcterms:W3CDTF">2013-04-03T11:52:00Z</dcterms:modified>
  <cp:revision>2</cp:revision>
  <dc:subject/>
  <dc:title/>
</cp:coreProperties>
</file>