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е к заявлению: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вановой Елены Ивановны,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я муниципального дошкольн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тельного учрежд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Детский сад «Звёздочка», п. Ивановка,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Ивановского района, Оренбургской области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Владею современными образовательными технологиями и методиками и эффективно применяю их в практической профессиональн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ее обучение; здоровьесберегающие технологии; технология использования игровых методов в обучении и воспитании; исследовательские методы обучения; проектные методы обу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Вношу личный вклад в повышение качества образования на основе совершенствования методов обучения и воспита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ее обучение: разработана серия занятий по ознакомлению детей с профессиями людей, как средство формирования представлений о социальной значимости тру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оровьесбережение: совместно с физруком разработан план клуба для родителей «Здоровый малыш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аны проекты: «Правила дорожные, каждому знать положено», «Приобщаем ребенка к миру художественной культуры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использования игровых методов в обучении и воспитании: составлен литературный калейдоскоп. Правовая познавательно-игровая ситуация на тему: «Мы все разные, но мы все равны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следовательские методы обучения: собрана картотека игр по экологии. Разработана  для воспитателя схема-алгоритм решения проблемной ситуации.</w:t>
      </w:r>
    </w:p>
    <w:p>
      <w:pPr>
        <w:pStyle w:val="Style17"/>
        <w:jc w:val="both"/>
        <w:rPr/>
      </w:pPr>
      <w:r>
        <w:rPr/>
        <w:t>- Имею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417"/>
        <w:gridCol w:w="1276"/>
        <w:gridCol w:w="1042"/>
      </w:tblGrid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 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 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 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%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 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 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 2 %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 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 5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%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%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%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я воспитанников: 2006 год, победа в районном конкурсе «Огонь - враг, огонь – друг», 2008 год, победа семьи в районном конкурсе «Папа, мама, я – спортивная семья» и присуждение звания лауреатов в областном смотре-конкурсе «Оренбургская параллель – движение для здоровья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Имею следующие награды, звания, ученую степень, ученое зва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етная грамота администрации Ивановского района «За профессионализм и творчество» (2008 г.)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ой Елены Петровны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я муниципального образовательного учрежд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Ивановская средняя общеобразовательна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а» Ивано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владею современными образовательными технологиями и методиками и эффективно применяют их в практической профессиональной деятельности;</w:t>
      </w:r>
      <w:r>
        <w:rPr/>
        <w:t xml:space="preserve"> (</w:t>
      </w:r>
      <w:r>
        <w:rPr>
          <w:color w:val="FF0000"/>
        </w:rPr>
        <w:t xml:space="preserve">перечислить!  </w:t>
      </w:r>
      <w:r>
        <w:rPr/>
        <w:t xml:space="preserve">ИКТ, технологиями проектной деятельности, технология развития критического мышления, технология проблемного обучения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шу личный вклад в повышение качества образования на основе совершенствования методов обучения и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метод-что сделано, метод- что разработано!  и т.д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ю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й успеваемости,  качество обучения</w:t>
      </w:r>
    </w:p>
    <w:p>
      <w:pPr>
        <w:pStyle w:val="Style17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95"/>
        <w:gridCol w:w="1995"/>
        <w:gridCol w:w="1996"/>
        <w:gridCol w:w="198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уч.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уч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уч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уч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Style17"/>
        <w:spacing w:before="0" w:after="12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тей: районный конкурс театральных коллективов «Дионисий» 2 место 2007г., призёр районного тура олимпиад по математике 2007г.,2 призёра районного тура олимпиад по математике 2007г., ученица 4 кл.– внесена в энциклопедию «Талантливые дети – будущее России» - 2007г., лауреат всероссийского конкурса по математике «Познание и творчество» 2010г., победитель областного конкурса рисунков ко дню Победы 2010г. )</w:t>
      </w:r>
    </w:p>
    <w:p>
      <w:pPr>
        <w:pStyle w:val="Style17"/>
        <w:spacing w:before="0" w:after="12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бственные достижения: грамота РОО 2006г., лауреат всероссийского конкурса «Современный классный руководитель» 2008г., победитель районного конкурса «Сердце отдаю детям» 2010г.,внесена в книгу лучших педагогов района «Виват, учитель!» 2010г.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7:00Z</dcterms:created>
  <dc:creator>Admin</dc:creator>
  <dc:description/>
  <cp:keywords/>
  <dc:language>en-US</dc:language>
  <cp:lastModifiedBy>User</cp:lastModifiedBy>
  <cp:lastPrinted>2011-03-17T16:46:00Z</cp:lastPrinted>
  <dcterms:modified xsi:type="dcterms:W3CDTF">2003-01-01T06:37:00Z</dcterms:modified>
  <cp:revision>11</cp:revision>
  <dc:subject/>
  <dc:title>              Приложение к заявлению на аттестацию</dc:title>
</cp:coreProperties>
</file>