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ек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учный прогресс двигается так быстро, что порой мы сами не поспеваем за всеми новинками, которые нам предлагают, а куда уж за нами угнаться пенсионерам, людям, которые не знают и половины того, что знаем мы. Не стоит забывать об их жизненном опыте, о многих философских изречениях, в которых ярко выражен опыт этих людей, сказано, что мы должны гордится ими, уважать и ценить. Хочу вашему вниманию предложить лишь некоторые из них: «Не приятно стареть, но приятно мудреть», «Не стоит бояться старости, мы все зависим от нее», «Человеку столько лет, на сколько он сам себя чувствует». Известно, что существует 3 возраста человека: биологический, психологический, биографический. Биологический – то количество лет, на которые тянет его организм, его изношенность; психологический – насколько сам человек себя ощущает, образ жизни, ритм, хобби; биографический – сколько человеку лет по паспорту. Эти расхождения иногда очень заметны, иногда и молодые чувствуют себя и живут как старики, а иногда старики, а живут жизнью полной эмоций, и событий. </w:t>
        <w:br/>
        <w:t xml:space="preserve">          Известный американский психолог Э.Эриксон считал старость стадией развития личности, на которой возможно либо обретение такого качества, как интегративность – целостность личности, либо переживание отчаяния от того, что жизнь почти кончена, но прожита она не так, как хотелось и планировалось. Эриксон описывал кризис, переживаемый во время старения. Этот кризис знаменует собой завершение предшествующего жизненного пути, а разрешение его зависит от того, как этот путь был пройден с точки зрения человека, переживающего кризис. По мнению Эриксона, основная задача старости – достижение ценности, осознание и принятие прожитой жизни и людей, с которыми она себя свела, как внутренне необходимой и единственно возможной.</w:t>
        <w:br/>
        <w:t xml:space="preserve">             Цельность основывается на понимании того, что жизнь состоялась и в ней уже ничего нельзя изменить. Мудрость состоит в принятии собственной жизни целиком, со всеми её взлётами и падениями, в отсутствии горечи по поводу неправильно прожитой жизни и возможности начать её сначала. Ни для кого не секрет что с выходом на пенсию вся жизнь пенсионера меняет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часто случается, что выйдя на пенсию, человек ощущает себя выброшенным из жизни, никому не нужным. Много лет быть в гуще событий, и вдруг оказаться не у дел. Такое состояние психологи называют кризисом пенсионного возраста. Как помочь родным пережить этот кризис, не дать близкому человеку впасть в депрессию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но сделать для них? Как им в этом помочь? У большинства из них есть дети и внуки. Редко кто живет с ними вместе. Вот это разделение, подкреплённое большими расстояниями, приводит к очень редким контактам между родителями и детьми. В лучшем случае дети за свои деньги нанимают для них сиделок, которые убирают в квартире и ходят за продуктами. </w:t>
        <w:br/>
        <w:br/>
        <w:t xml:space="preserve"> </w:t>
        <w:tab/>
        <w:t xml:space="preserve">В Англии начали с малого и придумали для пенсионеров очень простую, но увлекательную компьютерную игру. В настоящее время там немало семей, в которых вместе живёт три поколения. Компьютер есть в каждом доме, и он может стать связующим звеном между самым старшим поколением и самым младшим. Особенно полезны развивающие компьютерные игры для старших. Это очень положительно сказывается на мозговой деятельности и повышает авторитет стариков в глазах его внуков. Пенсионеры переживают второе рождение. </w:t>
        <w:br/>
        <w:br/>
        <w:t xml:space="preserve"> </w:t>
        <w:tab/>
        <w:t xml:space="preserve">Вот другой пример предприимчивости пожилых людей (тоже западноевропейский) – по Интернету бабушки принимают заказы, предлагая связать шапочку. С клиентом обговаривается цвет ниток и фасон, а исполнение полностью лежит на бабушках. </w:t>
        <w:b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ым, зрелым людям часто нужна помощь в освоении компьютера для банальных повседневных дел.  Найти рецепт в интернете и сохранить его в папке на рабочем столе, просмотреть фотографии, которые им прислали дети, пообщаться через сеть с друзьями, которые находятся далеко… Многие компьютерные компании предлагают платные услуги по поиску, регистрации и освоению сети. Тогда нам и пришла идея: а почему бы бесплатно не обучать таким элементарным, нужным в современном мире, веща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е второй год МБОУ «СОШ №5» набирает людей старшего поколения на курсы компьютерной грамотности. В марте - апреле 2012 года первые восемь обучающихся прошли  обучение по программе, которая варьировалась по пожеланиям обучающихся. В январе 2013 года была набрана вторая группа, которая в настоящий момент обучается навыкам работы на компьюте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нашего проек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людям пожилого возраста овладеть азами компьютерной грамотности с такими составляющими, как пользование Интернетом, расширенным поиском информации и т.д. и посредством обретенных умений и представленных возможностей адаптироваться к реалиям и требованиям современного общества, не чувствовать себя одиноки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ет ли компьютерная грамотность для пенсионеров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различия между компьютерной грамотностью для школьника и компьютерной грамотностью для пенсионера. Проблема в другом. Некоторые люди пенсионного возраста просто боятся компьютера, считая, что освоить премудрости компьютерной грамотности им не под силу.</w:t>
        <w:br/>
        <w:t>Следует объяснить, что работа на компьютере так проста, как и работа с кухонным комбайном, который любая женщина легко осваивает, или электродрелью, с которой каждый мужчина «на ты». Как только человек поймет, что компьютерная грамотность для пенсионера также доступна, как и любое другое начинание, где он достиг определенных успехов, страх пропад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м пенсионерам компьютерная грамотн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чтобы приобщить их к новому информационному полю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через Интернет-сети каждый пенсионер сможет найти для себя новых друзей, общение с которыми наполнит его жизнь новым смыслом, новыми возможностям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, Интернет дает возможность найти старых друзей, растерянных в суете повседневной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Интернет дает человеку возможность по-новому реализовать себя, свои способности.</w:t>
        <w:br/>
        <w:br/>
        <w:t>Работа в Интернете притягивает именно возможностью реализации творческого потенциала людей. Таким образом, компьютерная грамотность для пенсионеров может стать началом их новой жизни. Может быть, более интересной и наполненной, чем все прошедшие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Что же входит в понятие «основы компьютерной грамотности»?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     Прежде всего, основы компьютерной грамотности – это основные приемы и методы работы с компьютером, позволяющие быть уверенным пользователем этого бытового прибора, дающие возможность окунуться в огромный мир информационных технологий и не потеряться в этом мире. В основу компьютерной грамотности входят знания по конфигурации персонального компьютера, то есть основных его устройств.</w:t>
        <w:br/>
        <w:br/>
        <w:t xml:space="preserve">              Компьютерная грамотность предполагает знания об операционной системе компьютера, программах Microsoft Office, которые позволяют создавать текстовые документы и таблицы, форматировать и сохранять их, находить нужные документы после их сохранения. Умение ориентироваться в сети Интернет, добывать информацию, систематизировать ее, отметая все лишнее, также входит в основы компьютерной грамотности, как и многое-многое другое (приложение 1).</w:t>
      </w:r>
      <w:r>
        <w:rPr/>
        <w:br/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Что станет результатом изучения курс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рамотная и уверенная работа с компьютер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ладение простейшими навыками работы с офисными программами и Интернетом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спешное применение возможностей ИКТ для решения практических зада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егчит выполнение повседневных задач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т способствовать росту авторитета среди знакомых и членов семь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 удовольствие от уверенного владения ИКТ и расширит возможности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535" w:type="dxa"/>
        <w:jc w:val="left"/>
        <w:tblInd w:w="-1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1"/>
        <w:gridCol w:w="9234"/>
      </w:tblGrid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занятия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одержание занятий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5D5D5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МОДУЛЬ 1.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5D5D5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ВВЕДЕНИЕ В КОМПЬЮТЕРНУЮ ГРАМОТНОСТЬ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МПЬЮТЕР И ПЕРИФЕРИЙНЫЕ УСТРОЙСТВА</w:t>
              <w:br/>
              <w:t>Устройство компьютера, системный блок, монитор, клавиатура, мышь, принтер, сканер, другие устройства, подключение устройств.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ПЕРАЦИОННЫЕ СИСТЕМЫ И ПРОГРАММНОЕ ОБЕСПЕЧЕНИЕ</w:t>
              <w:br/>
              <w:t>Включение и выключение компьютера, понятие об операционных системах, стандартных программах и стороннем программном обеспечении, файлы, папки, расширения, основные операции с файлами и папками на компьютере.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5D5D5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МОДУЛЬ 2.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5D5D5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ИНТЕРНЕТ-ГРАМОТНОСТЬ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ВЕДЕНИЕ В ИНТЕРНЕТ-ГРАМОТНОСТЬ</w:t>
              <w:br/>
              <w:t>Понятие о локальной сети, возможности локальной сети, история создания сети интернет, понятие и структура интернета, интернет-сайты,  интернет-провайдеры, подключение абонентов к интернет.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ЛЕКТРОННАЯ ПОЧТА</w:t>
              <w:br/>
              <w:t>Понятие об электронной почте, интернет-сервисы электронной почты, регистрация почтового ящика, электронная переписка.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МЕН СООБЩЕНИЯМИ, АУДИО И ВИДЕОВЫЗОВЫ</w:t>
              <w:br/>
              <w:t>Обзор программ для быстрого обмена сообщениями, установка программ на компьютер, регистрация аккаунта, переписка, звуковой вызов, видеовызов абонента.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ОЦИАЛЬНЫЕ СЕТИ</w:t>
              <w:br/>
              <w:t>Понятие социальных сетей в интернет, обзор популярных социальных сетей, регистрация аккаунта, поиск друзей, переписка, сообщества.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ИЛОЖЕНИЯ И ОН-ЛАЙН ИГРЫ В СОЦИАЛЬНЫХ СЕТЯХ</w:t>
              <w:br/>
              <w:t>Обзор популярных приложений и он-лайин игр в социальных сетях, установка приложений, использование приложений и он-лайн-игр.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МПЬЮТЕРНЫЕ УГРОЗЫ И СРЕДСТВА ПРОТИВОДЕЙСТВИЯ</w:t>
              <w:br/>
              <w:t>Понятие о вредоносном программном коде, пути заражения компьютера и возможные последствия, обзор коммерческих и бесплатных антивирусных средств, установка антивирусных программ, культура интернет-безопасности, элементарные меры обеспечения антивирусной безопасности при работе на компьютере.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5D5D5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МОДУЛЬ 3.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5D5D5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ЭЛЕКТРОННОЕ ПРАВИТЕЛЬСТВО И УСЛУГИ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СУДАРСТВЕННЫЕ ЭЛЕКТРОННЫЕ УСЛУГИ</w:t>
              <w:br/>
              <w:t>Понятие об электронном правительстве, обзор официальных сайтов Президента и Правительства Российской Федерации, обзор электронных услуг, предоставляемых федеральными и региональными органами исполнительной власти, сайты государственных электронных услуг для населения, механизм предоставления и пользования услугами.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УНИЦИПАЛЬНЫЕ ЭЛЕКТРОННЫЕ УСЛУГИ</w:t>
              <w:br/>
              <w:t>Обзор официального сайта администрации города Братска, форма электронного обращения граждан к Главе города, телефонный справочник ответственных лиц в городе и районах, обзор электронных услуг, предоставляемых муниципальными органами исполнительной власти, сайты муниципальных электронных услуг для населения, механизм предоставления и пользования услугами.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Н-ЛАЙН СЕРВИСЫ И МАГАЗИНЫ</w:t>
              <w:br/>
              <w:t>Обзор электронных сервисов, предоставляемых интернет-провайдерами, обзор популярных интернет-магазинов и интернет-аптек в Братске, механизм работы службы доставки товаров на дом, заказ товаров и услуг.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ФОРМАЦИОННЫЕ КИОСКИ И ПЛАТЕЖНЫЕ ТЕРМИНАЛЫ</w:t>
              <w:br/>
              <w:t>Понятие о банкоматах, информационных киосках и платежных терминалах, сенсорное управление и ввод информации, обзор систем, установленных в Братске, механизм пользования и оплаты услуг через банкоматы и платежные терминалы.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5D5D5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МОДУЛЬ 4.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5D5D5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ГРАМОТНОСТЬ РАБОТЫ С ОФИСНЫМИ ПРИЛОЖЕНЯМИ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БОТА С ТЕКСТОМ</w:t>
              <w:br/>
              <w:t>Обзор популярных текстовых редакторов, понятие о текстовых файлах, параметры страницы, набор текста, начертание и размер шрифта, выравнивание текста, абзацный отступ и межстрочный интервал, добавление и редактирование таблиц, вставка автофигур и рисунков, управление размером и расположением графических объектов на странице.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БОТА С ГРАФИКОЙ</w:t>
              <w:br/>
              <w:t>Обзор популярных графических редакторов, понятие о графических файлах и форматах, размеры и разрешение рисунков, стандартные средства создания, редактирования и обработки графики.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БОТА С ПРЕЗЕНТАЦИЕЙ</w:t>
              <w:br/>
              <w:t>Понятие о презентации, обзор популярных презентационных программ, создание презентации, темы, вставка текста и рисунков в слайды, настройка анимации и переходов слайдов.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5D5D5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5D5D5" w:val="clear"/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ИТОГОВЫЙ</w:t>
            </w:r>
          </w:p>
        </w:tc>
      </w:tr>
      <w:tr>
        <w:trPr/>
        <w:tc>
          <w:tcPr>
            <w:tcW w:w="13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9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ЩИТА КУРСОВЫХ РАБОТ И ВЫДАЧА СЕРТИФИКАТОВ</w:t>
            </w:r>
          </w:p>
        </w:tc>
      </w:tr>
    </w:tbl>
    <w:p>
      <w:pPr>
        <w:pStyle w:val="Normal"/>
        <w:spacing w:lineRule="atLeast" w:line="270" w:before="280" w:after="24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  <w:t>В качестве курсовой работы может быть представлена любая деятельность, осуществленная пенсионером самостоятельно, например, подготовка рассказа с сопровождением компьютерной презентацией, осуществление записи к врачу или заказа на дом товар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0:00Z</dcterms:created>
  <dc:creator>LeSHa</dc:creator>
  <dc:description/>
  <cp:keywords/>
  <dc:language>en-US</dc:language>
  <cp:lastModifiedBy>LeSHa</cp:lastModifiedBy>
  <dcterms:modified xsi:type="dcterms:W3CDTF">2013-02-11T04:28:00Z</dcterms:modified>
  <cp:revision>11</cp:revision>
  <dc:subject/>
  <dc:title/>
</cp:coreProperties>
</file>