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 xml:space="preserve"> </w:t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ты социального педагога </w:t>
      </w:r>
    </w:p>
    <w:p>
      <w:pPr>
        <w:pStyle w:val="TextBody"/>
        <w:jc w:val="center"/>
        <w:rPr/>
      </w:pPr>
      <w:r>
        <w:rPr>
          <w:b/>
        </w:rPr>
        <w:t xml:space="preserve">МБОУ "Устино-Копьевская СОШ" </w:t>
      </w:r>
    </w:p>
    <w:p>
      <w:pPr>
        <w:pStyle w:val="TextBody"/>
        <w:jc w:val="center"/>
        <w:rPr/>
      </w:pPr>
      <w:r>
        <w:rPr>
          <w:b/>
        </w:rPr>
        <w:t>на 2013-2014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ЦЕЛЬ: </w:t>
      </w:r>
      <w:r>
        <w:rPr/>
        <w:t>социальная защита обучающихся, их развитие, воспитание, образование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оздание благоприятных условий для развития личности ребенка (физического, социального, духовно-нравственного, интеллектуального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казание комплексной помощи ребенку в саморазвитии и самореализации в процессе восприятия мира и адаптации в нем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щита ребенка в его жизненном пространстве, особенно в кризисных ситуациях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офилактика негативных явлений в микросреде учащихс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ормирование у учащихся гражданской ответственности и правового самосознания, внутренней системы нравственных регуляторов поведения (совести, чести, общественного достоинства, долга и др.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ормирование у детей ценностного отношения к собственному здоровью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59"/>
        <w:gridCol w:w="1991"/>
      </w:tblGrid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держание работы</w:t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рок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тветственные</w:t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I</w:t>
            </w:r>
            <w:r>
              <w:rPr>
                <w:b/>
                <w:sz w:val="23"/>
              </w:rPr>
              <w:t>. Организаторская работа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социальной паспортизации классов, школы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Изучение семей пятиклассников путем анкетирования родителей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Корректировка банка данных по детям с ограниченными возможностями, детям-сиротам, по многодетным, малообеспеченным, неполным, малоимущим семьям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Создание банка данных о детях инвалидах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Создание банка данных о детях, чьи родители инвалиды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Контрольное обследование семей, воспитывающих детей-сирот и оставшихся без попечения родителей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 xml:space="preserve">Изучение результатов социометрии, проведенной классными руководителями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ыявить детей «группы риска», установить контакт с ними. Вести систематический контроль за посещаемостью уроков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рганизация работы Совета профилактики, проведение ежемесячных заседаний Совета профилактик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рганизация ежемесячных Единых дней профилактик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омощь ребятам при выборе занятий по интересам в различных кружках и спортивных секциях. Составление списка занятости детей во внеурочное время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рганизация акции «Милосердие», «Именем детства во имя детства»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мероприятий ко Дню Матер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Проведение декады ко Дню инвалидов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мероприятий ко Дню семь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мероприятий ко Дню Защиты детей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анкетирований, тренингов, опросов, бесед, игр, творческих занятий, способствующих личностному и профессиональному самоопределению подростка, приобщению его к общечеловеческим ценност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ент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ент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ент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 xml:space="preserve">октябрь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2 раза в год (октяб., апр.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ентябрь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ежедневно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 раз в месяц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ентябрь – окт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в теч.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но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май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июнь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 кл.рук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кл.рук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кл.рук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соц.педагог,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кл.рук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 кл.рук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соц.педагог,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кл. рук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сихолог</w:t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II</w:t>
            </w:r>
            <w:r>
              <w:rPr>
                <w:b/>
                <w:sz w:val="23"/>
              </w:rPr>
              <w:t>. Координационная работа с детьми и подростками, стоящими на учете в ВШУ, ПДН, «группе риска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Корректировка банка данных детей, стоящих на учете в ВШУ, КДН, «группе риска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Корректировка банка данных семей, требующих повышенного вним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Обеспечение профилактической и коррекционной работы с детьми и подростками, стоящими на различных видах уче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рганизация превентивно-профилактической работы с учащимися «группы риска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овлечение подростков, склонных к правонарушениям, в спортивные соревнования и различные мероприятия, проводимые в школ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Систематический контроль за успеваемостью, посещаемостью уроков и занятостью во внеурочное врем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ыводить на комиссию по делам несовершеннолетни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 xml:space="preserve">сентябрь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октябрь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 xml:space="preserve">соц.педагог, кл.рук.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 кл.рук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III</w:t>
            </w:r>
            <w:r>
              <w:rPr>
                <w:b/>
                <w:sz w:val="23"/>
              </w:rPr>
              <w:t>. Просветительская работа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Знакомство учащихся с законодательством РФ с приглашением работников прокуратуры, суда, ОПДН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оведение викторин на правовую тему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формление правового уголка для учащихся школ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рганизация лектория для подростков 8, 9 классов совместно со специалистами МПЦ и наркологического диспансера по пропаганде здорового образа жизн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сихолого-педагогическое просвещение родителей с целью создания оптимальных условий для взаимопонимания в семье, духовно-ценностное 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ноябрь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 зам.дир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 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соц.педагог, 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зам. дир. по УВР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соц.педагог, 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зам. дир. по УВР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соц.педагог, 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зам. дир. по УВР</w:t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IV</w:t>
            </w:r>
            <w:r>
              <w:rPr>
                <w:b/>
                <w:sz w:val="23"/>
              </w:rPr>
              <w:t>. Охранно-защитная работ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казывать помощь в защите законных прав каждой семьи, различных категорий населения, взрослых и детей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заимодействовать со специалистами различных социальных служб, учреждений в оказании необходимой социальной помощи детям, нуждающимся в опеке и попечительстве, нетрудоспособным, другим социально незащищенным категориям населе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Содействовать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ребенк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риглашать детей с ограниченными возможностями, детей, находящихся под опекой, детей из малообеспеченных семей на мероприятия, проводимые в школе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 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V</w:t>
            </w:r>
            <w:r>
              <w:rPr>
                <w:b/>
                <w:sz w:val="23"/>
              </w:rPr>
              <w:t>. Работа с семьям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Организация консультаций по вопросам прав и обязанностей семей, которые имеют льготы и пособ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осещение семей, составление актов обследования условий жизни и воспитания ребенк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Приглашение родителей при проведении мероприятий в школ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Содействие включению родителей в учебно-воспитательный процесс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беспечить и распространить опыт успешного семейного воспита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3"/>
              </w:rPr>
              <w:t>Пропаганда здорового образа жизни в семье, как необходимые условия успешной социализации детей и подростков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май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кл. рук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администрация, 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VI</w:t>
            </w:r>
            <w:r>
              <w:rPr>
                <w:b/>
                <w:sz w:val="23"/>
              </w:rPr>
              <w:t xml:space="preserve">. Связь с общественно-государственными </w:t>
            </w:r>
          </w:p>
          <w:p>
            <w:pPr>
              <w:pStyle w:val="TextBody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реждениям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заимодействовать с различными учреждениями образования, культуры, здравоохранения, спорта, социальной защиты в профилактике правонарушений и в пропаганде о вреде алкоголизма, курения, наркомании и токсикомани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Интегрировать все общественно-государственные учреждения, устранять разнообразность в разрешении проблемы на конкретно-личностном уровне тех групп населения, которые оказались социально-незащищенны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 мере необход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</w:tc>
      </w:tr>
      <w:tr>
        <w:trPr/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VII</w:t>
            </w:r>
            <w:r>
              <w:rPr>
                <w:b/>
                <w:sz w:val="23"/>
              </w:rPr>
              <w:t>. Работа с педагогическим коллектив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ивлекать педагогов школы при проведении различных мероприят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Участвовать и оказывать помощь при проведении семинаров классных руководителей, совеща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ивлекать педагогов школы на заседания Совета профилактики и Единого дня профилакти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Оказывать помощь педагогом при организации ими классных вечеров, поездок в музеи, экскур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один раз в месяц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, зам.дир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</w:tc>
      </w:tr>
      <w:tr>
        <w:trPr>
          <w:trHeight w:val="1865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3"/>
                <w:lang w:val="en-US"/>
              </w:rPr>
              <w:t>VIII</w:t>
            </w:r>
            <w:r>
              <w:rPr>
                <w:b/>
                <w:sz w:val="23"/>
              </w:rPr>
              <w:t>. Самообразовани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осещать семинары для социальных педагогов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Участвовать на конференциях, акциях, семинарах, конкурса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Знакомиться с материалами периодической печат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риобретать и изучать новые издания для социальной раб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 раз в м-ц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по необход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 xml:space="preserve">постоянно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</w:rPr>
              <w:t>соц.педаго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Социальный педагог</w:t>
        <w:tab/>
        <w:tab/>
        <w:tab/>
        <w:tab/>
        <w:tab/>
        <w:tab/>
        <w:tab/>
        <w:t>М.А. Иванова</w:t>
      </w:r>
    </w:p>
    <w:sectPr>
      <w:type w:val="nextPage"/>
      <w:pgSz w:w="11906" w:h="16838"/>
      <w:pgMar w:left="1418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2:00Z</dcterms:created>
  <dc:creator>User</dc:creator>
  <dc:description/>
  <dc:language>en-US</dc:language>
  <cp:lastModifiedBy>BEST</cp:lastModifiedBy>
  <cp:lastPrinted>2009-09-16T14:06:00Z</cp:lastPrinted>
  <dcterms:modified xsi:type="dcterms:W3CDTF">2014-01-19T09:22:00Z</dcterms:modified>
  <cp:revision>2</cp:revision>
  <dc:subject/>
  <dc:title>ПЛАН</dc:title>
</cp:coreProperties>
</file>