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етный лист слушател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О _________Иванова Марина Алексеевна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___Орджоникидзевский район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__МБОУ «Устино-Копьевская СОШ»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социальный педагог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модулю </w:t>
      </w:r>
      <w:r>
        <w:rPr>
          <w:b/>
          <w:sz w:val="20"/>
          <w:szCs w:val="20"/>
        </w:rPr>
        <w:t>«Методическое сопровождение деятельности педагогических работников: социальный педагог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1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59"/>
        <w:gridCol w:w="51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, что в Российской Федерации гарантируется право каждого человека на образование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273 ФЗ статья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редставлена структура системы образования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гласно Закону Российской Федерации «Об образовании», Российское образование представляет собой непрерывную систему последовательных уровней, на каждом из которых функционируют государственные, негосударственные, муниципальные образовательные учреждения разных типов и вид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азработка образовательной программы относится к компетенции образовательного учреждения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письма Минобр и науки от 19 апреля 2011 г. № 03-255 “О введении федерального государственного образовательного стандарта общего образования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информационной открытости образовательной организ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язанности и права существуют у обучающихся и их законных представителях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rStyle w:val="StrongEmphasis"/>
                <w:color w:val="69696A"/>
                <w:sz w:val="20"/>
                <w:szCs w:val="20"/>
              </w:rPr>
              <w:t>Статья 29. Информационная открытость образовательной организации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1.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2. Образовательные организации обеспечивают открытость и доступность: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1) информации: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а)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б) о структуре и об органах управления образовательной организацией;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Rtejustify"/>
              <w:shd w:fill="FFFFFF" w:val="clear"/>
              <w:spacing w:before="0" w:after="13"/>
              <w:jc w:val="both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color w:val="69696A"/>
                <w:sz w:val="20"/>
                <w:szCs w:val="20"/>
              </w:rPr>
              <w:t>д) о языках образования;</w:t>
            </w:r>
          </w:p>
          <w:p>
            <w:pPr>
              <w:pStyle w:val="Normal"/>
              <w:rPr>
                <w:rFonts w:ascii="Tahoma" w:hAnsi="Tahoma" w:cs="Tahoma"/>
                <w:color w:val="69696A"/>
                <w:sz w:val="20"/>
                <w:szCs w:val="20"/>
              </w:rPr>
            </w:pPr>
            <w:r>
              <w:rPr>
                <w:rFonts w:cs="Tahoma" w:ascii="Tahoma" w:hAnsi="Tahoma"/>
                <w:color w:val="69696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553311"/>
                <w:sz w:val="20"/>
                <w:szCs w:val="20"/>
              </w:rPr>
            </w:pPr>
            <w:r>
              <w:rPr>
                <w:rFonts w:cs="Arial" w:ascii="Arial" w:hAnsi="Arial"/>
                <w:color w:val="553311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szCs w:val="20"/>
              </w:rPr>
              <w:instrText xml:space="preserve"> HYPERLINK "http://mamamasi.ru/index.php?id=116" \l "glava4"</w:instrText>
            </w:r>
            <w:r>
              <w:rPr>
                <w:b/>
                <w:b/>
                <w:bCs/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b/>
                <w:b/>
                <w:bCs/>
                <w:sz w:val="20"/>
                <w:szCs w:val="20"/>
              </w:rPr>
              <w:t>Глава 4. ОБУЧАЮЩИЕСЯ И ИХ РОДИТЕЛИ (ЗАКОННЫЕ ПРЕДСТАВИТЕЛИ)</w:t>
            </w:r>
            <w:r>
              <w:rPr>
                <w:b/>
                <w:b/>
                <w:bCs/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3. Обучающие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4. Основные права обучающихся и меры их социальной поддержки и стимулирова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5. Пользование учебниками, учебными пособиями, средствами обучения и воспита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6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6. Стипендии и другие денежные выплаты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7. Организация питания обучающих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8. Обеспечение вещевым имуществом (обмундированием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3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39. Предоставление жилых помещений в общежитиях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0. Транспортное обеспечение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1. Охрана здоровья обучающих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3. Обязанности и ответственность обучающих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mamamasi.ru/index.php?id=116" \l "st4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я 45. Защита прав обучающихся, родителей (законных представителей) несовершеннолетних обучающихс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уть деятельности комиссии по урегулированию конфликтов между участниками образовательной деятельности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38"/>
              <w:textAlignment w:val="top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я по урегулированию конфликтов между участниками образовательных отношений собирается в случае возникновения конфликтной ситуации, если стороны самостоятельно не урегулировали разногласия.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EA2128"/>
                <w:spacing w:val="-1"/>
                <w:sz w:val="20"/>
                <w:szCs w:val="20"/>
                <w:shd w:fill="FFFFFF" w:val="clear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лучае на учащегося не может быть наложена дисциплинарная ответственность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сциплинарное взыскание не может быть наложено во </w:t>
            </w:r>
            <w:r>
              <w:rPr>
                <w:color w:val="000000"/>
                <w:sz w:val="20"/>
                <w:szCs w:val="20"/>
              </w:rPr>
              <w:t>время болезни либо в период отсутствия учащегося в обра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ельном учреждении по уважительной причине (нахождение </w:t>
            </w:r>
            <w:r>
              <w:rPr>
                <w:color w:val="000000"/>
                <w:spacing w:val="5"/>
                <w:sz w:val="20"/>
                <w:szCs w:val="20"/>
              </w:rPr>
              <w:t>на лечении, на похоронах родственников или близких лиц,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вследствие непреодолимых событий — форсмажора).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федеральном законе различают термины «участники образовательного процесса» и «участники в сфере образования»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частникам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бразовательног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оцесс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являются: обучающиеся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дагогические работники и родители (законные представители)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частник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ношен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фер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органы государственн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ласти и органы местного самоуправления, юридические и физическ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ица, в том числе организации, осуществляющие образовательную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ятельность, индивидуальные предприниматели..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в РХ реализуются права граждан на право получения образования на хакасском языке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Х №60 глава 2 от 5 июля 2013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олномочия Комиссии по образованию при Правительстве Республики Хакасия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Х №60   от 5 июля 2013 года статья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регламентируется мониторинг системы образования в РХ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татья 16. Информационная открытость системы образования. Мониторинг системы образования в Республике Хакасия 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существляется отбор на обучение по основным общеобразовательным программам повышенного уровня 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татья 19. Особенности отбора на обучение по основным общеобразовательным программам повышенного уровня 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ормы поддержки образовательных организаций и педагогических работников в Республике Хакасия существу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оциальные гарантии педагогическим работникам гарантированы в РХ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5" w:before="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татья 27. Создание условий для реализации региональных инновационных образовательных проектов, программ и внедрения их результатов в практику. Формы поддержки образовательных организаций и педагогических работников в Республике Хакасия</w:t>
            </w:r>
          </w:p>
          <w:p>
            <w:pPr>
              <w:pStyle w:val="Consplusnormal"/>
              <w:shd w:fill="FFFFFF" w:val="clear"/>
              <w:spacing w:lineRule="atLeast" w:line="225" w:before="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татья 28.  Права, социальные гарантии и свободы педагогических работников в Республике Хакасия. Меры социальной поддержки работников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категориям граждан оказывается социальная поддержка,  в целях реализации ими права на образование на территории РХ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олодые специалисты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ие работники, работающие с детьми из социально  неблагополучных семей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ботники образования, имеющие ученую степень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ботники образования, имеющие государственные награды Российской Федерации и (или) государственные награды Республики Хакасия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работники образования из числа педагогических работников, осуществляющих обучение на хакасском языке, преподавание хакасского языка и литературы в общеобразовательных организациях, а также работники образования из числа педагогических работников дополнительного образования детей, преподающих  по дополнительным общеобразовательным программам, связанным с изучением хакасского языка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работники образования из числа педагогических работников, проживающих и работающих в сельской местности, рабочих поселках (поселках городского типа);</w:t>
            </w:r>
          </w:p>
          <w:p>
            <w:pPr>
              <w:pStyle w:val="Style16"/>
              <w:shd w:fill="FFFFFF" w:val="clear"/>
              <w:spacing w:lineRule="atLeast" w:line="225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работники образования из числа педагогических работников, участвующих в проведении единого государственного экзамена.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</w:rPr>
        <w:t>Задание 2.</w:t>
      </w:r>
      <w:r>
        <w:rPr>
          <w:sz w:val="20"/>
          <w:szCs w:val="20"/>
        </w:rPr>
        <w:t xml:space="preserve"> Сформулируйте 8 вопросов к текс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проступки можно отнести к девиантному поведени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опасно девиантное поведе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утверждает закон последовательности утвержден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уровни девиантного п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возникновения каприз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является распространенной ошибкой учителей и родителей в преодолении детского своевол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иды недисциплинированности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можно назвать главным направлением педагогической деятельности по профилактике капризов на всех возрастных уровнях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3.</w:t>
      </w:r>
      <w:r>
        <w:rPr>
          <w:sz w:val="20"/>
          <w:szCs w:val="20"/>
        </w:rPr>
        <w:t xml:space="preserve"> Заполните таблиц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633"/>
      </w:tblGrid>
      <w:tr>
        <w:trPr>
          <w:trHeight w:val="65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евиантного повед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емы коррекции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етоды разрушения отрицательного типа характера: метод “взрыва” и метод реконструкции характера;</w:t>
            </w:r>
          </w:p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етоды перестройки мотивационной сферы и самосознания: а) объектного переосмысления своих достоинств и недостатков; б) переориентировки самосознания; в) переубеждения; г) прогнозирования отрицательного поведения;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етоды перестройки жизненного опыта: а) предписания; б) ограничения; в) переучивания; г) переключения; д) регламентации образа жизни;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итуц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метод предупреждения отрицательного и стимулирования положительного поведения: а) поощрения и наказания; б) соревнования; в) положительной перспективы.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ормализация и обогащение отношений с окружающим миром, прежде всего с педагогами и детским коллективом; компенсация пробелов и недостатков в духовном мире, усиление деятельности в той области, которую он любит, в которой может добиться хороших результатов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и из дом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0"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стимулирование личного достоинства подростка, защита его самолюбия – предложение посильной деятельности, укрепление веры в успех, поддержка в трудных ситуациях. 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</w:rPr>
        <w:t>Задание 4.</w:t>
      </w:r>
      <w:r>
        <w:rPr>
          <w:sz w:val="20"/>
          <w:szCs w:val="20"/>
        </w:rPr>
        <w:t xml:space="preserve"> Составьте план индивидуальной (или групповой) работы с ребенком (детьми) по выбранной работе. В плане должно быть отражено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аемая проблема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раст ребенка (детей)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ли групповые технологии работы с ребенком (детьми). (Прилагаеися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0"/>
          <w:szCs w:val="20"/>
        </w:rPr>
        <w:t>Задание 5.</w:t>
      </w:r>
      <w:r>
        <w:rPr>
          <w:sz w:val="20"/>
          <w:szCs w:val="20"/>
        </w:rPr>
        <w:t xml:space="preserve"> Ответьте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Дайте общую характеристику классификации социально-педагоги ческих технологий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. Основания классификации — это те качественные характеристики, которые позволяют систематизировать технологии применительно к решению основных проблем объекта с учетом целей технологий и особенностей их практического применения. Обобщение практического опыта по вопросу, каковы наиболее важные цели, стоящие перед социальными педагогами в их профессиональной деятельности, а также способы их достижения, позволяет выделить наиболее существенные основания для классификации социально-педагогических технологий. К ним можно отнест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социально-педагогической технолог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социально-педагогической технолог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ъект примен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 примен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римен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йте характеристику социально-педагогических технологий общего тип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.</w:t>
      </w:r>
      <w:r>
        <w:rPr>
          <w:sz w:val="20"/>
          <w:szCs w:val="20"/>
        </w:rPr>
        <w:t xml:space="preserve"> Социально-педагогические технологии общего типа  -это технологии, включающие полный цикл социально-педагогической работы с клиентом, группой. Эти технологии могут иметь как направленное целевое, так и комплексное назначение. Комплексные технологии общего типа обусловлены тем, что довольно часто социальным педагогам приходится решать комплекс задач, обусловленных различными причинами и прежде всего отклонениями в развитии и воспитании человека. В этом случае и возникает потребность в комплексной социально-педагогической помощ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йте характеристику функциональных (частных) социально-педагогических технологий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.</w:t>
      </w:r>
      <w:r>
        <w:rPr>
          <w:sz w:val="20"/>
          <w:szCs w:val="20"/>
        </w:rPr>
        <w:t xml:space="preserve"> К таким технологиям социально-педагогической работ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циально ориентированные — это технологии, предназначенные для социально-педагогической работы с различными социальными группами людей — школьниками, студентами, военнослужащими, семьями и п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озрастные — это технологии, которые наиболее целесообразны в социально-педагогической работе с людьми определенного возраста — детьми, подростками, молодежью; школьниками начальных, средних классов, старшеклассниками и д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упповые — это технологии, предназначенные для использования в групп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ндивидуально ориентированные — это технологии индивидуального развития, воспитания ребенка с определенной патологией, определенного возраста; надомное воспитание ребенка; индивидуально-коррекционное, коррекционно-компенсаторное развитие и воспитание детей с отклонениями в развитии и др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Раскройте особенности диагностико-прогностической социально -педагогической технологи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. Такие технологии используются чаще всего в специализированных социально-педагогических учреждениях на начальном этапе работы с клиентом. Их основное назначение — не только выявление и диагностирование индивидуальных особенностей клиента, но и прогнозирование перспектив его индивидуального, индивидуально-коррекционного, коррекционно-компенсатор-ного развития, воспитания. В основе прогностической деятельности лежит выявление индивидуальных возможностей клиента в саморазвитии, потенциала этого развити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 назначению</w:t>
      </w:r>
      <w:r>
        <w:rPr>
          <w:sz w:val="20"/>
          <w:szCs w:val="20"/>
        </w:rPr>
        <w:t xml:space="preserve"> диагностико-прогностические технологии также могут быть различными. Они определяются как объектом, так и целями диагностико-прогностического анализа. Например: социального педагога школы интересуют, в чем причины затруднений ученика в обучении и каковы возможности их преодоления; мама приводит своего ребенка в центр социального обслуживания семьи (или медико-психолого-социальный центр) на диагностико-прогностическую консультацию, для того чтобы выяснить, как преодолеть трудности взаимоотношений с ним, наметить пути коррекции его воспитания и т.п. В каждом случае возможна своя технология работы, от которой зависят получаемые результат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пособы</w:t>
      </w:r>
      <w:r>
        <w:rPr>
          <w:sz w:val="20"/>
          <w:szCs w:val="20"/>
        </w:rPr>
        <w:t xml:space="preserve"> реализации диагностико-прогностической технологии определяются основными методиками, обеспечивающими проведение диагностики и прогнозирования и их взаимосвязь. Нередко прогностическая деятельность социального педагога определяется его личным опытом и педагогической интуи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ретный способ реализации диагностико-прогностической технологии ориентируется на специализацию и профессиональную компетентность </w:t>
      </w:r>
      <w:r>
        <w:rPr>
          <w:i/>
          <w:sz w:val="20"/>
          <w:szCs w:val="20"/>
        </w:rPr>
        <w:t>субъекта</w:t>
      </w:r>
      <w:r>
        <w:rPr>
          <w:sz w:val="20"/>
          <w:szCs w:val="20"/>
        </w:rPr>
        <w:t xml:space="preserve"> и индивидуальные особенности ее объекта, а также место при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Дайте характеристику целевых технологий и особенностей их бор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.</w:t>
      </w:r>
      <w:r>
        <w:rPr>
          <w:sz w:val="20"/>
          <w:szCs w:val="20"/>
        </w:rPr>
        <w:t xml:space="preserve"> К этой разновидности относятся технологии, которые имеют практический (преобразующий, коррекционно-преобразующий, реабилитационный) характер. Специалист — социальный педагог (группа специалистов), используя целевые технологии, способствует (способствуют) достижению прогнозируемых целей социально-педагогической работы с человек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о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 своему назначению</w:t>
      </w:r>
      <w:r>
        <w:rPr>
          <w:sz w:val="20"/>
          <w:szCs w:val="20"/>
        </w:rPr>
        <w:t xml:space="preserve"> технологии практической деятельности, как указывалось выше, чрезвычайно разнообразны. Каждая из них ориентирована на определенную подготовку и опыт субъектов реализации, на конкретного объекта работы и место реализации (условия оптимальной реализации) технологи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о способу реализации</w:t>
      </w:r>
      <w:r>
        <w:rPr>
          <w:sz w:val="20"/>
          <w:szCs w:val="20"/>
        </w:rPr>
        <w:t xml:space="preserve"> целевые технологии также разнообразны, в зависимости от используемых методов, средств и приемов, задействованных в ни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Раскройте особенности непосредственной подготовки к реализации целевой социально-педагогической технологи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</w:t>
      </w:r>
      <w:r>
        <w:rPr>
          <w:sz w:val="20"/>
          <w:szCs w:val="20"/>
        </w:rPr>
        <w:t>. По своей сущности целевые технологии являются базовыми, основными. Именно они предназначены для обеспечения достижения социально-педагогических целей. От эффективности их практического применения во многом зависит действенность всей социально-педагогической деятельности специалиста (специалистов). Все остальные функциональные социально-педагогические технологии носят преимущественно обслуживающий характер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Раскройте особенности экспертно-оценочной социально-педагогической технологи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Ответ </w:t>
      </w:r>
      <w:r>
        <w:rPr>
          <w:sz w:val="20"/>
          <w:szCs w:val="20"/>
        </w:rPr>
        <w:t>Эти технологии направлены на обеспечение оценки и экспертизу результатов реализации функциональных технологий либо общей! технологии специалистом (специалистами) в социально-педагогической работе с клиентом, группой. Они позволяют оценит! действенность этапов и всей реализуемой технологии деятельности. На ее основе делается вывод и принимается решение о необходимости коррекции технологии и ее направленности, а также оценка всей выполненной социально-педагогической рабо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кспертно-оценочные технологии позволяют определить уровень и качество социально-педагогической деятельности специалиста. Они могут осуществляться и для определения перспектив! социально-педагогической работы с клиентом. Каждая такая технология (методика) имеет свое назначение, ориентирована на определенный объект с учетом его возрастных, половых и других! особенностей, а также на среду, в которой она осуществляе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6. </w:t>
      </w:r>
      <w:r>
        <w:rPr>
          <w:sz w:val="20"/>
          <w:szCs w:val="20"/>
        </w:rPr>
        <w:t>Разработайте памятку для родителей – «Признаки и последствия употребления ПАВ».(прилагается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7. </w:t>
      </w:r>
      <w:r>
        <w:rPr>
          <w:sz w:val="20"/>
          <w:szCs w:val="20"/>
        </w:rPr>
        <w:t>Перечислите педагогические технологии, которые можно назвать здоровьесберегающими и объясните, почему вы так считаете. Какие здоровьесберегающие технологии используют в вашей школе?</w:t>
      </w:r>
    </w:p>
    <w:p>
      <w:pPr>
        <w:pStyle w:val="Style16"/>
        <w:shd w:fill="FFFFFF" w:val="clear"/>
        <w:rPr/>
      </w:pPr>
      <w:r>
        <w:rPr>
          <w:rStyle w:val="StrongEmphasis"/>
          <w:iCs/>
          <w:sz w:val="20"/>
          <w:szCs w:val="20"/>
        </w:rPr>
        <w:t>Ответ. 3доровьесберегающие образовательные технологии (ЗОТ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разделяются на 3 три подгруппы:</w:t>
        <w:br/>
      </w:r>
      <w:r>
        <w:rPr>
          <w:rStyle w:val="Emphasis"/>
          <w:i w:val="false"/>
          <w:sz w:val="20"/>
          <w:szCs w:val="20"/>
        </w:rPr>
        <w:t>- организационно-педагогические технологии (ОПТ)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  <w:br/>
      </w:r>
      <w:r>
        <w:rPr>
          <w:rStyle w:val="Emphasis"/>
          <w:i w:val="false"/>
          <w:sz w:val="20"/>
          <w:szCs w:val="20"/>
        </w:rPr>
        <w:t>- психолого-педагогические технологии (ППТ)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0"/>
          <w:szCs w:val="20"/>
        </w:rPr>
        <w:t>- учебно-воспитательные технологии (УВТ)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торые включают программы по обучению грамотной заботе о своем здоровье и формированию культуры здоровья учащихся, мотивации их к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ведению здорового образа жизни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</w:r>
    </w:p>
    <w:p>
      <w:pPr>
        <w:pStyle w:val="Style16"/>
        <w:shd w:fill="FFFFFF" w:val="clear"/>
        <w:rPr/>
      </w:pPr>
      <w:r>
        <w:rPr>
          <w:sz w:val="20"/>
          <w:szCs w:val="20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  <w:br/>
      </w:r>
      <w:r>
        <w:rPr>
          <w:rStyle w:val="Emphasis"/>
          <w:i w:val="false"/>
          <w:sz w:val="20"/>
          <w:szCs w:val="20"/>
        </w:rPr>
        <w:t>- социально адаптирующие и личностно-развивающие технологии (САЛРТ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  <w:br/>
      </w:r>
      <w:r>
        <w:rPr>
          <w:rStyle w:val="Emphasis"/>
          <w:i w:val="false"/>
          <w:sz w:val="20"/>
          <w:szCs w:val="20"/>
        </w:rPr>
        <w:t>- лечебно-оздоровительные технологии (ЛОТ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Normal"/>
        <w:rPr/>
      </w:pPr>
      <w:r>
        <w:rPr>
          <w:sz w:val="20"/>
          <w:szCs w:val="20"/>
        </w:rPr>
        <w:t>В нашей школе мы используем</w:t>
      </w:r>
      <w:r>
        <w:rPr>
          <w:rFonts w:cs="Tahoma" w:ascii="Tahoma" w:hAnsi="Tahoma"/>
          <w:color w:val="737A7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ледующие здоровьесберегающие технологии: (профилактические прививки, обеспечение двигательной активности, витаминизация, организация здорового питания) , оздоровительные (физическая подготовка, физиотерапия, аромотерапия, закаливание, гимнастика, массаж, фитотерапия, арттерапия)  </w:t>
      </w:r>
      <w:r>
        <w:rPr>
          <w:rStyle w:val="StrongEmphasis"/>
          <w:b w:val="false"/>
          <w:sz w:val="20"/>
          <w:szCs w:val="20"/>
        </w:rPr>
        <w:t xml:space="preserve">Таким образом, решение задачи-минимум с использованием здоровьесберегающих образовательных технологий заключается в обеспечении таких условий обучения, воспитания, развития, которые не оказывают негативного воздействия на здоровье всех субъектов образовательного процесса. Эта задача аналогична концепции охраны труда школьника. В традиционном понимании, сложившимся в нашей стране ещё в советское время, охрана труда - это предупреждение травматизма и других очевидно вредных воздействий на здоровье производственника. «Производство» школьника - его парта, класс, деятельность - учёба. Задача руководства управления образования, директора школы, учителя - по возможности защитить тело и психику ребёнка в школе от воздействия как очевидно травмирующих факторов, так и тех, эффект которых проявляется постепенно, путём кумуляции. 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8. </w:t>
      </w:r>
      <w:r>
        <w:rPr>
          <w:sz w:val="20"/>
          <w:szCs w:val="20"/>
        </w:rPr>
        <w:t>Составьте план-конспект «Концепции профилактики употребления психоактивных веществ в образовательной среде»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www.narkotiki.ru/5_1312.htm" \l "1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Наркотическая ситуация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www.narkotiki.ru/5_1312.htm" \l "2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Современные представления о профилактике наркомании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и расширение задач концепции 2000 год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положения Стратегии государственной антинаркотической полити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Виды технологий при профилактики употребления ПА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Индикаторы профилактической деятельности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www.narkotiki.ru/5_1312.htm" \l "3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Первичная профилактика зависимости от психоактивных веществ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www.narkotiki.ru/5_1312.htm" \l "4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Вторичная и третичная профилактика зависимости от психоактивных веществ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www.narkotiki.ru/5_1312.htm" \l "5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Концепция комплексной активной профилактики и реабилитации (КАПР)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9. </w:t>
      </w:r>
      <w:r>
        <w:rPr>
          <w:sz w:val="20"/>
          <w:szCs w:val="20"/>
        </w:rPr>
        <w:t>Составь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ценарий мероприятия по профилактике употребления психоактивных веществ среди несовершеннолетних. (сценарий прилагается)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мероприятия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0"/>
          <w:szCs w:val="20"/>
        </w:rPr>
      </w:pPr>
      <w:r>
        <w:rPr>
          <w:sz w:val="20"/>
          <w:szCs w:val="20"/>
        </w:rPr>
        <w:t>Актуальност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0"/>
          <w:szCs w:val="20"/>
        </w:rPr>
      </w:pPr>
      <w:r>
        <w:rPr>
          <w:sz w:val="20"/>
          <w:szCs w:val="20"/>
        </w:rPr>
        <w:t>Грамотность целеполагания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0"/>
          <w:szCs w:val="20"/>
        </w:rPr>
      </w:pPr>
      <w:r>
        <w:rPr>
          <w:sz w:val="20"/>
          <w:szCs w:val="20"/>
        </w:rPr>
        <w:t>Логичность и последовательность мероприятия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0"/>
          <w:szCs w:val="20"/>
        </w:rPr>
      </w:pPr>
      <w:r>
        <w:rPr>
          <w:sz w:val="20"/>
          <w:szCs w:val="20"/>
        </w:rPr>
        <w:t>Разнообразие форм и методов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0"/>
          <w:szCs w:val="20"/>
        </w:rPr>
      </w:pPr>
      <w:r>
        <w:rPr>
          <w:sz w:val="20"/>
          <w:szCs w:val="20"/>
        </w:rPr>
        <w:t>Степень практической значимост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ние 10. </w:t>
      </w:r>
      <w:r>
        <w:rPr>
          <w:color w:val="000000"/>
          <w:sz w:val="20"/>
          <w:szCs w:val="20"/>
        </w:rPr>
        <w:t>Составьте тестовые задания к предложенному теоретическому материалу (от 10 до 15 заданий)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овое задание должно соответствовать одной и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форм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 выбором правильных отве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ющих выбор только одного элемента из множе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щих выбрать одновременно несколько элементов, недопустима ситуация, когда все перечисленные заключения являются либо правильными или неверными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0"/>
          <w:szCs w:val="20"/>
        </w:rPr>
        <w:t>- открытой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- на установление соответствия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- на установление правильной последовательности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В конце заданий должен быть представлен ключ правильных ответов.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тестовые задания прилагаются)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>
          <w:sz w:val="20"/>
          <w:szCs w:val="20"/>
          <w:shd w:fill="FFFFFF" w:val="clear"/>
        </w:rPr>
      </w:pPr>
      <w:r>
        <w:rPr>
          <w:rStyle w:val="StrongEmphasis"/>
          <w:color w:val="000000"/>
          <w:sz w:val="20"/>
          <w:szCs w:val="20"/>
        </w:rPr>
        <w:t xml:space="preserve">Задание 11. </w:t>
      </w:r>
      <w:r>
        <w:rPr>
          <w:rStyle w:val="StrongEmphasis"/>
          <w:b w:val="false"/>
          <w:color w:val="000000"/>
          <w:sz w:val="20"/>
          <w:szCs w:val="20"/>
        </w:rPr>
        <w:t xml:space="preserve"> Разработайте анкету для родителей по выявлению </w:t>
      </w:r>
      <w:r>
        <w:rPr>
          <w:sz w:val="20"/>
          <w:szCs w:val="20"/>
          <w:shd w:fill="FFFFFF" w:val="clear"/>
        </w:rPr>
        <w:t>причины дисфункции  семьи, нарушение структуры семейных ролей. (анкеты прилагаются)</w:t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0"/>
          <w:szCs w:val="20"/>
          <w:shd w:fill="FFFFFF" w:val="clear"/>
        </w:rPr>
        <w:t xml:space="preserve">Задание 12. </w:t>
      </w:r>
      <w:r>
        <w:rPr>
          <w:sz w:val="20"/>
          <w:szCs w:val="20"/>
        </w:rPr>
        <w:t>Составьте понятийный словарь к теме «Семья «группы риска» как объект социальной работы». (прилагается)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8:00Z</dcterms:created>
  <dc:creator>сибвез</dc:creator>
  <dc:description/>
  <cp:keywords/>
  <dc:language>en-US</dc:language>
  <cp:lastModifiedBy>BEST</cp:lastModifiedBy>
  <dcterms:modified xsi:type="dcterms:W3CDTF">2014-01-19T09:23:00Z</dcterms:modified>
  <cp:revision>27</cp:revision>
  <dc:subject/>
  <dc:title/>
</cp:coreProperties>
</file>