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Муниципальное</w:t>
      </w:r>
    </w:p>
    <w:p>
      <w:pPr>
        <w:pStyle w:val="Normal"/>
        <w:ind w:right="-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общеобразовательное учреждение</w:t>
      </w:r>
    </w:p>
    <w:p>
      <w:pPr>
        <w:pStyle w:val="Normal"/>
        <w:ind w:right="-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«Чемаль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РТФОЛИ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Дьяченко Виктории Валерьевн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я русского языка и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м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сведения о педагог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елы портфоли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Приложения (справки-подтверждения, копии грамо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ттестационный лис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пии документов об образован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Копии документов о повышении квалификац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7.Разработки уроков и другие материал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дагог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 на личной страничке на сайте</w:t>
      </w:r>
      <w:r>
        <w:rPr>
          <w:rFonts w:cs="Times New Roman" w:ascii="Times New Roman" w:hAnsi="Times New Roman"/>
          <w:sz w:val="28"/>
          <w:szCs w:val="28"/>
        </w:rPr>
        <w:t xml:space="preserve"> http://nsportal.ru/dyachenko-viktoriya-valerevna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щие сведения о педагоге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ьяченко Виктория Валерье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та ро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.07.19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раз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но-Алтайский государственный университет,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учитель русского языка и литературы, 2002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сто рабо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ahoma" w:ascii="Times New Roman" w:hAnsi="Times New Roman"/>
                <w:sz w:val="28"/>
                <w:szCs w:val="28"/>
              </w:rPr>
              <w:t>бщеобразоват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мальская средняя общеобразовательная шк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й стаж рабо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ж педагогической рабо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ж работы в долж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аж работы вданном учрежден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ведения о предыдущей аттестации(категория, дата присвоен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торая  квалификационная категория 02.02.2009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личие ученой степен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 имею</w:t>
            </w:r>
          </w:p>
        </w:tc>
      </w:tr>
      <w:tr>
        <w:trPr>
          <w:trHeight w:val="1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грады, з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2010</w:t>
            </w: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 награждена Грамотой Отдела образования Чемальского района за  трудовые успехи в обучении и воспитании детей, высокий профессионализм в связи с празднованием Дня Учителя.  (приказ отдела образования администрации Чемальского района РА №326 от 30.09.2010 г. );</w:t>
            </w:r>
          </w:p>
          <w:p>
            <w:pPr>
              <w:pStyle w:val="Normal"/>
              <w:spacing w:lineRule="auto" w:line="360"/>
              <w:ind w:right="-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граждена Почётной грамотой заместителя Главы Чемальского района за плодотворную работу в организации работы с учащимися в рамках районной молодёжной экспедиции « Молодёжь Чемальского района 65 –летию Победы». От 01.06.2010 г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right="-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награждена Почетной грамотой  Отдела образования Чемальского района РА за добросовестный безупречный труд и профессиональное мастерство в деле обучения и воспитания подрастающего поколения (приказ №268 от  24.08.2011 по ОО администрации Чемальского района РА);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награждена Похвальной  грамотой  МОУ «Чемальская СОШ» за добросовестный труд, творчество и активное участие в воспитании подрастающего поколения в честь празднования 150-летия Чемальской школы (приказ МОУ «Чемальская СОШ» №90 от 17.04.2012 г.)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награждена Почётной грамотой Главы Чемальского района за добросовестный труд и высокую результативность в работе, успехи в обучении и воспитании подрастающего поколения в связи с празднованием Дня Уч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200"/>
              <w:ind w:right="-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ассный руководител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б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тактные телеф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оч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маш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товы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 388 41 22 06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 38841 2295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 923 66106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kadiachen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чная страничка на сайт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ttp://nsportal.ru/dyachenko-viktoriya-valerev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 Результаты учебных достижений обучающихся при их позитивной динамике за последние три года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ий язык и литература занимают особое место среди школьных дисциплин. Эти предметы создают у учащихся представление о научной картине мира, показывают учащимся гуманистическую сущность научных знаний, подчеркивает их особую нравственную ценность, формирует творческие способности, научное мировоззрение. Как учебные предметы русский язык и литература способствуют воспитанию высоконравственной личности, что может быть достигнуто только при условии сформированности у учащихся   интереса к получению знаний. Русский язык  – один из самых сложных общеобразовательных предметов, по которому нужно сдать обязательно ЕГЭ. Успешно овладеть даже базовым школьным курсом русского языка нелегко. Поэтому моя задача как педагога состоит в том, чтобы включить каждого ученика в активную деятельность, обеспечивающую формирование и развитие познавательных потребностей. </w:t>
      </w:r>
    </w:p>
    <w:p>
      <w:pPr>
        <w:pStyle w:val="Normal"/>
        <w:spacing w:lineRule="auto" w:line="360" w:before="0" w:after="0"/>
        <w:ind w:right="-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1Позитивная динамика успеваемости и качества знаний учащихся </w:t>
      </w:r>
    </w:p>
    <w:p>
      <w:pPr>
        <w:pStyle w:val="Normal"/>
        <w:spacing w:lineRule="auto" w:line="360" w:before="0" w:after="0"/>
        <w:ind w:right="-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последние три год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последних трех лет общая успеваемость обучающихся по русскому языку и литературе  остается неизменной и соответствует 100%-ному показателю, а качество знаний, благодаря применению современных информационных   не понижае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блица 1.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ень успеваемости и качество знаний обучающихс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русскому  языку, литературе</w:t>
      </w:r>
    </w:p>
    <w:tbl>
      <w:tblPr>
        <w:tblW w:w="7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21"/>
        <w:gridCol w:w="922"/>
        <w:gridCol w:w="2269"/>
      </w:tblGrid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а, 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а, б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б)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 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2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17"/>
        <w:gridCol w:w="533"/>
        <w:gridCol w:w="563"/>
        <w:gridCol w:w="705"/>
        <w:gridCol w:w="563"/>
        <w:gridCol w:w="1690"/>
        <w:gridCol w:w="2219"/>
      </w:tblGrid>
      <w:tr>
        <w:trPr>
          <w:trHeight w:val="664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дававши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,%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певаемость,%</w:t>
            </w:r>
          </w:p>
        </w:tc>
      </w:tr>
      <w:tr>
        <w:trPr>
          <w:trHeight w:val="31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зультаты  государственной  аттестации  выпускник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ласс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шная сдача ЕГЭ в 11классе -  показатель базовых знаний выпускников школы по  русскому язы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реди моих выпускников есть медалис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кова Татьяна – </w:t>
      </w:r>
      <w:r>
        <w:rPr>
          <w:rFonts w:cs="Times New Roman" w:ascii="Times New Roman" w:hAnsi="Times New Roman"/>
          <w:i/>
          <w:sz w:val="28"/>
          <w:szCs w:val="28"/>
        </w:rPr>
        <w:t>серебряная  медаль</w:t>
      </w:r>
      <w:r>
        <w:rPr>
          <w:rFonts w:cs="Times New Roman" w:ascii="Times New Roman" w:hAnsi="Times New Roman"/>
          <w:sz w:val="28"/>
          <w:szCs w:val="28"/>
        </w:rPr>
        <w:t xml:space="preserve"> 2013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ова Светлана – </w:t>
      </w:r>
      <w:r>
        <w:rPr>
          <w:rFonts w:cs="Times New Roman" w:ascii="Times New Roman" w:hAnsi="Times New Roman"/>
          <w:i/>
          <w:sz w:val="28"/>
          <w:szCs w:val="28"/>
        </w:rPr>
        <w:t>серебряная медаль</w:t>
      </w:r>
      <w:r>
        <w:rPr>
          <w:rFonts w:cs="Times New Roman" w:ascii="Times New Roman" w:hAnsi="Times New Roman"/>
          <w:sz w:val="28"/>
          <w:szCs w:val="28"/>
        </w:rPr>
        <w:t xml:space="preserve"> 2013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ян Алиса – серебряная медаль 2013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Наличие  участников и количество призовых мест на предметных олимпиадах по  русскому языку и литературе  школьного и муниципального уровн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процессом познания движет интерес, решить сложную задачу, преодолеть трудности и выйти победителем это всегда приятно, поэтому  в  предметной олимпиаде по русскому языку я предлагаю принять участие всем желающим. Вопросы подбираю интересные,  занимательные так, чтобы сложность их повышалась  постепенно. В результате у каждого участника, есть возможность показать свои знани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лимпиады помогают выявить обучающихся склонных к глубокому изучению предм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блица 1.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астие обучающихся в районных предметных олимпиадах по русскому язы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участнико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ной 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призовых мес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готовке  к олимпиадам я использую следующие приёмы: подбираю задания, классифицирую их по темам, провожу консультации, а затем обучающиеся получают  задания для  самостоятельного решения. Поиск решения, рассуждение над задачей, всё это необходимые составляющие развития творческого мышления. Затем я совместно с ребятами провожу обсуждение найденных решений, анализируем, выбираем наиболее рациональный путь, совместная работа очень важна, она сближает и делает нас единомышленниками. У ребят возникает желание решать ещё  и достигать больших 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ёры муниципального этапа Всероссийской предметной олимпиады школьник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2126"/>
        <w:gridCol w:w="2551"/>
        <w:gridCol w:w="15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86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учебный год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 яз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 учебный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Саб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женакова 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женакова 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ян 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5 Участие в предметных олимпиадах разных уровн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овые места 2012-2013 года 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 туре Всероссийской олимпиа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2126"/>
        <w:gridCol w:w="2551"/>
        <w:gridCol w:w="15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Саб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кова Татья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ом конкурсе  по языкознанию «Русский медвежонок» 2011-2012г. (5 класс-2 место в школе, 11 класс – 1,2,3 места в школе)</w:t>
      </w:r>
    </w:p>
    <w:p>
      <w:pPr>
        <w:pStyle w:val="Normal"/>
        <w:spacing w:lineRule="auto" w:line="360"/>
        <w:jc w:val="both"/>
        <w:rPr/>
      </w:pPr>
      <w:r>
        <w:rPr/>
        <w:t>«Русский медвежонок» 2012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9"/>
        <w:gridCol w:w="1791"/>
        <w:gridCol w:w="2250"/>
        <w:gridCol w:w="19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атова Валер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улова Елен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кова Татья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елян Алис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а Анаста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в школе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Участие во Всероссийском конкурсе по русскому языку и литературе  «Родное слово» ( 1 и 2 место в стране). Количество участвующих : 12 челове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по стране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йнберг Екатер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ьянова Анаста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о Всероссийской  дистанционной олимпиаде по русскому языку  проекта «Инфоурок» - 2 место в стра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3"/>
        <w:gridCol w:w="1400"/>
        <w:gridCol w:w="2040"/>
        <w:gridCol w:w="1539"/>
        <w:gridCol w:w="16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Ел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з 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Диплом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Ир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з 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ятина Я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з 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Серг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з 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Раздел 2.  Высокие результаты внеурочной деятельности  обучающихся по учебному предмету</w:t>
      </w:r>
    </w:p>
    <w:p>
      <w:pPr>
        <w:pStyle w:val="Normal"/>
        <w:spacing w:lineRule="auto" w:line="360"/>
        <w:ind w:right="-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ую работу по предмету я рассматриваю как  средство для расширения и углубления  знаний обучающихся, как одно из  условий для реализации индивидуальных способностей обучающихся, для пробуждения у них интереса к самообразованию, потребности в самосовершенствован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 Работа в системе даёт высокие результаты в исследовательской деятельности  обучаю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обучающихся,    в МОУ «Чемальская  СОШ»  организована на кафедрах.   Я предлагаю выполнять научные работы всем желающим и, конечно,  в первую очередь  учащимся, проявляющим особый интерес к предмету. Заседания  школьного научного общества (НОУ) учащихся обычно проводятся в конце учебного года, где ребята  выступают с докладами и защищают свои работы, приобретая опыт публичных выступлений, умение дискутировать, отстаивать своё мнение. Определяются победители и призё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2.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ие работы учащихся. 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879"/>
        <w:gridCol w:w="1370"/>
        <w:gridCol w:w="685"/>
        <w:gridCol w:w="1234"/>
        <w:gridCol w:w="684"/>
        <w:gridCol w:w="1371"/>
        <w:gridCol w:w="652"/>
      </w:tblGrid>
      <w:tr>
        <w:trPr>
          <w:trHeight w:val="190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139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«Молодёжный лексикон в Чемальской школе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линова Светла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Повышению мотивации к изучению русского языка и литературы способствуют внеклассные мероприятия по предмет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ю мотивации к изучению русского языка и литературы, расширению кругозора и эрудиции  обучающихся, способствует предметная декада , которая ежегодно проводится в  нашей школе. В таблице отражены мероприятия за три года, которые были проведены мною во время предметных декад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61"/>
        <w:gridCol w:w="6029"/>
        <w:gridCol w:w="105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й грамотны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литерату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игра «Умники и умниц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 гостиная «М. Цветаев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азет «Это интересн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русскому язы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игра «Что? Где? Когда?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классам «Нецензурная лекси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игра «Лингвистический калейдоскоп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ми стали общешкольные вечера, на которых проводятся интеллектуальные игры «Своя игра», «Умники и умницы», где состязаются в эрудиции, смекалке и находчивости  сборные команды  старшеклассников. Игра  показала, как  в обычной жизни важно  то, что изучают  в школе, а также ещё раз  обозначила существенное значение естественных наук в формировании мировоззрения современного человека.  Активные участники Декады гуманитарных наук  отмечаются  грамотами и приза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и данных мероприятий, презентации и фото участников можно посмотреть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чной  страничке  сайта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proshkol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3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Приобретения обучающимися, позитивного социального опыта</w:t>
      </w:r>
    </w:p>
    <w:p>
      <w:pPr>
        <w:pStyle w:val="Normal"/>
        <w:spacing w:lineRule="auto" w:line="360"/>
        <w:ind w:right="-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1 Приобретение позитивного социального опыта обучающимися  в классном коллективе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 целью воспитательной работы я считаю создание условий для раскрытия потенциальных способностей каждого ученика, для их максимального развития, для сохранения неповторимости личности, для умственного, духовного и физического развития. Исходя из данной цели,  в классных коллективах, решаю следующие задачи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познавательную активность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действовать развитию творческих способностей,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отивации к самореализации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витие духовно- нравственных ценносте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действие здоровому образу жизни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способствую созданию содружества детей, педагога и родителей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е цели и задачи реализую  следующим образом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ботаю над созданием благоприятного психологического климата в классном коллективе. Сближают  детей совместные дела, поездки, походы.  Такие  мероприятия дают возможность увидеть среди детей лидеров, трудолюбивых, ответственных, дисциплинированных и наоборот, нахожусь в постоянном взаимодействие  с учителями предметниками  и родителями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зучаю с детьми правила,  по которым живёт наша школа (Устав, кодекс чести, форма одежды)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ую ученическое самоуправление. Обучающиеся сами выбирают актив класса: старосту, главного дежурного, журналистов,  физорга, редколлегию, культмассовых организаторов, и все они подбирают себе помощник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1году я выпустила  9в класс, в котором была классным руководителем 3года, за это время  у нас было очень   много интересных дел. Традиционно класс участвовал осенью и весной в экологических субботниках: наводили порядок в «Парке Победы»,  убирали мусор на горе «Бешпек», участвовали в тимуровском движении - помогали ветерану ВОВ Чухровой  Наталье Васильевне. Весной и осенью наводили порядок. Ребята просто приходили в гости, узнать как дела,  все  ли в порядке. К 65-летию победы ребята сделали альбом «Военные годы», о военной службе Натальи Васильевны и торжественно вручили альбом 9 мая 2010 года - это был настоящий сюрприз для ветерана. За активное участие в районной молодежной экспедиции «Молодежь Чемальского района  65-летию Победы», класс был награжден почетной грамотой. Ежегодно класс принимал активное участие в военно-спортивной  игре «Зарница». В 8 и 9 классах  заняли призовые  места в школе, а затем в районе. Класс всегда принимал активное участие в предметных декадах, школьных вечера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08 году я прошла обучение на курсах ИПКРО РА  по теме «Современные педагогические технологии в преподавании русского языка и литературы».  И поняла, что для моих уроков  ЭОР просто находка. В начале  2008 года, по программе комплексной модернизации образования в нашу школу был поставлено оборудование для кабинета, в том числе и мультимедийное – компьютер, проектор, экран и электронные  учебные пособия на дисках. С этого момента, я использую компьютер на каждом уроке, работая по творческой теме: «Использование ЭОР в процессе обучения в основной школе по русскому языку и литературе». Применение компьютера на уроках русского языка и литературы  дает возможность   наглядно представить структуру русского языка, принципы русской орфографии и т.д. Использование ЭОР сочетаю с другими инновационными технологиями проектным обучением, исследовательской технологией, обучением в сотрудничестве,что позволяет осуществлять компетентностный подход  в обуч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лементы проектной  и исследовательской деятельности формирую в рамках традиционных уроков  вначале как обще учебные, а затем как специальные, поэтапно. Для такой работы замечательно подходят  практические уроки с организацией группового взаимодействия с распределением работы в группе. Например, для проектной  деятельности, самостоятельное планирование выполнения практической работы. Для развития исследовательских навыков даю задания в виде проблемных нестандартных вопросов. Возможно проведение практических работ проектного плана. Так практическую работу «Культура речи» в шестом классе, ребята выполняют как информационный  групповой проект, дома подбирают материал по теме. Готовят презентации по плану,  которые затем защищают. А можно провести   эту же работу,  как проект с элементами исследования. Класс делится на группы и каждая группа изучает на уроке тексты разных стилей речи: научного, официально-делового, разговорного, художествен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тем полученные в  группах результаты обобщаются и готовится общий отчет. Чаще всего проектную технологию я применяю на уроках-обобщениях, завершающих тему.  В большинстве случаев презентации проектов становятся учебными пособиями, которые я использую на уроках. Это имеет огромный воспитательный эффект и побуждает учащихся к  выполнению новых  проектов. За годы работы в кабинете мною собрана медиатека, но в ней есть недостаток, который со временем исправлю: систематизация материала. Стараюсь создавать собственные цифровые ресурсы: </w:t>
      </w:r>
      <w:r>
        <w:rPr>
          <w:rFonts w:cs="Times New Roman" w:ascii="Times New Roman" w:hAnsi="Times New Roman"/>
          <w:bCs/>
          <w:sz w:val="28"/>
          <w:szCs w:val="28"/>
        </w:rPr>
        <w:t>обучающие презентации, сценарии уроков, которые представляют соб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айдовое изложение учебного материала  согласно  плану   урока в программе Power Point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ю таблицы, опорные схемы, алгоритмы действий для учащихся.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 Презентации позволяют представить учебный материал как систему ярких опорных образов, наполненных исчерпывающей информац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году кабинет русского языка был подключён к сети Интерн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возможность работать с проектом  «Дневник.р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урокам использую следующие сайт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cs="Times New Roman" w:ascii="Times New Roman" w:hAnsi="Times New Roman"/>
          <w:color w:val="0066FF"/>
          <w:sz w:val="28"/>
          <w:szCs w:val="28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66FF"/>
            <w:sz w:val="28"/>
            <w:szCs w:val="28"/>
          </w:rPr>
          <w:t>http://www.fipi.ru/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- ФИП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66FF"/>
            <w:sz w:val="28"/>
            <w:szCs w:val="28"/>
          </w:rPr>
          <w:t>http://elibrary.ru/</w:t>
        </w:r>
      </w:hyperlink>
      <w:r>
        <w:rPr>
          <w:rStyle w:val="Appleconvertedspace"/>
          <w:rFonts w:cs="Times New Roman" w:ascii="Times New Roman" w:hAnsi="Times New Roman"/>
          <w:color w:val="0066FF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— Научная электронная библиотек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ymp.ps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олимпиада «Юные талант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acherdo.ru/moodl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Учебный сай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едеральный центр информационно-образовательных     ресурсов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Единое окно доступа к цифровым образовательным ресурса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lant.per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Центр развития одарен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uture4yo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теллектуально-творческий потенциал Рос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http://school-collection.edu.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, как учителю,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ЭОР  на уроке </w:t>
      </w:r>
      <w:r>
        <w:rPr>
          <w:rFonts w:cs="Times New Roman" w:ascii="Times New Roman" w:hAnsi="Times New Roman"/>
          <w:sz w:val="28"/>
          <w:szCs w:val="28"/>
        </w:rPr>
        <w:t>позволило: оптимизировать процесс обучения, увеличить темп урока, повысить интерес к изучению русского языка и литературы, активизировать мыслительную деятельность обучающихся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мся позволило: повысить качество обучения, что подтверждают результаты  итоговой аттестации школьников, повысить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й интерес к предм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1 Осуществление диагностики и отслеживание результативности использования СОТ, система мониторин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4540" cy="200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334" t="20985" r="2850" b="10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5. Наличие собственной методической системы учителя, апробированной в профессиональном сообществ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ая над раскрытием творческой темы: 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 ЭОР в процессе обучения  в основной школе по русскому  языку литературе»  стараю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в образовательном процессе разнообразные приемы  ИКТ для формирования ключевых компетенций, а также различные ЦОР. В результате можно выделить следующие наиболее эффективные </w:t>
      </w:r>
      <w:r>
        <w:rPr>
          <w:rFonts w:cs="Times New Roman" w:ascii="Times New Roman" w:hAnsi="Times New Roman"/>
          <w:b/>
          <w:sz w:val="28"/>
          <w:szCs w:val="28"/>
        </w:rPr>
        <w:t>приёмы обучени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243"/>
        <w:gridCol w:w="2319"/>
        <w:gridCol w:w="221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Ключевые компетенции</w:t>
            </w:r>
          </w:p>
        </w:tc>
      </w:tr>
      <w:tr>
        <w:trPr>
          <w:trHeight w:val="8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Учебно-познаватель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Информацион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оциаль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Приёмы ИКТ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одержание предмета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(активные формы, деятельностный подход)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-организация познавательной деятельности(проекты, творческие задания) 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различные формы работы с учебником;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Создание презентаций к уроку;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-поиск материалов в    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Интернете ;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-компьютерное тестирование 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роблемные ситуации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sz w:val="28"/>
                <w:szCs w:val="28"/>
              </w:rPr>
              <w:t>диалог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 обмен идеями;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- работа в группе</w:t>
            </w:r>
            <w:r>
              <w:rPr>
                <w:rFonts w:cs="Tahoma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ролевые игры;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-дискуссии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(способствующие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пределению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места и роли в окружающем мире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ы работы сложилась определённая система изучения темы с применением  ЭОР :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роки новых знаний  знания с проблемным подходо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Практические работы - исследова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( работа в группах);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3.Обобщающие уроки. Построение логических схем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опорные конспекты, кластер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4.Контрольные работы (тестирование на ПК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5.Творческий урок. Проект по т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ам подобран дидактический материл: тесты, контрольные работы, практические работы, материалы для итоговой и промежуточной аттес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система дает положительный результат, что подтверждают следующие показател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, участвующих в олимпиадах ( дистанционных и очных) увеличивается;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старших   классов показывают хорошие умения работать в команде, отстаивать свою точку зрения, учитывать точку зрения других, аргументировать, участвовать в совместном принятии решения.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аттестационный период,  обобщая и распространяя свой опыт работы,   ежегодно проводила открытые уроки и мастер-классы   на школьном,  муниципальном уровн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5.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опыта работы учителя  русского языка и литературы  МОУ «Чемальская СОШ» Дьяченко Виктории  Валерьевны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67"/>
        <w:gridCol w:w="14"/>
        <w:gridCol w:w="4488"/>
        <w:gridCol w:w="3128"/>
      </w:tblGrid>
      <w:tr>
        <w:trPr>
          <w:trHeight w:val="1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 доклада; уро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>
          <w:trHeight w:val="150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1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ЦОР на уроках русского языка и литературы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чт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наследия Л.В.Кокышева на уроках русского языка и литературы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 чтения</w:t>
            </w:r>
          </w:p>
        </w:tc>
      </w:tr>
      <w:tr>
        <w:trPr>
          <w:trHeight w:val="1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« Использование ЭОР на уроках русского языка и литературы - один из способов формирования УУД»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Русского языка и литерату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ехнологическая карта уро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Русского языка и литерату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ровен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русскому языку в 6 классе « Учение с мучением» - применение технологии РКМЧ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</w:t>
            </w:r>
          </w:p>
        </w:tc>
      </w:tr>
      <w:tr>
        <w:trPr>
          <w:trHeight w:val="1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 русского языка  в 7 классе « Частицы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ование мультимедийных технологи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ень науки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1. Обеспечение непрерывности собственного профессионального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8г</w:t>
      </w:r>
      <w:r>
        <w:rPr>
          <w:rFonts w:cs="Times New Roman" w:ascii="Times New Roman" w:hAnsi="Times New Roman"/>
          <w:sz w:val="28"/>
          <w:szCs w:val="28"/>
        </w:rPr>
        <w:t xml:space="preserve"> ИПКРОРА повышение квалификации по теме: « Современные педагогические технологии в преподавании русского языка и литературы» 72часа .Удостоверение. (См. приложе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8г</w:t>
      </w:r>
      <w:r>
        <w:rPr>
          <w:rFonts w:cs="Times New Roman" w:ascii="Times New Roman" w:hAnsi="Times New Roman"/>
          <w:sz w:val="28"/>
          <w:szCs w:val="28"/>
        </w:rPr>
        <w:t xml:space="preserve"> обучение на семинаре по теме: «Основные приёмы работы с интерактивной доской» в объеме 4 часов. Справка. (См. приложе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г</w:t>
      </w:r>
      <w:r>
        <w:rPr>
          <w:rFonts w:cs="Times New Roman" w:ascii="Times New Roman" w:hAnsi="Times New Roman"/>
          <w:sz w:val="28"/>
          <w:szCs w:val="28"/>
        </w:rPr>
        <w:t xml:space="preserve"> – прошла  обучение в Академии « Айти ».  Очное обучение при ИПКРО РА: программа « Использование ЭОР в  процессе  обучения в основной школе по русскому языку и литературе » в объеме 108 часов. Свидетельство. (См. приложе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Участие в муниципальных, региональных и федеральных профессиональных конкурсах.</w:t>
      </w:r>
    </w:p>
    <w:p>
      <w:pPr>
        <w:pStyle w:val="Normal"/>
        <w:spacing w:lineRule="auto" w:line="360"/>
        <w:ind w:left="75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этапе Всероссийского конкурса « Учитель года России -2014»</w:t>
      </w:r>
    </w:p>
    <w:p>
      <w:pPr>
        <w:pStyle w:val="Normal"/>
        <w:spacing w:lineRule="auto" w:line="360"/>
        <w:ind w:left="75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аль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место)</w:t>
      </w:r>
    </w:p>
    <w:p>
      <w:pPr>
        <w:pStyle w:val="Normal"/>
        <w:spacing w:lineRule="auto" w:line="360"/>
        <w:ind w:left="75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5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#1087;&#1088;&#1086;&#1096;&#1082;&#1086;&#1083;&#1091;.&#1088;&#1091;&amp;uuid=&amp;state=AiuY0DBWFJ4ePaEse6rgeKdnI0e4oXuRYo0IEhrXr7zk7-LazHAr5Rwrl5F4jVTbvY6-a5YkcN7Ru-hKLe7n8ozG-fEIulIvvdcYZyL5gI3-P_XajjFQpaikZT4U2z3GQKlGPycm0I8swsn3fVMMeZU2vmcFGTnt-lq2N8-KfezODsh5jKHCjZjcrnJZdZOe64czjck60b8nF6Px0W1lnWDA7KnzI6lKGtRais6Tt6P8A0g0haY3GA&amp;data=UlNrNmk5WktYejR0eWJFYk1Ldmtxbzh2eURVb2U3SDZRcUJaTU1zdmdwVmdpY3kzQWxrN1N1U21HbjFSZzJ1bG5LYkhMRWRaYXFNY0JrUGs3VzRDNV9MbS03WkxsVnhzN2NWc2x6TVpmZEU&amp;b64e=2&amp;sign=8044e228dc9944fef733b2b23d88a4a7&amp;keyno=0&amp;l10n=ru&amp;mc=4.788718437542128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olymp.psu.ru/" TargetMode="External"/><Relationship Id="rId6" Type="http://schemas.openxmlformats.org/officeDocument/2006/relationships/hyperlink" Target="http://teacherdo.ru/moodle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talant.perm.ru/" TargetMode="External"/><Relationship Id="rId10" Type="http://schemas.openxmlformats.org/officeDocument/2006/relationships/hyperlink" Target="http://www.future4you.ru/" TargetMode="External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2:00Z</dcterms:created>
  <dc:creator>HP</dc:creator>
  <dc:description/>
  <cp:keywords/>
  <dc:language>en-US</dc:language>
  <cp:lastModifiedBy>user</cp:lastModifiedBy>
  <cp:lastPrinted>2012-10-08T15:02:00Z</cp:lastPrinted>
  <dcterms:modified xsi:type="dcterms:W3CDTF">2014-01-28T15:03:00Z</dcterms:modified>
  <cp:revision>16</cp:revision>
  <dc:subject/>
  <dc:title/>
</cp:coreProperties>
</file>