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дополнительного образования детей</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неодесская детская школа искусств         25.05.201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амоанализ открытого урока по фортепиано преподавателя         </w:t>
      </w:r>
    </w:p>
    <w:p>
      <w:pPr>
        <w:pStyle w:val="Style15"/>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иленко Г.В. с учащейся 2 класса Скоровой Евгенией.</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pPr>
      <w:r>
        <w:rPr>
          <w:rFonts w:cs="Times New Roman" w:ascii="Times New Roman" w:hAnsi="Times New Roman"/>
          <w:b/>
          <w:sz w:val="28"/>
          <w:szCs w:val="28"/>
        </w:rPr>
        <w:t>Характеристика  учащейся.</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ва Евгения - учащаяся 2-го класса фортепиано, 10 лет. Без музыкальной подготовки. Имеет отличные музыкальные данные: устойчивое, хорошо развитое чувство ритма, развитый внутренний музыкальный слух, достаточно обширный запас слуховых представлений, отличную музыкальную память. Эмоционально отзывчива на музыку, темпераментна. Увлекающаяся натура. Серьезна, самокритична. Несмотря на возраст, обладает внутренней культурой и интеллигентностью. Отлично учится по всем предметам в музыкальной школе, успевает на «хорошо» и «отлично» в общеобразовательной школе, посещает языковую школу «Лингва» и кружок эстрадных танцев. Очень доброжелательна и контактна. К занятиям музыкой относится серьезно, работает за инструментом увлеченно, с полной отдачей. Справляется с репертуаром повышенной сложности. Любит выступать на сцене,  хорошо справляется с эстрадным волнением. Игровые приемы усвоены ею в полном объеме, руки свободны и хорошо организованы для игры на инструменте. Есть небольшое неудобство в постановке рук – низкая кисть, что обусловлено слабостью ладонных мышц. Женя многого уже добилась, чтобы исправить это неудобство, продолжает активно работать над постановкой рук. Очень ответственна и работоспособна, умеет ставить цели и добиваться их выполнения. Может продуктивно работать самостоятельно.</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Комплексный подход к музыкальному воспитанию ученика-пианист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Обобщение и закрепление знаний, умений и навыков. Применение знаний на практике</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Воспитание художественно-исполнительской инициативы и закрепление пианистических приемов.</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ить багаж музыкальных впечатлений учащейся</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знакомство с музыкой норвежского композитора Эдварда Грига</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с содержанием симфонической сюиты Э.Грига «Пер Гюнт»</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работу над рациональными приемам игры на фортепиано</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ить грамотно читать нотный текст</w:t>
      </w:r>
    </w:p>
    <w:p>
      <w:pPr>
        <w:pStyle w:val="Style15"/>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ь работу над подбором по слуху мелодий с сопровождением</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узыкально-образного мышления, расширение музыкального кругозора</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двигательно-игровых навыко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а игры по нотам</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елодического, гармонического, звуковысотного слуха</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чувства ритма</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навыка подбора по слуху и транспонирования</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интереса  и любви к предмету и инструменту</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чувства любви и уважения к классической музыке</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за результаты своей работы</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навыков самоконтроля</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культуры поведения за инструментом</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единства воспитания, обучения, развити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вязи с жизнью.</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увлеченност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активности, самостоятельности и сознательности.</w:t>
      </w:r>
    </w:p>
    <w:p>
      <w:pPr>
        <w:pStyle w:val="Style15"/>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урока:</w:t>
      </w:r>
    </w:p>
    <w:p>
      <w:pPr>
        <w:pStyle w:val="Style15"/>
        <w:spacing w:lineRule="auto" w:line="360"/>
        <w:jc w:val="both"/>
        <w:rPr>
          <w:rFonts w:ascii="Times New Roman" w:hAnsi="Times New Roman" w:cs="Times New Roman"/>
          <w:sz w:val="28"/>
          <w:szCs w:val="28"/>
        </w:rPr>
      </w:pPr>
      <w:r>
        <w:rPr>
          <w:rFonts w:cs="Times New Roman" w:ascii="Times New Roman" w:hAnsi="Times New Roman"/>
          <w:b/>
          <w:sz w:val="28"/>
          <w:szCs w:val="28"/>
        </w:rPr>
        <w:t>1. Организационный этап</w:t>
      </w:r>
      <w:r>
        <w:rPr>
          <w:rFonts w:cs="Times New Roman" w:ascii="Times New Roman" w:hAnsi="Times New Roman"/>
          <w:sz w:val="28"/>
          <w:szCs w:val="28"/>
        </w:rPr>
        <w:t>.                                                                 1 мин</w:t>
      </w:r>
    </w:p>
    <w:p>
      <w:pPr>
        <w:pStyle w:val="Style15"/>
        <w:numPr>
          <w:ilvl w:val="0"/>
          <w:numId w:val="6"/>
        </w:numPr>
        <w:spacing w:lineRule="auto" w:line="360"/>
        <w:jc w:val="both"/>
        <w:rPr/>
      </w:pPr>
      <w:r>
        <w:rPr>
          <w:rFonts w:cs="Times New Roman" w:ascii="Times New Roman" w:hAnsi="Times New Roman"/>
          <w:sz w:val="28"/>
          <w:szCs w:val="28"/>
        </w:rPr>
        <w:t xml:space="preserve">Приветствие. Название темы урока. Вступительное слово педагога с обоснованием выбранной темы.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омплексное развитие ученика-пианиста включает в себя следующие элемент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двигательно-игровых навыков, работа над техникой и пластикой движе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навыка игры по нотам</w:t>
      </w:r>
    </w:p>
    <w:p>
      <w:pPr>
        <w:pStyle w:val="Style15"/>
        <w:spacing w:lineRule="auto" w:line="360"/>
        <w:jc w:val="both"/>
        <w:rPr/>
      </w:pPr>
      <w:r>
        <w:rPr>
          <w:rFonts w:cs="Times New Roman" w:ascii="Times New Roman" w:hAnsi="Times New Roman"/>
          <w:sz w:val="28"/>
          <w:szCs w:val="28"/>
        </w:rPr>
        <w:t>-развитие музыкально-образного мышления, расширение музыкального кругозора, накопление слуховых представле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всех компонентов музыкального слух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навыка подбора по слуху и транспонирова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ез хорошего развития все этих качеств не может состояться хороший музыкант-исполнитель.</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2 Основной этап.</w:t>
      </w:r>
    </w:p>
    <w:p>
      <w:pPr>
        <w:pStyle w:val="Style15"/>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На этом этапе применялись различные </w:t>
      </w:r>
      <w:r>
        <w:rPr>
          <w:rFonts w:cs="Times New Roman" w:ascii="Times New Roman" w:hAnsi="Times New Roman"/>
          <w:b/>
          <w:sz w:val="28"/>
          <w:szCs w:val="28"/>
        </w:rPr>
        <w:t xml:space="preserve"> метод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ловесный (объяснение, бесед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наглядный (применение репродукций картин и детских рисунков,  портреты композитора)</w:t>
      </w:r>
    </w:p>
    <w:p>
      <w:pPr>
        <w:pStyle w:val="Style15"/>
        <w:spacing w:lineRule="auto" w:line="360"/>
        <w:jc w:val="both"/>
        <w:rPr/>
      </w:pPr>
      <w:r>
        <w:rPr>
          <w:rFonts w:cs="Times New Roman" w:ascii="Times New Roman" w:hAnsi="Times New Roman"/>
          <w:sz w:val="28"/>
          <w:szCs w:val="28"/>
        </w:rPr>
        <w:t xml:space="preserve">- практический (слушание музыки,  игра на инструменте, решение пианистических и художественных задач.)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ий ( подбор по слуху, транспонирование, поиск средств выразительности для образного воспроизведения программных произведе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репродуктивный ( воспроизведение выученного текс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метод иг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метод музыкального наблюд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метод эмоциональной драматургии</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упражнений .                                                                                 2 мин</w:t>
      </w:r>
    </w:p>
    <w:p>
      <w:pPr>
        <w:pStyle w:val="Style15"/>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начале урока целесообразно подготовить руки к игре на инструменте. Для этого играем несколько упражнений на различные виды техники: позиционные упражнения Ш.Ганона, гаммообразные упражнения, упражнения на крупную технику (октавы, аккорды). </w:t>
      </w:r>
    </w:p>
    <w:p>
      <w:pPr>
        <w:pStyle w:val="Style15"/>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этюдами. Преодоление пианистических неудобств:   10 мин</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Лекуппе Этюд соч.17№ 6</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Черни(ред.Гермера) Этюд № 28 1 тетр.</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Черни(ред.Гермера) Этюд № 29 1 тетр.</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Черни (ред.Гермера) Этюд № 5 2 тетр</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Рыбицкий «Зефир»</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нении этюдов перед учащейся ставились различные практические задачи:  качественно и быстро делать позиционные переносы рук, соблюдать хорошую координацию рук в разных регистрах (Ф.Лекуппе Этюд  соч.17 № 6),  показать хорошую пальцевую артикуляцию и беглость в гаммообразных пассажах, владение кистевыми движениями (К.Черни этюд № 29),  следить за хорошим подкладыванием 1-го пальца и синхронностью звучания (К.Черни Этюд № 28), следить за своевременной сменой педали и ровностью звучания арпеджированных фигур, глубоким погружением левой руки при исполнении отдельных нот мелодии (Ф.Рыбицкий «Зефир»),  качественно, ровно  и верной аппликатурой исполнять в среднем темпе  длинные гаммообразные пассажи, не прогибая запястье (К.Черни Этюд № 5).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чащаяся успешно справилась со всеми задачами, работала вдумчиво, осознанно.</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ение с листа в ансамбле  с преподавателем.  Краткий анализ нотного текста                                                                                                3 мин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жде чем начинать играть по нотам, с учащейся были повторены ноты басового ключа, сделано несколько ритмических упражнений на воспроизведение ритмического рисунка по карточкам (отдельно каждой рукой и двумя руками вместе).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еред игрой пьесы с листа был сделан краткий анализ нотного текста: музыкальный размер, тональность, ритмические и штриховые особенности. Затем в среднем темпе пьеса была исполнена. С заданием Женя справилась блестящ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а в ансамбле при чтении с листа мобилизует все внимание учащегося, не дает расслабляться и останавливаться, звучание при этом более яркое и насыщенное, чем при сольном исполнении. Такая форма работы очень нравится ученикам и хорошо развивает навык игры по нотам. Со слабыми учениками можно исполнять не ансамблевые пьесы, а двуручные, играя при этом партию одной руки, а ученику поручить партию другой руки.</w:t>
      </w:r>
    </w:p>
    <w:p>
      <w:pPr>
        <w:pStyle w:val="Style15"/>
        <w:numPr>
          <w:ilvl w:val="0"/>
          <w:numId w:val="2"/>
        </w:numPr>
        <w:spacing w:lineRule="auto" w:line="360"/>
        <w:jc w:val="both"/>
        <w:rPr/>
      </w:pPr>
      <w:r>
        <w:rPr>
          <w:rFonts w:cs="Times New Roman" w:ascii="Times New Roman" w:hAnsi="Times New Roman"/>
          <w:sz w:val="28"/>
          <w:szCs w:val="28"/>
        </w:rPr>
        <w:t>Игровая разминка с мячом. Применение знаний из области музыкальной терминологии,  повторение интервалов          2 мин</w:t>
      </w:r>
    </w:p>
    <w:p>
      <w:pPr>
        <w:pStyle w:val="Style15"/>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гра с мячом позволила учащейся расслабиться и переключить внимание.</w:t>
      </w:r>
    </w:p>
    <w:p>
      <w:pPr>
        <w:pStyle w:val="Style15"/>
        <w:numPr>
          <w:ilvl w:val="0"/>
          <w:numId w:val="2"/>
        </w:numPr>
        <w:spacing w:lineRule="auto" w:line="360"/>
        <w:rPr/>
      </w:pPr>
      <w:r>
        <w:rPr>
          <w:rFonts w:cs="Times New Roman" w:ascii="Times New Roman" w:hAnsi="Times New Roman"/>
          <w:sz w:val="28"/>
          <w:szCs w:val="28"/>
        </w:rPr>
        <w:t>Подбор по слуху мелодии с гармоническим сопровождением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 xml:space="preserve">) песни М.Хилла «С днем рождения» и транспонирование  ее в тональности первой степени родства.                                               3 мин                                                                         </w:t>
      </w:r>
    </w:p>
    <w:p>
      <w:pPr>
        <w:pStyle w:val="Style15"/>
        <w:numPr>
          <w:ilvl w:val="0"/>
          <w:numId w:val="2"/>
        </w:numPr>
        <w:spacing w:lineRule="auto" w:line="360"/>
        <w:jc w:val="both"/>
        <w:rPr/>
      </w:pPr>
      <w:r>
        <w:rPr>
          <w:rFonts w:cs="Times New Roman" w:ascii="Times New Roman" w:hAnsi="Times New Roman"/>
          <w:sz w:val="28"/>
          <w:szCs w:val="28"/>
        </w:rPr>
        <w:t>Беседа о творчестве Э.Грига. Краткое содержание симфонической сюиты «Пер Гюнт».                                                                           4 мин</w:t>
      </w:r>
    </w:p>
    <w:p>
      <w:pPr>
        <w:pStyle w:val="Style15"/>
        <w:numPr>
          <w:ilvl w:val="0"/>
          <w:numId w:val="2"/>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альных фрагментов из симф.сюиты «Пер Гюнт»: </w:t>
      </w:r>
    </w:p>
    <w:p>
      <w:pPr>
        <w:pStyle w:val="Style15"/>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Утро»,   - «В пещере горного короля»                                  4 мин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средств выразительности, характеристика образов, отраженных в этих произведениях. </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смотр детских рисунков и художественных репродукций, иллюстрирующих музыкальные фрагменты                               1 мин                                                            </w:t>
      </w:r>
    </w:p>
    <w:p>
      <w:pPr>
        <w:pStyle w:val="Style15"/>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гра на фортепиано учащейся муз. фрагментов  «Утро», «В пещере горного короля» в обр. С.Баландина                                            5 мин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щаяся постаралась передать художественные образы, воспринятые ею при прослушивании этих произведений в исполнении симфонического оркестра. Игра была эмоционально окрашена, убедительна, образна.</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луховая разминка. Игра «Угадайка».                                          2 ми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аны задания на нахождение по слуху отдельных нот, угадывание направления и характера движения мелодии, определение интервалов.</w:t>
      </w:r>
    </w:p>
    <w:p>
      <w:pPr>
        <w:pStyle w:val="Style15"/>
        <w:numPr>
          <w:ilvl w:val="0"/>
          <w:numId w:val="9"/>
        </w:numPr>
        <w:spacing w:lineRule="auto" w:line="360"/>
        <w:jc w:val="both"/>
        <w:rPr/>
      </w:pPr>
      <w:r>
        <w:rPr>
          <w:rFonts w:cs="Times New Roman" w:ascii="Times New Roman" w:hAnsi="Times New Roman"/>
          <w:sz w:val="28"/>
          <w:szCs w:val="28"/>
        </w:rPr>
        <w:t>Игра на фортепиано любимого произведения: Г.Уоррен «Поезд на Чаттанугу»                                                                              2 мин</w:t>
      </w:r>
    </w:p>
    <w:p>
      <w:pPr>
        <w:pStyle w:val="Style15"/>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лушивание песни «Поезд на Чуттанагу» в звукозаписи.  Анализ  жанровой принадлежности, настроения произведения.                                       2 мин</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 xml:space="preserve">3.Заключительный этап            </w:t>
      </w:r>
      <w:r>
        <w:rPr>
          <w:rFonts w:cs="Times New Roman" w:ascii="Times New Roman" w:hAnsi="Times New Roman"/>
          <w:sz w:val="28"/>
          <w:szCs w:val="28"/>
        </w:rPr>
        <w:t>4 мин</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5"/>
        <w:numPr>
          <w:ilvl w:val="0"/>
          <w:numId w:val="5"/>
        </w:numPr>
        <w:spacing w:lineRule="auto" w:line="360"/>
        <w:jc w:val="both"/>
        <w:rPr/>
      </w:pPr>
      <w:r>
        <w:rPr>
          <w:rFonts w:cs="Times New Roman" w:ascii="Times New Roman" w:hAnsi="Times New Roman"/>
          <w:sz w:val="28"/>
          <w:szCs w:val="28"/>
        </w:rPr>
        <w:t xml:space="preserve">Оценивание работы учащейся.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оценена  положительно, ученица получила отличную оценку за урок.</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машнее задание: продолжать работу над произведениями с учетом поставленных  на уроке задач. Ознакомиться с «Песней Сольвейг» Э. Грига в фортепианном изложении. По желанию: нарисовать рисунок к понравившейся пьес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урока учащаяся была активна, внимательна, заинтересована. Практические задачи,  поставленные преподавателем выполнялись творчески, осмысленн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Цель урока: Воспитание художественно-исполнительской инициативы и закрепление пианистических приемов, считаю, достигну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9:00Z</dcterms:created>
  <dc:creator>WIN7XP</dc:creator>
  <dc:description/>
  <cp:keywords/>
  <dc:language>en-US</dc:language>
  <cp:lastModifiedBy>WIN7XP</cp:lastModifiedBy>
  <cp:lastPrinted>2014-01-31T09:58:00Z</cp:lastPrinted>
  <dcterms:modified xsi:type="dcterms:W3CDTF">2014-02-25T07:49:00Z</dcterms:modified>
  <cp:revision>2</cp:revision>
  <dc:subject/>
  <dc:title/>
</cp:coreProperties>
</file>