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30" w:hanging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одесская детская школа искусств         25.05.2011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 урок по фортепиано преподавате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енко Г.В. с учащейся 2 класса Скоровой Евгени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одход к музыкальному воспитанию ученика-пианис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знаний, умений и навыков. Применение знаний на практи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художественно-исполнительской инициативы и закрепление пианистических прием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багаж музыкальных впечатлений учащейс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музыкой норвежского композитора Эдварда Григ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держанием симфонической сюиты Э.Грига «Пер Гюнт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циональными приемам игры на фортепиан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грамотно читать нотный текс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подбором по слуху мелодий с сопровождение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образного мышления, расширение музыкального кругозо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-игровых навы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игры по нота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одического, гармонического, звуковысотного слух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ритм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одбора по слуху и транспониров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 и любви к предмету и инструменту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и уважения к классической музык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результаты своей работ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самоконтрол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 за инстру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1 мин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Название темы урока. Вступительное слово педагога с обоснованием выбранной темы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новной этап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упражнений .                                                                                       2 ми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онные упражнения на мелкую технику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мообразные упражнения на мелкую технику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крупную технику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над этюдами. Преодоление пианистических неудобств:        10 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Ф.Лекуппе Этюд соч.17№ 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.Черни(ред.Гермера) Этюд № 28 1 тет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.Черни(ред.Гермера) Этюд № 29 1 тет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.Черни (ред.Гермера) Этюд № 5 2 тет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Ф.Рыбицкий «Зефир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листа в ансамбле  с преподавателем.  Краткий анализ нотного текста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.минутка. Игровая разминка с мячом. Применение знаний из области музыкальной терминологии,  повторение интервалов                             2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 мелодии с гармоническим сопровождением 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песни М.Хилла «С днем рождения» и транспонирование  ее в тональности первой степени родства.                                                                                           3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творчестве Э.Грига. Краткое содержание симфонической сюиты «Пер Гюнт».                                                                                                            4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 музыкальных фрагментов из симф.сюиты «Пер Гюнт»:      4 мин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Утро»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В пещере горного короля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средств выразительности, характеристика образов, отраженных в этих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етских рисунков и художественных репродукций, иллюстрирующих музыкальные фрагменты                                                                             1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фортепиано учащейся муз. фрагментов  «Утро», «В пещере горного короля» в обр. С.Баландина                                                                        5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ая разминка. Игра «Угадайка».                                                       2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фортепиано любимого произведения: Г.Уоррен «Поезд на Чуттанагу»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ин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ни «Поезд на Чуттанагу» в звукозаписи.  Анализ  жанровой принадлежности, настроения произведения.                                             2 ми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ключительный этап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м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аботы учащейс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2:00Z</dcterms:created>
  <dc:creator>WIN7XP</dc:creator>
  <dc:description/>
  <cp:keywords/>
  <dc:language>en-US</dc:language>
  <cp:lastModifiedBy>WIN7XP</cp:lastModifiedBy>
  <cp:lastPrinted>2011-06-04T22:15:00Z</cp:lastPrinted>
  <dcterms:modified xsi:type="dcterms:W3CDTF">2011-06-07T18:22:00Z</dcterms:modified>
  <cp:revision>2</cp:revision>
  <dc:subject/>
  <dc:title/>
</cp:coreProperties>
</file>