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 дополнительного образования детей  «Нижнеодесская детская школа искусств»         (15.05.2012)</w:t>
      </w:r>
    </w:p>
    <w:p>
      <w:pPr>
        <w:pStyle w:val="Style15"/>
        <w:spacing w:lineRule="auto" w:line="360"/>
        <w:jc w:val="center"/>
        <w:rPr/>
      </w:pPr>
      <w:r>
        <w:rPr/>
        <w:t>____________________________________________________________________________________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ткрытого урока по фортепиано преподавателя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иленко Г.В. с учащейся 2 класса Голубевой Валерие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 </w:t>
      </w:r>
      <w:r>
        <w:rPr>
          <w:rFonts w:cs="Times New Roman" w:ascii="Times New Roman" w:hAnsi="Times New Roman"/>
          <w:sz w:val="28"/>
          <w:szCs w:val="28"/>
        </w:rPr>
        <w:t xml:space="preserve">Работа над репертуаром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классе фортепиано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Обобщение и закрепление знаний, умений и навыков. Применение знаний на практик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пределять жанровую принадлежность музыки. Продолжить работу над развитием пианистических навык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багаж музыкальных впечатлений учащейся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знакомство с основными жанрами музыки: марш, песня, танец.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над рациональными приемам игры на фортепиано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навыки простейшей импровизации в различных жанрах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образного мышления, расширение музыкального кругозора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о-игровых навыков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одического, гармонического, звуковысотного слуха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ритма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а импровизировани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 и любви к предмету и инструменту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любви и уважения к музыке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за результаты своей работы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выков самоконтроля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поведения за инструментом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урока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этап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 Проверка готовности к уроку.                          1 мин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становка цели урока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емы урока. Вступительное слово педагога с постановкой цели и задач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мин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й этап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упражнений.                                                                    2 мин                                                                        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зиционные упражнения на мелкую технику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ммообразные упражнения на мелкую технику                    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этюдов:                                                                 4 мин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Ф.Лекуппе Этюд соч.17№ 6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К.Черни(ред.Гермера) Этюд № 1,1 тетр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К.Черни(ред.Гермера) Этюд №2, 1 тетр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А.Лемуан Этюд До мажор                       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нирование этюдов в разные тональности                     3 мин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жанрах. «Три кита в музыке»: марш, песня и танец (по Д.Кабалевскому)                                                                       3 мин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и разбор произведений танцевального жанра.       4 мин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Полька» М.Сидрер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нуэт ля минор Г.Гендель</w:t>
      </w:r>
    </w:p>
    <w:p>
      <w:pPr>
        <w:pStyle w:val="Style15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олдовеняска» молдавский народный танец  (в ансамбле с преподавателем)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в звукозаписи произведение «Молдовеняска» в исполнении оркестра народный инструментов                                              1 мин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                                                                      2 мин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и разбор пьес песенного жанра:                              6 мин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Разбитая кукла» Ф.Констан</w:t>
      </w:r>
    </w:p>
    <w:p>
      <w:pPr>
        <w:pStyle w:val="Style15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Белль» из мюзикла «Собор Парижской Богоматери» Р.Коччанте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Город, которого нет» И. Корнелюк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Колыбельная» из к/ф «Сумерки»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редств выразительности, характеристика образов, отраженных в этих  произведениях.                                                            4 мин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в звукозаписи песни И.Корнелюка «Город, которого нет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детских рисунков и художественных репродукций, иллюстрирующих музыкальные фрагменты                             2 мин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арточкам: определение по ритмическому рисунку жанровой принадлежности фрагмента.                                                     3 мин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ация в жанрах: песня, марш, танец по заданной гармонической схеме                                                                 4 мин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викторина для учащейся                                                  2 мин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ключительный этап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1 мин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работы учащейся.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25:00Z</dcterms:created>
  <dc:creator>WIN7XP</dc:creator>
  <dc:description/>
  <cp:keywords/>
  <dc:language>en-US</dc:language>
  <cp:lastModifiedBy>WIN7XP</cp:lastModifiedBy>
  <cp:lastPrinted>2014-01-31T10:13:00Z</cp:lastPrinted>
  <dcterms:modified xsi:type="dcterms:W3CDTF">2014-01-31T06:25:00Z</dcterms:modified>
  <cp:revision>2</cp:revision>
  <dc:subject/>
  <dc:title/>
</cp:coreProperties>
</file>