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тестовых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1"/>
        <w:gridCol w:w="411"/>
        <w:gridCol w:w="1225"/>
        <w:gridCol w:w="4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к таблиц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В,Д,Ж,З,И,К,Л,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2м,3б,4л,5в,6к,7г,8и,9д,10з,11е,12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фа, роя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-размыш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, 2а, 3г, 4в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ый от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В 1 </w:t>
      </w:r>
      <w:r>
        <w:rPr>
          <w:rFonts w:cs="Times New Roman" w:ascii="Times New Roman" w:hAnsi="Times New Roman"/>
          <w:sz w:val="24"/>
          <w:szCs w:val="24"/>
        </w:rPr>
        <w:t>(повышенный уровень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 симфонического орк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смычков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, альт, виолончель, контраб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учие, трепетные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меют струны, звук извлекается смычк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духов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, гобой, кларнет, фа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, подвижный звук, обладает большой силой звучания, яркими красочными темб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зготавливаются из дерева, можно издать одновременно только один звук, который извлекается вдуванием струи воздух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е духов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ы, трубы, тромбоны, т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е, яркое зву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оизводятся из меди, звук напоминает  о военных сигналах, о походных марш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вры, ксилофон, колокольчики, бубен, тарелки, треугольники, кастаньеты, большой и малый бараб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е, мощное зву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руппа самая разнообразная по количеству, делится на две подгруппы: определённой высотой звука и неопределён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9:00Z</dcterms:created>
  <dc:creator>User</dc:creator>
  <dc:description/>
  <cp:keywords/>
  <dc:language>en-US</dc:language>
  <cp:lastModifiedBy>комп</cp:lastModifiedBy>
  <cp:lastPrinted>2011-02-23T20:34:00Z</cp:lastPrinted>
  <dcterms:modified xsi:type="dcterms:W3CDTF">2011-02-23T17:35:00Z</dcterms:modified>
  <cp:revision>7</cp:revision>
  <dc:subject/>
  <dc:title/>
</cp:coreProperties>
</file>