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лоса классифицируются по тембру и высоте. Различают шесть основных типов голосов :</w:t>
        <w:br/>
        <w:t> </w:t>
      </w:r>
      <w:r>
        <w:rPr>
          <w:rStyle w:val="StrongEmphasis"/>
        </w:rPr>
        <w:t xml:space="preserve"> Женские голоса :</w:t>
      </w:r>
      <w:r>
        <w:rPr/>
        <w:br/>
        <w:t>  сопрано </w:t>
        <w:br/>
        <w:t>  меццо – сопрано </w:t>
        <w:br/>
        <w:t>  контральто </w:t>
        <w:br/>
      </w:r>
      <w:r>
        <w:rPr>
          <w:rStyle w:val="StrongEmphasis"/>
        </w:rPr>
        <w:t>  Мужские голоса :</w:t>
      </w:r>
      <w:r>
        <w:rPr/>
        <w:br/>
        <w:t>  тенор </w:t>
        <w:br/>
        <w:t>  баритон</w:t>
        <w:br/>
        <w:t>  бас</w:t>
        <w:br/>
        <w:t>  дискант - голос мальчиков</w:t>
        <w:br/>
      </w:r>
      <w:r>
        <w:rPr>
          <w:rStyle w:val="StrongEmphasis"/>
        </w:rPr>
        <w:t>Женские голоса подразделяются на :</w:t>
      </w:r>
      <w:r>
        <w:rPr/>
        <w:t> </w:t>
        <w:br/>
        <w:t xml:space="preserve">  </w:t>
      </w:r>
      <w:r>
        <w:rPr>
          <w:u w:val="single"/>
        </w:rPr>
        <w:t>Колоратурное сопрано</w:t>
      </w:r>
      <w:r>
        <w:rPr/>
        <w:t xml:space="preserve"> - самый высокий женский голос. (диапазон : до первой октавы - фа третьей октавы.) Голос очень хрупкий, изящный с беспредельным серебряным верхним регистром. Легкость позволяет исполнять сложнейшие рулады , широкие скачки, изящные мелизмы и невероятно бравурные пассажи.</w:t>
        <w:br/>
        <w:t>Оперные партии: Царица ночи ( Волшебная флейта), Кукла ( Сказки Гофмана), Снегурочка ( Снегурочка).</w:t>
        <w:br/>
        <w:t xml:space="preserve">  </w:t>
      </w:r>
      <w:r>
        <w:rPr>
          <w:u w:val="single"/>
        </w:rPr>
        <w:t xml:space="preserve">Лирическое сопрано </w:t>
      </w:r>
      <w:r>
        <w:rPr/>
        <w:t>-(диапазон : до первой октавы - до, рэ третьей октавы.)Голос кантиленный , мягкий , ярко звучит на всем диапазоне.</w:t>
        <w:br/>
        <w:t>(Оперные партии : Виолетта (Травиата), Иоланта (Иоланта), Маргарита (Фауст). </w:t>
        <w:br/>
        <w:t xml:space="preserve">  </w:t>
      </w:r>
      <w:r>
        <w:rPr>
          <w:u w:val="single"/>
        </w:rPr>
        <w:t xml:space="preserve">Лирико - драматическое сопрано </w:t>
      </w:r>
      <w:r>
        <w:rPr/>
        <w:t>- более объемный ,очень выразительный голос, в котором прекрасно сочетаются мягкость, кантилена и спинто.</w:t>
        <w:br/>
        <w:t>Оперные партии : Татьяна (Евгений Онегин.) Норма (Норма), Аида (Аида).</w:t>
        <w:br/>
        <w:t xml:space="preserve">  </w:t>
      </w:r>
      <w:r>
        <w:rPr>
          <w:u w:val="single"/>
        </w:rPr>
        <w:t xml:space="preserve">Драматическое сопрано </w:t>
      </w:r>
      <w:r>
        <w:rPr/>
        <w:t>- сильный , объемный, ярко тембральный голос. Это дает ему возможность петь всю партию на сильном эмоциональном накале.</w:t>
        <w:br/>
        <w:t>Оперные партии : Тоска (Тоска) ,Абигаиль ( Набукко ), Турандот (Турандот).</w:t>
        <w:br/>
        <w:t xml:space="preserve">  </w:t>
      </w:r>
      <w:r>
        <w:rPr>
          <w:u w:val="single"/>
        </w:rPr>
        <w:t>Меццо - сопрано</w:t>
      </w:r>
      <w:r>
        <w:rPr/>
        <w:t xml:space="preserve"> - средний голос между сопрано и контральто.</w:t>
        <w:br/>
        <w:t>  Лирическое меццо - сопрано - светлый по тембру и цветом приближенный к сопрано. (диапазон : ля малой октавы - ля, си второй октавы ).</w:t>
        <w:br/>
        <w:t>Оперные партии: (Амнерис (Аида), Эболи (Дон Карлос), Ганна (Майская ночь), Весна (Снегурочка)</w:t>
        <w:br/>
        <w:t xml:space="preserve">  </w:t>
      </w:r>
      <w:r>
        <w:rPr>
          <w:u w:val="single"/>
        </w:rPr>
        <w:t>Центральное меццо-сопрано</w:t>
      </w:r>
      <w:r>
        <w:rPr/>
        <w:t xml:space="preserve"> - крупный, плотный ,сильный голос.</w:t>
        <w:br/>
        <w:t>Оперные партии: Любаша (Царская невеста), Марфа (Хованщина),</w:t>
        <w:br/>
        <w:t>Азучена (Трубадур), Кармен (Кармен).</w:t>
        <w:br/>
        <w:t xml:space="preserve">  </w:t>
      </w:r>
      <w:r>
        <w:rPr>
          <w:u w:val="single"/>
        </w:rPr>
        <w:t>Колоратурное меццо-сопрано</w:t>
      </w:r>
      <w:r>
        <w:rPr/>
        <w:t xml:space="preserve"> -очень редкий голос наделенный яркостью, гибкостью и подвижностью, что позволяет петь сложнейшие пассажи ,фиоритуры и рулады.</w:t>
        <w:br/>
        <w:t>Оперные партии: Изабелла (Итальянка в Алжире), Розина (Севильский Цирюльник), Золушка (Золушка).</w:t>
        <w:br/>
        <w:t xml:space="preserve">  </w:t>
      </w:r>
      <w:r>
        <w:rPr>
          <w:u w:val="single"/>
        </w:rPr>
        <w:t>Контральто</w:t>
      </w:r>
      <w:r>
        <w:rPr/>
        <w:t xml:space="preserve"> - самый низкий женский голос. Бархатный с шикарными грудными нотами.</w:t>
        <w:br/>
        <w:t>Оперные партии: Ратмир (Руслан и Людмила), Кончаковна (Князь Игорь),</w:t>
        <w:br/>
        <w:t>Ольга (Евгений Онегин), Ульрика (Бал маскарад).</w:t>
        <w:br/>
      </w:r>
      <w:r>
        <w:rPr>
          <w:rStyle w:val="StrongEmphasis"/>
        </w:rPr>
        <w:t>Мужские голоса подразделяются на :</w:t>
      </w:r>
      <w:r>
        <w:rPr/>
        <w:br/>
        <w:t xml:space="preserve">  </w:t>
      </w:r>
      <w:r>
        <w:rPr>
          <w:u w:val="single"/>
        </w:rPr>
        <w:t xml:space="preserve">Лирический тенор </w:t>
      </w:r>
      <w:r>
        <w:rPr/>
        <w:t>- серебристый, мягкий, очень подвижный с колоратурами голос (диапазон : от до первой - си, до третьей).</w:t>
        <w:br/>
        <w:t>Оперные партии: Ленский (Евгений Онегин), Левко (Майская ночь), Линдоро (Итальянка в Алжире) Граф Альмавива (Севильский Цирюльник).</w:t>
        <w:br/>
        <w:t> </w:t>
      </w:r>
      <w:r>
        <w:rPr>
          <w:u w:val="single"/>
        </w:rPr>
        <w:t xml:space="preserve"> Лирико-драматический тенор</w:t>
      </w:r>
      <w:r>
        <w:rPr/>
        <w:t xml:space="preserve"> - более спинтовый и плотный голос.</w:t>
        <w:br/>
        <w:t>Оперные партии: Альфред (Травиата), Герцог (Риголетто), Владимир Игоревич (Князь Игорь).</w:t>
        <w:br/>
        <w:t xml:space="preserve">  </w:t>
      </w:r>
      <w:r>
        <w:rPr>
          <w:u w:val="single"/>
        </w:rPr>
        <w:t xml:space="preserve">Драматический тенор </w:t>
      </w:r>
      <w:r>
        <w:rPr/>
        <w:t>- объемный, яркий, голос с металлом, по природе очень сильный.</w:t>
        <w:br/>
        <w:t>Оперные партии: Герман (Пиковая Дама), Манрико (Трубадур), Туриду (Сельская честь), Калаф (Турандот).</w:t>
        <w:br/>
        <w:t xml:space="preserve">  </w:t>
      </w:r>
      <w:r>
        <w:rPr>
          <w:u w:val="single"/>
        </w:rPr>
        <w:t xml:space="preserve">Контр - тенор </w:t>
      </w:r>
      <w:r>
        <w:rPr/>
        <w:t>- голос, звучащий в тесситуре меццо-сопрано. Поет развитым фальцетом. Применяется в старинной, барочной музыке. (Гендель, Бах, Каччини, Монтеверди)</w:t>
        <w:br/>
        <w:t> </w:t>
      </w:r>
      <w:r>
        <w:rPr>
          <w:u w:val="single"/>
        </w:rPr>
        <w:t xml:space="preserve"> Лирический баритон </w:t>
      </w:r>
      <w:r>
        <w:rPr/>
        <w:t>- высокий, яркий, подвижный голос. (диапазон: ля большой -ля первой октавы).</w:t>
        <w:br/>
        <w:t>Оперные партии: Фигаро (Севильский цирюльник), Дон Жуан( Дон Жуан), Дон Паскуале (Дон Паскуале), Валентин (фауст), Елецкий (Пиковая Дама).</w:t>
        <w:br/>
        <w:t xml:space="preserve">  </w:t>
      </w:r>
      <w:r>
        <w:rPr>
          <w:u w:val="single"/>
        </w:rPr>
        <w:t>Драматический баритон</w:t>
      </w:r>
      <w:r>
        <w:rPr/>
        <w:t xml:space="preserve"> - бархатный, объемный, сильный по всему диапазону голос. </w:t>
        <w:br/>
        <w:t>Оперные партии: Амонасро (Аида), Яго (Отелло), Дагон (Самсон и Далила).</w:t>
        <w:br/>
        <w:t xml:space="preserve">  </w:t>
      </w:r>
      <w:r>
        <w:rPr>
          <w:u w:val="single"/>
        </w:rPr>
        <w:t>Бас</w:t>
      </w:r>
      <w:r>
        <w:rPr/>
        <w:t xml:space="preserve"> - самый низкий мужской голос. (диапазон : до большой октавы -ре, ми первой октавы).</w:t>
        <w:br/>
        <w:t xml:space="preserve">  </w:t>
      </w:r>
      <w:r>
        <w:rPr>
          <w:u w:val="single"/>
        </w:rPr>
        <w:t>Высокий бас</w:t>
      </w:r>
      <w:r>
        <w:rPr/>
        <w:t xml:space="preserve"> - обычно характерный, подвижный ,комический.</w:t>
        <w:br/>
        <w:t>Оперные партии: Дон Базилио (Севильский цирюльник), Лепорелло (Дон Жуан), Малатеста (Дон Паскуале), Мустафа (Итальянка в Алжире).</w:t>
        <w:br/>
        <w:t xml:space="preserve">  </w:t>
      </w:r>
      <w:r>
        <w:rPr>
          <w:u w:val="single"/>
        </w:rPr>
        <w:t xml:space="preserve">Центральный бас </w:t>
      </w:r>
      <w:r>
        <w:rPr/>
        <w:t>- крупный, яркий, очень сочный голос, богатейший грудной регистр.</w:t>
        <w:br/>
        <w:t>Оперные партии: Борис Годунов (Борис Годунов), Мельник (Русалка), Филипп (Дон Карлос), Рене (Иоланта), Кончак ( Князь Игорь).</w:t>
        <w:br/>
        <w:t xml:space="preserve">  </w:t>
      </w:r>
      <w:r>
        <w:rPr>
          <w:u w:val="single"/>
        </w:rPr>
        <w:t>Бас-профундо</w:t>
      </w:r>
      <w:r>
        <w:rPr/>
        <w:t xml:space="preserve"> - очень низкий, грудной, объёмнейший голос.</w:t>
        <w:br/>
        <w:t>Используется чаще всего в церковно-хоровой музыке.</w:t>
        <w:br/>
        <w:t xml:space="preserve">  </w:t>
      </w:r>
      <w:r>
        <w:rPr>
          <w:u w:val="single"/>
        </w:rPr>
        <w:t xml:space="preserve">Дискант </w:t>
      </w:r>
      <w:r>
        <w:rPr/>
        <w:t>- голос мальчиков. Дисканты разделяются на низкие, средние и высокие по вокальным партиям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1:00Z</dcterms:created>
  <dc:creator>1776</dc:creator>
  <dc:description/>
  <cp:keywords/>
  <dc:language>en-US</dc:language>
  <cp:lastModifiedBy>1776</cp:lastModifiedBy>
  <dcterms:modified xsi:type="dcterms:W3CDTF">2011-06-17T11:02:00Z</dcterms:modified>
  <cp:revision>2</cp:revision>
  <dc:subject/>
  <dc:title>Голоса классифицируются по тембру и высоте</dc:title>
</cp:coreProperties>
</file>