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>Муниципальное 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 w:ascii="Calibri+FPEF;Times New Roman" w:hAnsi="Calibri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а приказом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а МОУ СОШ №6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_____________________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«____» _________ 2011 г.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 xml:space="preserve">                     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>РАБОЧАЯ ПРОГРАММА</w:t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</w:r>
    </w:p>
    <w:p>
      <w:pPr>
        <w:pStyle w:val="Normal"/>
        <w:autoSpaceDE w:val="false"/>
        <w:rPr>
          <w:rFonts w:eastAsia="Calibri Bold+FPEF;Times New Roman" w:cs="Calibri Bold+FPEF;Times New Roman"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</w:rPr>
        <w:t>Наименование учебного предмета-   искусство (музыка) 6 класс</w:t>
      </w:r>
    </w:p>
    <w:p>
      <w:pPr>
        <w:pStyle w:val="Normal"/>
        <w:autoSpaceDE w:val="false"/>
        <w:rPr>
          <w:rFonts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Статус учебного предмета  - обязательный</w:t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Объём учебного предмета – 34 часа в год ( 1 час в неделю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kern w:val="0"/>
          <w:lang w:eastAsia="ru-RU" w:bidi="ar-SA"/>
        </w:rPr>
      </w:pPr>
      <w:r>
        <w:rPr>
          <w:rFonts w:eastAsia="Calibri+FPEF;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/>
      </w:pPr>
      <w:r>
        <w:rPr/>
        <w:t>Рабочая программа по музыке для 6 класса составлена на основе Федерального компонента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узыка. 5-8 классы», авторы В.В. Алеев, Т.И. Науменко, Т.Н. Кичак,</w:t>
      </w:r>
      <w:r>
        <w:rPr>
          <w:sz w:val="28"/>
          <w:szCs w:val="28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>основной образовательной программы (основного общего образования), учебного плана МОУ «СОШ № 6 п. Новый Надеждинского района»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Составитель:  </w:t>
      </w: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  <w:t>Шкуренко Людмила Сергеевна</w:t>
      </w:r>
    </w:p>
    <w:p>
      <w:pPr>
        <w:pStyle w:val="Normal"/>
        <w:jc w:val="both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абочая программа обсуждена и одобрена на заседании методического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бъединения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«____»____________2011 год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уководитель методического объединения _______________________________(ФИО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овано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едседатель методического совет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от «____»____________2011 года</w:t>
      </w:r>
    </w:p>
    <w:p>
      <w:pPr>
        <w:pStyle w:val="Normal"/>
        <w:autoSpaceDE w:val="false"/>
        <w:rPr>
          <w:rFonts w:ascii="Times New Roman+FPEF;Times New Roman" w:hAnsi="Times New Roman+FPEF;Times New Roman" w:eastAsia="Times New Roman+FPEF;Times New Roman" w:cs="Times New Roman+FPEF;Times New Roman"/>
          <w:sz w:val="20"/>
          <w:szCs w:val="20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0"/>
          <w:szCs w:val="20"/>
        </w:rPr>
      </w:r>
    </w:p>
    <w:p>
      <w:pPr>
        <w:pStyle w:val="Normal"/>
        <w:autoSpaceDE w:val="false"/>
        <w:rPr>
          <w:rFonts w:ascii="Times New Roman+FPEF;Times New Roman" w:hAnsi="Times New Roman+FPEF;Times New Roman" w:eastAsia="Calibri Bold Italic+FPEF;Courier New" w:cs="Calibri Bold Italic+FPEF;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 Bold Italic+FPEF;Courier New" w:cs="Calibri Bold Italic+FPEF;Courier New" w:ascii="Times New Roman+FPEF;Times New Roman" w:hAnsi="Times New Roman+FPEF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 Italic+FPEF;Courier New" w:hAnsi="Calibri Italic+FPEF;Courier New" w:eastAsia="Calibri Italic+FPEF;Courier New" w:cs="Calibri Italic+FPEF;Courier New"/>
          <w:i/>
          <w:i/>
          <w:iCs/>
          <w:sz w:val="20"/>
          <w:szCs w:val="20"/>
        </w:rPr>
      </w:pPr>
      <w:r>
        <w:rPr>
          <w:rFonts w:eastAsia="Calibri Italic+FPEF;Courier New" w:cs="Calibri Italic+FPEF;Courier New" w:ascii="Calibri Italic+FPEF;Courier New" w:hAnsi="Calibri Italic+FPEF;Courier New"/>
          <w:i/>
          <w:i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но учебному плану МОУ «СОШ №6 п. Новый» на 2011 – 2012 учебный год на изучение</w:t>
      </w:r>
    </w:p>
    <w:p>
      <w:pPr>
        <w:pStyle w:val="Normal"/>
        <w:rPr/>
      </w:pPr>
      <w:r>
        <w:rPr>
          <w:rFonts w:eastAsia="Calibri+FPEF;Times New Roman" w:cs="Calibri+FPEF;Times New Roman" w:ascii="Calibri+FPEF;Times New Roman" w:hAnsi="Calibri+FPEF;Times New Roman"/>
        </w:rPr>
        <w:t>Предмета «Искусство (музыка)»  в  6 классе  отводится  1 учебный час в неделю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b/>
          <w:i/>
        </w:rPr>
        <w:t>Содержание 6 класса</w:t>
      </w:r>
      <w:r>
        <w:rPr>
          <w:color w:val="000000"/>
        </w:rPr>
        <w:t xml:space="preserve"> отражает проблему художе</w:t>
        <w:softHyphen/>
        <w:t>ственного воздействия музыки. Содержание, художественный материал, разбор музыкальных произведений нацелены на общую за</w:t>
        <w:softHyphen/>
        <w:t>дачу: раскрыть значение музыки как феномена, обла</w:t>
        <w:softHyphen/>
        <w:t>дающего огромной силой воздействия на человека, способного оказывать облагораживающее и возвы</w:t>
        <w:softHyphen/>
        <w:t>шающее влияние на формирование человеческой лич</w:t>
        <w:softHyphen/>
        <w:t>ности. Программа обращена глав</w:t>
        <w:softHyphen/>
        <w:t xml:space="preserve">ным образом к  </w:t>
      </w:r>
      <w:r>
        <w:rPr>
          <w:i/>
          <w:iCs/>
          <w:color w:val="000000"/>
        </w:rPr>
        <w:t xml:space="preserve">музыке, </w:t>
      </w:r>
      <w:r>
        <w:rPr>
          <w:color w:val="000000"/>
        </w:rPr>
        <w:t>ее специфике, воплощенной в средствах музыкальной выразительности. Ритм, ме</w:t>
        <w:softHyphen/>
        <w:t>лодия, гармония, полифонические жанры и приемы, фактура, тембры, динамика предстают не просто как средства музыкального языка, но и как выразители многообразного мира чувств, настроений и характе</w:t>
        <w:softHyphen/>
        <w:t>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мет «Искусство (музыка)» в 6 классе изучается в следующем режиме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V учебн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синквейн;</w:t>
      </w:r>
    </w:p>
    <w:p>
      <w:pPr>
        <w:pStyle w:val="Normal"/>
        <w:jc w:val="both"/>
        <w:rPr/>
      </w:pPr>
      <w:r>
        <w:rPr/>
        <w:t>- цифровой диктант;</w:t>
      </w:r>
    </w:p>
    <w:p>
      <w:pPr>
        <w:pStyle w:val="Normal"/>
        <w:jc w:val="both"/>
        <w:rPr/>
      </w:pPr>
      <w:r>
        <w:rPr/>
        <w:t>- тест;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индивидуальное 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ения используется учебно- методический комплект:</w:t>
      </w:r>
    </w:p>
    <w:p>
      <w:pPr>
        <w:pStyle w:val="Normal"/>
        <w:rPr/>
      </w:pPr>
      <w:r>
        <w:rPr>
          <w:i/>
        </w:rPr>
        <w:t>учебник</w:t>
      </w:r>
      <w:r>
        <w:rPr/>
        <w:t xml:space="preserve"> - Т. И. Науменко, В. В. Алеев. «Музыка» 6 класс М «Дрофа» 2004;</w:t>
      </w:r>
    </w:p>
    <w:p>
      <w:pPr>
        <w:pStyle w:val="Normal"/>
        <w:rPr/>
      </w:pPr>
      <w:r>
        <w:rPr>
          <w:i/>
        </w:rPr>
        <w:t>рабочая  тетрадь</w:t>
      </w:r>
      <w:r>
        <w:rPr/>
        <w:t xml:space="preserve"> - Т. И. Науменко, В. В. Алеев. «Музыка» 6 класс. «Дневник    музыкальных наблюдений». М «Дрофа» 2004;</w:t>
      </w:r>
    </w:p>
    <w:p>
      <w:pPr>
        <w:pStyle w:val="Normal"/>
        <w:rPr/>
      </w:pPr>
      <w:r>
        <w:rPr>
          <w:i/>
        </w:rPr>
        <w:t>нотная хрестоматия с методическими рекомендациями для учителя -</w:t>
      </w:r>
      <w:r>
        <w:rPr/>
        <w:t xml:space="preserve"> Т. И. Науменко, В. В. Алеев. «Музыка» 6 класс М «Дрофа» 2004;</w:t>
      </w:r>
    </w:p>
    <w:p>
      <w:pPr>
        <w:pStyle w:val="Normal"/>
        <w:rPr>
          <w:i/>
          <w:i/>
        </w:rPr>
      </w:pPr>
      <w:r>
        <w:rPr>
          <w:i/>
        </w:rPr>
        <w:t>фонохрестомат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color w:val="FF00FF"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b/>
          <w:i/>
          <w:color w:val="FF00FF"/>
          <w:sz w:val="28"/>
          <w:szCs w:val="28"/>
        </w:rPr>
        <w:t>Музыка 6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В чем сила музык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sz w:val="28"/>
          <w:szCs w:val="28"/>
        </w:rPr>
        <w:t>34 часа – 1 час в нед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«Музыка  души».</w:t>
      </w:r>
      <w:r>
        <w:rPr>
          <w:b/>
        </w:rPr>
        <w:t xml:space="preserve"> -1 (ч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«Тысяча миров» музыки.</w:t>
      </w:r>
      <w:r>
        <w:rPr>
          <w:b/>
        </w:rPr>
        <w:t xml:space="preserve"> - 8 (ч).</w:t>
      </w:r>
    </w:p>
    <w:p>
      <w:pPr>
        <w:pStyle w:val="Normal"/>
        <w:rPr/>
      </w:pPr>
      <w:r>
        <w:rPr/>
        <w:t>Наш вечный спутник. Искусство и фантазия. Искусство – память человечества. Какой бывает музыка. Волшебная сила музыки. Музыка объединяет людей. Обобщение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Как создаётся музыкальное произведение (25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Единство музыкального произведения.</w:t>
      </w:r>
      <w:r>
        <w:rPr>
          <w:b/>
        </w:rPr>
        <w:t xml:space="preserve"> – 1 (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итм.</w:t>
      </w:r>
      <w:r>
        <w:rPr>
          <w:b/>
        </w:rPr>
        <w:t xml:space="preserve"> – 6 (ч).</w:t>
      </w:r>
    </w:p>
    <w:p>
      <w:pPr>
        <w:pStyle w:val="Normal"/>
        <w:rPr/>
      </w:pPr>
      <w:r>
        <w:rPr/>
        <w:t xml:space="preserve">«Вначале был ритм». О чём рассказывает музыкальный ритм. Диалог метра и ритма. От адажио к пр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елодия. </w:t>
      </w:r>
      <w:r>
        <w:rPr>
          <w:b/>
        </w:rPr>
        <w:t>– 3 (ч).</w:t>
      </w:r>
    </w:p>
    <w:p>
      <w:pPr>
        <w:pStyle w:val="Normal"/>
        <w:rPr/>
      </w:pPr>
      <w:r>
        <w:rPr/>
        <w:t>«Мелодия – душа музыки». «Мелодией одной звучат печаль и радость». Мелодия «угадывает» нас сам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Гармония. - </w:t>
      </w:r>
      <w:r>
        <w:rPr>
          <w:b/>
        </w:rPr>
        <w:t xml:space="preserve"> 4 (ч).</w:t>
      </w:r>
    </w:p>
    <w:p>
      <w:pPr>
        <w:pStyle w:val="Normal"/>
        <w:rPr/>
      </w:pPr>
      <w:r>
        <w:rPr/>
        <w:t>Что такое гармония в музыке. Два начала гармонии. Эмоциональный мир музыкальной гармонии. Красочность музыкальной гар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лифония.</w:t>
      </w:r>
      <w:r>
        <w:rPr>
          <w:b/>
        </w:rPr>
        <w:t xml:space="preserve"> – 2 (ч).</w:t>
      </w:r>
    </w:p>
    <w:p>
      <w:pPr>
        <w:pStyle w:val="Normal"/>
        <w:rPr/>
      </w:pPr>
      <w:r>
        <w:rPr/>
        <w:t xml:space="preserve">Мир образов полифонической музыки. Философия ф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актура.</w:t>
      </w:r>
      <w:r>
        <w:rPr>
          <w:b/>
        </w:rPr>
        <w:t xml:space="preserve"> – 1 (ч).</w:t>
      </w:r>
    </w:p>
    <w:p>
      <w:pPr>
        <w:pStyle w:val="Normal"/>
        <w:rPr/>
      </w:pPr>
      <w:r>
        <w:rPr/>
        <w:t>Какой бывает музыкальная факт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бры.</w:t>
      </w:r>
      <w:r>
        <w:rPr>
          <w:b/>
        </w:rPr>
        <w:t xml:space="preserve"> – 3 (ч).</w:t>
      </w:r>
    </w:p>
    <w:p>
      <w:pPr>
        <w:pStyle w:val="Normal"/>
        <w:rPr/>
      </w:pPr>
      <w:r>
        <w:rPr/>
        <w:t>Тембры – музыкальные краски. Соло и тут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инамика.</w:t>
      </w:r>
      <w:r>
        <w:rPr>
          <w:b/>
        </w:rPr>
        <w:t xml:space="preserve"> – 2 (ч).</w:t>
      </w:r>
    </w:p>
    <w:p>
      <w:pPr>
        <w:pStyle w:val="Normal"/>
        <w:rPr/>
      </w:pPr>
      <w:r>
        <w:rPr/>
        <w:t>Громкость и тишина в музыке. Тонкая палитра отт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удесная тайна музыки.-</w:t>
      </w:r>
      <w:r>
        <w:rPr>
          <w:b/>
        </w:rPr>
        <w:t xml:space="preserve"> 2 (ч).</w:t>
      </w:r>
    </w:p>
    <w:p>
      <w:pPr>
        <w:pStyle w:val="Normal"/>
        <w:rPr/>
      </w:pPr>
      <w:r>
        <w:rPr/>
        <w:t>По законам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чём сила музыки</w:t>
      </w:r>
      <w:r>
        <w:rPr>
          <w:b/>
        </w:rPr>
        <w:t xml:space="preserve"> </w:t>
      </w:r>
      <w:r>
        <w:rPr>
          <w:b/>
          <w:i/>
        </w:rPr>
        <w:t>(заключение).</w:t>
      </w:r>
      <w:r>
        <w:rPr>
          <w:b/>
        </w:rPr>
        <w:t xml:space="preserve"> – 1 (ч)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color w:val="0000FF"/>
          <w:sz w:val="32"/>
          <w:szCs w:val="32"/>
        </w:rPr>
        <w:t>Перечень основных  знаний и умений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 чём состоит сила музыки;</w:t>
      </w:r>
    </w:p>
    <w:p>
      <w:pPr>
        <w:pStyle w:val="Normal"/>
        <w:rPr/>
      </w:pPr>
      <w:r>
        <w:rPr/>
        <w:t>- главные выразительные средства музыки;</w:t>
      </w:r>
    </w:p>
    <w:p>
      <w:pPr>
        <w:pStyle w:val="Normal"/>
        <w:rPr/>
      </w:pPr>
      <w:r>
        <w:rPr/>
        <w:t>- взаимодействие между музыкой и другими видами искусства;</w:t>
      </w:r>
    </w:p>
    <w:p>
      <w:pPr>
        <w:pStyle w:val="Normal"/>
        <w:rPr/>
      </w:pPr>
      <w:r>
        <w:rPr/>
        <w:t>- навыки вокально-хоров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определять в прослушанном музыкальном произведении его главные выразительные средства;</w:t>
      </w:r>
    </w:p>
    <w:p>
      <w:pPr>
        <w:pStyle w:val="Normal"/>
        <w:rPr/>
      </w:pPr>
      <w:r>
        <w:rPr/>
        <w:t>- отразить своё понимание художественного воздействия музыкальных средств в размышлениях о музыке;</w:t>
      </w:r>
    </w:p>
    <w:p>
      <w:pPr>
        <w:pStyle w:val="Normal"/>
        <w:rPr/>
      </w:pPr>
      <w:r>
        <w:rPr/>
        <w:t>- находить взаимодействия между музыкой и другими видами искусства, а также между музыкой и жизнью на основе знаний, приобретённых из учебника для 6 класса;</w:t>
      </w:r>
    </w:p>
    <w:p>
      <w:pPr>
        <w:pStyle w:val="Normal"/>
        <w:rPr/>
      </w:pPr>
      <w:r>
        <w:rPr/>
        <w:t>- проявлять навыки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ЫЙ ПЛАН 6 КЛАСС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79"/>
        <w:gridCol w:w="3436"/>
      </w:tblGrid>
      <w:tr>
        <w:trPr>
          <w:trHeight w:val="1096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color w:val="0000FF"/>
                <w:sz w:val="28"/>
                <w:szCs w:val="28"/>
              </w:rPr>
              <w:t>«В чем сила музыки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Ы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 – ВО ЧАСОВ.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  душ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миров музы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ётся музыкальное произвед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6 класс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101715" cy="994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938"/>
                              <w:gridCol w:w="1080"/>
                              <w:gridCol w:w="100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 – во час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« В чём сила музы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узыка души»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 Тысяча миров музыки»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 вечный спутник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и фантазия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-  память человечества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 бывает музыка?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ая сила музык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объединяет людей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 урок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Как создаётся музыкальное произведение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о музыкальн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Ритм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Вначале был ритм»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ём рассказывает музыкальный ритм?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 метра и ритма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адажио к престо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елоди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елодия – душа музыки»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елодией одной звучат печаль и радость»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одия «угадывает» нас самих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гармония в музыке?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а начала гармони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ный мир музыкальной гармони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очность музыкальной гармони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олифони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образов полифонической музык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софия фуг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Фактур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 бывает музыкальная фактура?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Тембр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бры – музыкальные краск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 и тутти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кость и тишина в музыке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кая палитра оттенков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Чудесная тайна музыки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3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законам красоты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чём сила музыки? ( заключение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83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938"/>
                        <w:gridCol w:w="1080"/>
                        <w:gridCol w:w="100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 – во часов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« В чём сила музы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узыка души»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 Тысяча миров музыки»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 вечный спутник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и фантазия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-  память человечества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 бывает музыка?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ая сила музык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объединяет людей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 урок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Как создаётся музыкальное произведение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о музыкального произведения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тм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Вначале был ритм»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ём рассказывает музыкальный ритм?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 метра и ритма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дажио к престо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елоди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елодия – душа музыки»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елодией одной звучат печаль и радость»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одия «угадывает» нас самих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гармония в музыке?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а начала гармони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ый мир музыкальной гармони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очность музыкальной гармони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олифони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образов полифонической музык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ия фуг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Фактур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 бывает музыкальная фактура?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ембры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бры – музыкальные краск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 и тутти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кость и тишина в музыке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кая палитра оттенков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Чудесная тайна музыки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3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законам красоты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чём сила музыки? ( заключение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>Планируемые результаты освоения программы по искусству (музыке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Изучение  предмета «Искусство (музыка)»  </w:t>
      </w:r>
      <w:r>
        <w:rPr>
          <w:rFonts w:eastAsia="Calibri+FPEF;Times New Roman" w:cs="Calibri+FPEF;Times New Roman" w:ascii="Calibri+FPEF;Times New Roman" w:hAnsi="Calibri+FPEF;Times New Roman"/>
          <w:b/>
        </w:rPr>
        <w:t>в 6 классе</w:t>
      </w:r>
      <w:r>
        <w:rPr>
          <w:rFonts w:eastAsia="Calibri+FPEF;Times New Roman" w:cs="Calibri+FPEF;Times New Roman" w:ascii="Calibri+FPEF;Times New Roman" w:hAnsi="Calibri+FPEF;Times New Roma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i/>
          <w:i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                                                                             </w:t>
      </w:r>
      <w:r>
        <w:rPr>
          <w:rFonts w:eastAsia="Calibri+FPEF;Times New Roman" w:cs="Calibri+FPEF;Times New Roman" w:ascii="Calibri+FPEF;Times New Roman" w:hAnsi="Calibri+FPEF;Times New Roman"/>
          <w:i/>
        </w:rPr>
        <w:t>1 четверть</w:t>
      </w:r>
    </w:p>
    <w:p>
      <w:pPr>
        <w:pStyle w:val="Normal"/>
        <w:jc w:val="center"/>
        <w:rPr>
          <w:rFonts w:ascii="Calibri+FPEF;Times New Roman" w:hAnsi="Calibri+FPEF;Times New Roman" w:eastAsia="Calibri+FPEF;Times New Roman" w:cs="Calibri+FPEF;Times New Roman"/>
          <w:i/>
          <w:i/>
        </w:rPr>
      </w:pPr>
      <w:r>
        <w:rPr>
          <w:rFonts w:eastAsia="Calibri+FPEF;Times New Roman" w:cs="Calibri+FPEF;Times New Roman" w:ascii="Calibri+FPEF;Times New Roman" w:hAnsi="Calibri+FPEF;Times New Roman"/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44450</wp:posOffset>
                </wp:positionV>
                <wp:extent cx="6228080" cy="724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249"/>
                              <w:gridCol w:w="2019"/>
                              <w:gridCol w:w="417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Музыка   души"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нового      материал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имать определение «музыка души», уметь охарактеризовывать состояни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ро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 вечный спутник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 роли искусства в жизни; уметь приводить примеры воздействия музыки на человека; 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и фантазия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нового материал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об источниках зарождения произведений искусства, уметь сформулировать собственные иде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-пам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честв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ть  и объяснять выражение, уметь приводить примеры из разных областей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 бывает музы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различные классификации музыки (исполнители, жанры, тем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ая сила музы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Уметь объяснить  способность музыки влиять на состояние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объединяет люд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бъяснить способность музыки объединять людей ради общих благих ц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Обобщающий, 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знания теоретического материала, музыкальных произведений, вокально-хоровых навы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570.6pt;mso-wrap-distance-left:9pt;mso-wrap-distance-right:9pt;mso-wrap-distance-top:0pt;mso-wrap-distance-bottom:0pt;margin-top:-3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249"/>
                        <w:gridCol w:w="2019"/>
                        <w:gridCol w:w="417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Музыка   души"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нового      материала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имать определение «музыка души», уметь охарактеризовывать состояни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астро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 вечный спутник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 роли искусства в жизни; уметь приводить примеры воздействия музыки на человека; 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и фантазия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нового материала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об источниках зарождения произведений искусства, уметь сформулировать собственные иде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-пам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чества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ть  и объяснять выражение, уметь приводить примеры из разных областей искус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 бывает музыка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различные классификации музыки (исполнители, жанры, тем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ая сила музык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Уметь объяснить  способность музыки влиять на состояние челове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объединяет людей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бъяснить способность музыки объединять людей ради общих благих ц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Обобщающий, групповой, индивидуальны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знания теоретического материала, музыкальных произведений, вокально-хоровых навы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i/>
        </w:rPr>
        <w:t>2 четвер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6189345" cy="7510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659"/>
                              <w:gridCol w:w="2268"/>
                              <w:gridCol w:w="4110"/>
                            </w:tblGrid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о музыкаль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 неразрывности и единстве составляющих сторон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о музыкаль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значение понятия «средства музыкальной вырази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ем рассказывает рит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пределение ритма в музыке, составлять ритмические рисунки изученн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 метра и рит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ать понятия ритма и метра в музыке, уметь схематически оформлять ритмические рису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адажио к пр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пределение темпа в музыке, зависимость выбора темпа компози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адажио к пр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Фронт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группово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ы темпов в музыке, познакомиться с латинской системой записи темп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ся с прибором измерения тем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вокально-хоровые навы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1.35pt;mso-wrap-distance-left:9pt;mso-wrap-distance-right:9pt;mso-wrap-distance-top:0pt;mso-wrap-distance-bottom:0pt;margin-top:53.3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659"/>
                        <w:gridCol w:w="2268"/>
                        <w:gridCol w:w="4110"/>
                      </w:tblGrid>
                      <w:tr>
                        <w:trPr>
                          <w:trHeight w:val="29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о музыкального произ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нового материала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 неразрывности и единстве составляющих сторон музы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о музыкального произ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значение понятия «средства музыкальной вырази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ем рассказывает ритм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нового материала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пределение ритма в музыке, составлять ритмические рисунки изученных произве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 метра и рит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ать понятия ритма и метра в музыке, уметь схематически оформлять ритмические рису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дажио к пр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нового материала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пределение темпа в музыке, зависимость выбора темпа компози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дажио к пр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Фронтальный,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групповой, индивиду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ы темпов в музыке, познакомиться с латинской системой записи тем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ся с прибором измерения те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вокально-хоровые навы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i/>
        </w:rPr>
        <w:t>3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2361"/>
        <w:gridCol w:w="401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лодия-душа музы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выражения через смысловое содержание музыкального произведения, знать определение регистра</w:t>
            </w:r>
          </w:p>
          <w:p>
            <w:pPr>
              <w:pStyle w:val="Normal"/>
              <w:jc w:val="both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ей одной звучат печаль и радость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роль мелодии в музыке, знать виды мелодий, уметь определять их. Знать определение высоты мелодии, диапазона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"угадывает" нас сами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правление мелодии</w:t>
            </w:r>
          </w:p>
          <w:p>
            <w:pPr>
              <w:pStyle w:val="Normal"/>
              <w:jc w:val="both"/>
              <w:rPr/>
            </w:pPr>
            <w:r>
              <w:rPr/>
              <w:t>Повторить состав симфонического оркестра</w:t>
            </w:r>
          </w:p>
          <w:p>
            <w:pPr>
              <w:pStyle w:val="Normal"/>
              <w:jc w:val="both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армония в музыке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армонии, значение гармонических сочетаний в музыке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чала гармон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армонии, уметь различать их в музыке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мир гармон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роль гармонии в создании образов музыки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чность музыкальной гармонии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роль гармонии в создании образов музыки, уметь определять ведущую гармонию в произведении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 полифон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лифонии, философское и теософское содержание полифонической музыки, уметь различать количество мелодий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фуг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фактуры в музыке, её роль в создании образов 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музыкальная фактура</w:t>
            </w:r>
            <w:r>
              <w:rPr>
                <w:lang w:val="en-US"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ающий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теоретического материала, музыкальных произведений, вокально-хоровых навык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i/>
              </w:rPr>
              <w:t>4 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410"/>
        <w:gridCol w:w="3969"/>
        <w:gridCol w:w="1119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– музыкальные кр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ембра в музыке, основные тембры голосов и инструментов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и тут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бровые особенности подбора инструментов в оркестрах, повторить виды оркестров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сть и тишина в му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динамики,  её роль в музыкальном произведении, её зависимость от характера музыки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палитра отте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атинское обозначение, уметь определять динамические оттенки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конам крас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бобщающий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еразрывности и единстве составляющих сторон музыки, повторить средства музыкальной выразительности</w:t>
            </w:r>
          </w:p>
          <w:p>
            <w:pPr>
              <w:pStyle w:val="Normal"/>
              <w:rPr/>
            </w:pPr>
            <w:r>
              <w:rPr/>
              <w:t>Повторить теоретический материал, музыкальные произведения</w:t>
            </w:r>
          </w:p>
          <w:p>
            <w:pPr>
              <w:pStyle w:val="Normal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ила музыки?  (заклю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бобщающий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теоретического материала, музыкальных произведений, вокально-хоровых навыков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  по музыке для 5 – 8 классов.  В.В.Алеев ( научный руководитель), Т.И.Науменко, Т.Н.Кичак. М. «Дрофа»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Учебник «Музыка». Т.И.Науменко, В.В.Алеев. 6 класс. М. «Дроф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чая тетрадь - Т. И. Науменко, В. В. Алеев. «Музыка» 6 клас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невник музыкальных размышлений. М.  «Дрофа»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я. Т.И.Науменко, В.В.Алеев. М. «Дрофа» 2004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ание музыкой. Т.Е.Вендрова, И.В.Пигарёва. М. «Просвещение» 1991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рассказывать детям о музыке? Д.Б.Кабалевский. М. «Просвещение» 1989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ерьёзная музыка в школе. К.П.Португалов. М. «Просвещение» 1980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зыкальное воспитание в школе. О.А.Апраксина. М. «Музыка»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 xml:space="preserve">Энциклопедия классической музыки. Интерактивный мир. «Коминфо»,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2 г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Музыкальный словарь Римана. 7727 статей с иллюстраци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Си ЭТС», 2004 г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Художественная энциклопедия зарубежного классического искус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Коминфо», 1999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Музыка. Поурочные планы по учебнику Т. И. Науменко, В. В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леева. Волгоград 2008 г. 6 класс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libri+FPEF;Times New Roman" w:hAnsi="Calibri+FPEF;Times New Roman" w:eastAsia="Calibri+FPEF;Times New Roman" w:cs="Calibri+FPEF;Times New Roman"/>
          <w:b/>
          <w:b/>
          <w:i/>
          <w:i/>
        </w:rPr>
      </w:pPr>
      <w:r>
        <w:rPr>
          <w:rFonts w:eastAsia="Calibri+FPEF;Times New Roman" w:cs="Calibri+FPEF;Times New Roman" w:ascii="Calibri+FPEF;Times New Roman" w:hAnsi="Calibri+FPEF;Times New Roman"/>
          <w:b/>
          <w:i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b/>
          <w:b/>
          <w:i/>
          <w:i/>
        </w:rPr>
      </w:pPr>
      <w:r>
        <w:rPr>
          <w:rFonts w:eastAsia="Calibri+FPEF;Times New Roman" w:cs="Calibri+FPEF;Times New Roman" w:ascii="Calibri+FPEF;Times New Roman" w:hAnsi="Calibri+FPEF;Times New Roman"/>
          <w:b/>
          <w:i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sectPr>
      <w:type w:val="nextPage"/>
      <w:pgSz w:w="11906" w:h="16838"/>
      <w:pgMar w:left="709" w:right="424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Bold+FPEF">
    <w:altName w:val="Times New Roman"/>
    <w:charset w:val="cc"/>
    <w:family w:val="auto"/>
    <w:pitch w:val="default"/>
  </w:font>
  <w:font w:name="Calibri+FPEF">
    <w:altName w:val="Times New Roman"/>
    <w:charset w:val="cc"/>
    <w:family w:val="auto"/>
    <w:pitch w:val="default"/>
  </w:font>
  <w:font w:name="Times New Roman+FPEF">
    <w:altName w:val="Times New Roman"/>
    <w:charset w:val="cc"/>
    <w:family w:val="roman"/>
    <w:pitch w:val="default"/>
  </w:font>
  <w:font w:name="Calibri Italic+FPEF">
    <w:altName w:val="Courier New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4:00Z</dcterms:created>
  <dc:creator>Samanta Bree</dc:creator>
  <dc:description/>
  <cp:keywords/>
  <dc:language>en-US</dc:language>
  <cp:lastModifiedBy>Samanta Bree</cp:lastModifiedBy>
  <cp:lastPrinted>2011-09-25T13:53:00Z</cp:lastPrinted>
  <dcterms:modified xsi:type="dcterms:W3CDTF">2011-11-02T02:04:00Z</dcterms:modified>
  <cp:revision>2</cp:revision>
  <dc:subject/>
  <dc:title/>
</cp:coreProperties>
</file>