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 клас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раздела: «Особенности музыкальной драматургии сценической музык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урока: Опера  «Алтынчеч» татарского композитора Назиба Жиганова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ь - сформировать представление учащихся о драматургии музыкального произведения, основанного на противостоянии музыкальных образов.</w:t>
      </w:r>
    </w:p>
    <w:p>
      <w:pPr>
        <w:pStyle w:val="Normal"/>
        <w:ind w:firstLine="709"/>
        <w:jc w:val="both"/>
        <w:rPr/>
      </w:pPr>
      <w:r>
        <w:rPr/>
        <w:t>«Алтынчеч» - одна из лучших опер татарского композитора Н.Жиганова на сказочно-эпический сюжет. В основу либретто положена одноимённая поэма татарского поэта Муссы Джалиля, повествующая о героической борьбе татарского народа против монгольских ханов. Основой поэмы послужили народная легенда о богатыре Джике Мергене – метком стрелке и народная сказка о златокудрой красавице Алтынчеч.</w:t>
      </w:r>
    </w:p>
    <w:p>
      <w:pPr>
        <w:pStyle w:val="Normal"/>
        <w:ind w:firstLine="709"/>
        <w:jc w:val="both"/>
        <w:rPr/>
      </w:pPr>
      <w:r>
        <w:rPr/>
        <w:t>На музыкальную драматургию и язык оперы значительное влияние оказали сказочно-фантастические оперы великих русских композиторов М.И.Глинки и Н.А.Римского-Корсакова.</w:t>
      </w:r>
    </w:p>
    <w:p>
      <w:pPr>
        <w:pStyle w:val="Normal"/>
        <w:ind w:firstLine="709"/>
        <w:jc w:val="both"/>
        <w:rPr/>
      </w:pPr>
      <w:r>
        <w:rPr/>
        <w:t xml:space="preserve">После долгих многолетних страданий народа под игом жестокого хана Джику  (внуку Тугзак – матери девяти богатырей, погибших в борьбе с ханом) удаётся одержать победу над врагами родины и освободить народ, а также освободить красавицу Алтынчеч, похищенную ханом. </w:t>
      </w:r>
    </w:p>
    <w:p>
      <w:pPr>
        <w:pStyle w:val="Normal"/>
        <w:ind w:firstLine="709"/>
        <w:jc w:val="both"/>
        <w:rPr/>
      </w:pPr>
      <w:r>
        <w:rPr/>
        <w:t>Драматургия оперы основана на противопоставлении двух контрастирующих интонационных сфер. Также большую роль играет лейтмотивное развитие. С  лейтмотива «боевого призыва» начинается оркестровое вступление к опере, на протяжении всей оперы эта тема звучит во всех эпизодах, представляющих борьбу народа против захватчиков.</w:t>
      </w:r>
    </w:p>
    <w:p>
      <w:pPr>
        <w:pStyle w:val="Normal"/>
        <w:ind w:firstLine="709"/>
        <w:jc w:val="both"/>
        <w:rPr/>
      </w:pPr>
      <w:r>
        <w:rPr/>
        <w:t>Положительные герои оперы – Тугзак, Алтынчеч, Джик, народ  - характеризуются мелодиями, основанными на народно-песенных интонациях. Отрицательные герои – хан и его окружение – характеризуются резко звучащими, диссонирующими тем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ршман Я.. Назиб Жиганов. М.,197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аткина Г.. Современная тема в оперном творчестве Жиганова. – В книге: Музыка и современность, вып.9, М., 197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ченко О.. Назиб Гаязович Жиганов. – В книге: Композиторы Советского Татарстана. Казань, 195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имова С.. История татарской музыки. Казань, 198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59:00Z</dcterms:created>
  <dc:creator>Demo</dc:creator>
  <dc:description/>
  <cp:keywords/>
  <dc:language>en-US</dc:language>
  <cp:lastModifiedBy>Demo</cp:lastModifiedBy>
  <dcterms:modified xsi:type="dcterms:W3CDTF">2011-10-29T20:00:00Z</dcterms:modified>
  <cp:revision>4</cp:revision>
  <dc:subject/>
  <dc:title/>
</cp:coreProperties>
</file>