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Козикова  Валентина Александ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дагог-психолог </w:t>
      </w:r>
      <w:r>
        <w:rPr>
          <w:rFonts w:cs="Times New Roman" w:ascii="Times New Roman" w:hAnsi="Times New Roman"/>
          <w:bCs/>
          <w:iCs/>
          <w:sz w:val="28"/>
        </w:rPr>
        <w:t>ГБОУ РМЭ «Специальная (коррекционная) общеобразовательная школа-интернат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 xml:space="preserve">г. Козьмодемьянска для обучающихся, воспитанников с ограниченными возможностями здоровья </w:t>
      </w:r>
      <w:r>
        <w:rPr>
          <w:rFonts w:cs="Times New Roman" w:ascii="Times New Roman" w:hAnsi="Times New Roman"/>
          <w:bCs/>
          <w:iCs/>
          <w:sz w:val="28"/>
          <w:lang w:val="en-US"/>
        </w:rPr>
        <w:t>VIII</w:t>
      </w:r>
      <w:r>
        <w:rPr>
          <w:rFonts w:cs="Times New Roman" w:ascii="Times New Roman" w:hAnsi="Times New Roman"/>
          <w:bCs/>
          <w:iCs/>
          <w:sz w:val="28"/>
        </w:rPr>
        <w:t xml:space="preserve"> вида»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iCs/>
          <w:sz w:val="28"/>
        </w:rPr>
        <w:t>Описание материала:  предлагаю вам конспект занятия по стабилизации эмоционального состояния учащихся 5 класса с умственной отсталостью. Эта работа  может быть использована  педагогами-психологами, воспитателями специальных коррекционных школ 8 вида. Это занятие можно применять  в работе с  детьми, испытывающими трудности в общении, поведении.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пект занятия по стабилизации эмоционального состояния учащихся 5 класса с умственной отсталостью по теме: </w:t>
      </w:r>
      <w:r>
        <w:rPr>
          <w:rFonts w:cs="Arial Black" w:ascii="Arial Black" w:hAnsi="Arial Black"/>
          <w:bCs/>
          <w:color w:val="FF0000"/>
          <w:sz w:val="28"/>
          <w:szCs w:val="28"/>
        </w:rPr>
        <w:t>« Что с тобой?»</w:t>
      </w:r>
    </w:p>
    <w:p>
      <w:pPr>
        <w:pStyle w:val="Normal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детей понимать эмоциональное и физическое состояние своего  сверстника, поощрять стремление оказать помощь товар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мение снимать эмоциональное на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доброе отношение детей друг к другу.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усилить связь между знаниями о своем здоровье, отношении к нему.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орудование: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лакат к серии загадок о чувствах: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исты бумаги (формат А4;) с изображением ромашки, цветные карандаши (по количеству детей);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удиозапись с мажорной музыкой;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менение средств И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28"/>
          <w:szCs w:val="28"/>
        </w:rPr>
      </w:pPr>
      <w:r>
        <w:rPr>
          <w:rFonts w:cs="Times New Roman"/>
          <w:b/>
          <w:smallCaps/>
          <w:shadow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ХОД  ЗАНЯ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: Добрый день, мальчики и девочки! Я рада вас видет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: Ребята, давайте вспомним, чем мы занимаемся на наших занятиях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: Мы изучаем эмоции и чувств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: Какие бывают чувств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: разные: радость, печаль, гнев, удивление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: Давайте внимательно послушаем и  «проиллюстрируем» при помощи движений стихотворение « Бывают чувства разные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ывают чувства разные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красные, опасны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ердечные, забавные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ердитые и славные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еселые, печальные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гральные, молчальные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пробуй улыбнуться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 клоун на манеж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И робко потянуться, как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аленький подснежник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пробуй рассердиться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 злющая оса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пробуй удивиться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зглянув на небеса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пробуй шею важно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 лебедь выгибать-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се скажут: «он отважный!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 будут уваж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дети выполняю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 читает стихи о чувствах, дети отвечают, какие чувства подходят по значению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ы веселые матрешк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ногах у нас сапожки</w:t>
        <w:tab/>
        <w:t xml:space="preserve">                                      радость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в сарафанах наших пестрых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ы похожи словно сестры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горченная сорока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звращается с урок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есь урок болтала с сойкой</w:t>
        <w:tab/>
        <w:t xml:space="preserve">                              огорчени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 домой вернулась с двойкой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Черепаха не скучая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Час сидит за чашкой чая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Черепаха всех смешит,</w:t>
        <w:tab/>
        <w:t xml:space="preserve">                                          спокойстви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тому что не спешит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 куда спешить тому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то всегда в своем дому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хватил  муравьишка ношу, кричит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все равно не брошу!»</w:t>
        <w:tab/>
        <w:t xml:space="preserve">      упорство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в землю ножками упирается,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 земля под ним прогибается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гудел паровоз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 вагончики повез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 чу- чу- чу,</w:t>
        <w:tab/>
        <w:t xml:space="preserve">     радость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алеко я укачу!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агончики зеленые, бегут, бегут, бегут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 круглые колесики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се тук, да тук, да тук!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рустный клоун- бегемо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рустным голосом поет</w:t>
        <w:tab/>
        <w:t xml:space="preserve">                                         грусть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есню грустную, прегрустную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 я люблю лягушку вкусную!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: Сегодня, ребята, мне хочется подарить вам этот необычный цветок. Что в нем необычного, спросите в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лугу, у той дорожк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бежит к нам, прямо в до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 цветок на длинной ножке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лый, с желтеньким глаз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цветок сорвать хотела, поднесла к нему ладон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пчела с цветка слетел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жужжит, жужжит: «Не тронь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посчитаем, сколько лепестков у нашего цве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: 6 лепест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: Этот цветок необычный, волшебный! Он поможет нам на занятии искренне выражать свои эмоции, понимать эмоциональное и физическое состояние своего друга, развивать умение снимать эмоциональное напряжение  и воспитывать доброе отношение друг к друг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ервый лепесток мы назовем </w:t>
      </w:r>
      <w:r>
        <w:rPr>
          <w:rFonts w:cs="Arial" w:ascii="Arial" w:hAnsi="Arial"/>
          <w:bCs/>
          <w:sz w:val="28"/>
          <w:szCs w:val="28"/>
        </w:rPr>
        <w:t>« Я и мой организм».</w:t>
      </w:r>
      <w:r>
        <w:rPr>
          <w:bCs/>
          <w:sz w:val="28"/>
          <w:szCs w:val="28"/>
        </w:rPr>
        <w:t xml:space="preserve"> Каждый человек дышит, видит. Очень важно уметь чувствовать, все ли нормально в нашем организ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м игру «</w:t>
      </w:r>
      <w:r>
        <w:rPr>
          <w:rFonts w:cs="Arial" w:ascii="Arial" w:hAnsi="Arial"/>
          <w:bCs/>
          <w:sz w:val="28"/>
          <w:szCs w:val="28"/>
        </w:rPr>
        <w:t>Это я»</w:t>
      </w:r>
    </w:p>
    <w:p>
      <w:pPr>
        <w:pStyle w:val="Normal"/>
        <w:rPr/>
      </w:pPr>
      <w:r>
        <w:rPr>
          <w:bCs/>
          <w:sz w:val="28"/>
          <w:szCs w:val="28"/>
        </w:rPr>
        <w:t>Вы повторяете за мной движения, и если я показываю верно, вы говорите «</w:t>
      </w:r>
      <w:r>
        <w:rPr>
          <w:rFonts w:cs="Arial" w:ascii="Arial" w:hAnsi="Arial"/>
          <w:bCs/>
          <w:sz w:val="28"/>
          <w:szCs w:val="28"/>
        </w:rPr>
        <w:t>верно</w:t>
      </w:r>
      <w:r>
        <w:rPr>
          <w:bCs/>
          <w:sz w:val="28"/>
          <w:szCs w:val="28"/>
        </w:rPr>
        <w:t xml:space="preserve">», если нет- то вы говорите « </w:t>
      </w:r>
      <w:r>
        <w:rPr>
          <w:rFonts w:cs="Arial" w:ascii="Arial" w:hAnsi="Arial"/>
          <w:bCs/>
          <w:sz w:val="28"/>
          <w:szCs w:val="28"/>
        </w:rPr>
        <w:t>не верн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: РУКА! (показывает ногу)</w:t>
      </w:r>
    </w:p>
    <w:p>
      <w:pPr>
        <w:pStyle w:val="Normal"/>
        <w:rPr/>
      </w:pPr>
      <w:r>
        <w:rPr>
          <w:bCs/>
          <w:sz w:val="28"/>
          <w:szCs w:val="28"/>
        </w:rPr>
        <w:t>Дети: « не верно!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сихолог: нога, живот, голова (путает)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украсим первый лепесток </w:t>
      </w:r>
      <w:r>
        <w:rPr>
          <w:rFonts w:cs="Arial" w:ascii="Arial" w:hAnsi="Arial"/>
          <w:bCs/>
          <w:sz w:val="28"/>
          <w:szCs w:val="28"/>
        </w:rPr>
        <w:t>« Я и мой организм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сихолог: Второй лепесток - «</w:t>
      </w:r>
      <w:r>
        <w:rPr>
          <w:rFonts w:cs="Arial" w:ascii="Arial" w:hAnsi="Arial"/>
          <w:bCs/>
          <w:sz w:val="28"/>
          <w:szCs w:val="28"/>
        </w:rPr>
        <w:t>Я и мой разум</w:t>
      </w:r>
      <w:r>
        <w:rPr>
          <w:bCs/>
          <w:sz w:val="28"/>
          <w:szCs w:val="28"/>
        </w:rPr>
        <w:t>». Если вдруг ты почувствовал себя плохо, может, у тебя поднялась температура, или заболела голова, например то, очень важно выбрать правильное решение: не играть в шумные игры, а прилечь и спокойно отдохну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гра «</w:t>
      </w:r>
      <w:r>
        <w:rPr>
          <w:rFonts w:cs="Arial" w:ascii="Arial" w:hAnsi="Arial"/>
          <w:bCs/>
          <w:sz w:val="28"/>
          <w:szCs w:val="28"/>
        </w:rPr>
        <w:t>Правильно – неправильн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располагаются по кругу. Психолог стоит в центре и задает интересные задания, которые нужно показать в движении, если оно верно - хлопаем в ладоши, если оно не верно - топаем ногами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лог:    </w:t>
      </w:r>
      <w:r>
        <w:rPr>
          <w:rFonts w:cs="Arial" w:ascii="Arial" w:hAnsi="Arial"/>
          <w:bCs/>
          <w:sz w:val="28"/>
          <w:szCs w:val="28"/>
        </w:rPr>
        <w:t>Играем, если болит живот?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28"/>
          <w:szCs w:val="28"/>
        </w:rPr>
        <w:t>Дети дружные?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28"/>
          <w:szCs w:val="28"/>
        </w:rPr>
        <w:t>Прыгаем, если болит живот?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28"/>
          <w:szCs w:val="28"/>
        </w:rPr>
        <w:t>Зимой выходим на улицу без шапки?</w:t>
      </w:r>
    </w:p>
    <w:p>
      <w:pPr>
        <w:pStyle w:val="Normal"/>
        <w:rPr/>
      </w:pPr>
      <w:r>
        <w:rPr>
          <w:bCs/>
          <w:sz w:val="28"/>
          <w:szCs w:val="28"/>
        </w:rPr>
        <w:t>Рисуем 2 лепесток «</w:t>
      </w:r>
      <w:r>
        <w:rPr>
          <w:rFonts w:cs="Arial" w:ascii="Arial" w:hAnsi="Arial"/>
          <w:bCs/>
          <w:sz w:val="28"/>
          <w:szCs w:val="28"/>
        </w:rPr>
        <w:t>Я и мой разум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ретий лепесток - « </w:t>
      </w:r>
      <w:r>
        <w:rPr>
          <w:rFonts w:cs="Arial" w:ascii="Arial" w:hAnsi="Arial"/>
          <w:bCs/>
          <w:sz w:val="28"/>
          <w:szCs w:val="28"/>
        </w:rPr>
        <w:t>Я и мое настроение</w:t>
      </w:r>
      <w:r>
        <w:rPr>
          <w:bCs/>
          <w:sz w:val="28"/>
          <w:szCs w:val="28"/>
        </w:rPr>
        <w:t>». Если мы погладим этот лепесток, то он подскажет, с каким настроением легче жить. Оказывается, что наши чувства могут даже принести вред нам и нашим близким. Давайте больше улыбаться и радоваться окружающему мир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если случилась неприятность, то знайте, большая сегодняшняя неприятность через несколько дней будет нами забыта. Вот и не стоит сегодня из- за нее расстраиваться и огорчать своих близких и друзей, тех людей, которые любят нас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исуем третий лепесток « Я и мое настроение».</w:t>
      </w:r>
    </w:p>
    <w:p>
      <w:pPr>
        <w:pStyle w:val="Normal"/>
        <w:rPr/>
      </w:pPr>
      <w:r>
        <w:rPr>
          <w:bCs/>
          <w:sz w:val="28"/>
          <w:szCs w:val="28"/>
        </w:rPr>
        <w:t>Психолог: поиграем в игру «Комплимен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О: ученики выстраиваются в 2 шеренги, лицом друг к другу, и говорят друг другу комплименты. На каждый комплимент игрок делает один шаг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–й: Я очень рад учиться с тобой в одном класс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- й: Мне приятно просить у тебя учебн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–й: Ты никогда никого не обижаеш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беждает та пара, которая ближе всех сошлась по количеству шагов друг к друг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ый лепесток - « Я и окружающий мир». Мы каждый день играем, разговариваем, просто встречаемся со знакомыми и незнакомыми людьми. Запомните замечательное правило: « Относись к окружающим так, как хочешь, чтобы относились к тебе!» рисуем 4 лепесток « Я и окружающий мир»</w:t>
      </w:r>
    </w:p>
    <w:p>
      <w:pPr>
        <w:pStyle w:val="Normal"/>
        <w:rPr/>
      </w:pPr>
      <w:r>
        <w:rPr>
          <w:bCs/>
          <w:sz w:val="28"/>
          <w:szCs w:val="28"/>
        </w:rPr>
        <w:t>Игра «</w:t>
      </w:r>
      <w:r>
        <w:rPr>
          <w:rFonts w:cs="Arial" w:ascii="Arial" w:hAnsi="Arial"/>
          <w:bCs/>
          <w:sz w:val="28"/>
          <w:szCs w:val="28"/>
        </w:rPr>
        <w:t>Конфликт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: ученики становятся по два лицом в круг, читают вместе с ведущим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 Жили- были я ли, ты ли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ежду нами вышел спор,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то затеял, позабыли,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 не знаем до сих пор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друг игра на этот раз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мирить сумеет нас?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выбору ведущего одна из пар делится на убегающего и догоняющего. Убегающий может взять замену, став к любой паре спереди, а сзади стоящий убегает вместо него. При встрече они обнимаю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: что с тобо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 надутый весь тако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овно шарик надувно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 тебя сердитый вид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 о многом говори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бя кто-то обижал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бе кто- то угрожал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 не получил конфе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ли настроенья не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с тобой? Что с тобо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 как шарик надувной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: Ребята, давайте разыграем сценку и попробуем сыграть главную роль- роль обиженного ребе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проигрываем несколько раз)</w:t>
      </w:r>
    </w:p>
    <w:p>
      <w:pPr>
        <w:pStyle w:val="Normal"/>
        <w:rPr/>
      </w:pPr>
      <w:r>
        <w:rPr>
          <w:bCs/>
          <w:sz w:val="28"/>
          <w:szCs w:val="28"/>
        </w:rPr>
        <w:t>Психолог берет микрофон и проводит игру «</w:t>
      </w:r>
      <w:r>
        <w:rPr>
          <w:rFonts w:cs="Arial" w:ascii="Arial" w:hAnsi="Arial"/>
          <w:bCs/>
          <w:sz w:val="28"/>
          <w:szCs w:val="28"/>
        </w:rPr>
        <w:t>Интервью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ебе понравилось играть роль обиженного ребенка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егко ли было сыграть главную роль? Почему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 ты думаешь, каждый человек может испытывать обиду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чему говорят про обиженного человека, что он надулся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ятно ли общаться с обидчивым человеком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 с каким человеком приятно общаться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 ответы детей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 надувает воздушный шарик и предлагает представить, что внутри этого шарика находятся неприятные чувства. Затем прокалывает шарик, который с шумом лопается. Взрослый обращает внимание на то, что если выпускать так свое раздражение, то можно напугать и рассердить окружающих. Психолог надувает еще один шарик, и понемногу выпуская из него воздух, обращает внимание детей на то, что шарик становится меньше, значит и раздражение уменьшается, не причинив никому вред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Психолог: пятый лепесток «</w:t>
      </w:r>
      <w:r>
        <w:rPr>
          <w:rFonts w:cs="Arial" w:ascii="Arial" w:hAnsi="Arial"/>
          <w:bCs/>
          <w:sz w:val="28"/>
          <w:szCs w:val="28"/>
        </w:rPr>
        <w:t>Это я сам</w:t>
      </w:r>
      <w:r>
        <w:rPr>
          <w:bCs/>
          <w:sz w:val="28"/>
          <w:szCs w:val="28"/>
        </w:rPr>
        <w:t>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тот лепесток напоминает нам, что мы сами играем главную роль в том, что с нами случается. Задумайтесь, какими мы хотим быть, кем мы хотим стать, все это зависит только от нас самих. Но очень важно, чтобы наши поступки не обижали тех людей, которые живут с нами рядом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ушайте стихотворение 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Научись владеть собой»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 поступить, если хочется драться,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лакать, кричать, и щипать, и бодаться?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Хочется очень толкать и брыкаться,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ыгать, скакать и юлой извиваться.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верх дном в один миг все вокруг вдруг поднять, как сделать,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Чтоб стали меня понимать?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Рисуем пятый лепесток «</w:t>
      </w:r>
      <w:r>
        <w:rPr>
          <w:rFonts w:cs="Arial" w:ascii="Arial" w:hAnsi="Arial"/>
          <w:bCs/>
          <w:sz w:val="28"/>
          <w:szCs w:val="28"/>
        </w:rPr>
        <w:t>Это я сам</w:t>
      </w:r>
      <w:r>
        <w:rPr>
          <w:bCs/>
          <w:sz w:val="28"/>
          <w:szCs w:val="28"/>
        </w:rPr>
        <w:t>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рисования можно попросить детей рассказать о том, как они справляются со своими отрицательными эмоциям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Психолог: А вот друзья и шестой лепесток - «</w:t>
      </w:r>
      <w:r>
        <w:rPr>
          <w:rFonts w:cs="Arial" w:ascii="Arial" w:hAnsi="Arial"/>
          <w:bCs/>
          <w:sz w:val="28"/>
          <w:szCs w:val="28"/>
        </w:rPr>
        <w:t>Я и моя жизнь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прикоснуться к этому лепестку, то нам станет понятным то, что каждый лепесток учит нас по-своему, но важно прислушаться ко всем лепесткам вместе, одновременно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гра «</w:t>
      </w:r>
      <w:r>
        <w:rPr>
          <w:rFonts w:cs="Arial" w:ascii="Arial" w:hAnsi="Arial"/>
          <w:bCs/>
          <w:sz w:val="28"/>
          <w:szCs w:val="28"/>
        </w:rPr>
        <w:t>Добрые слова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игры встают в круг, в центре ведущий с мячом.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обрые слова не лень,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вторять мне трижды в день,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узнецу, ткачу, врачу,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 с добрым утром! - я кричу,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обрый день, кричу  я вслед,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сем спешащим на обед.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добрый вечер! Так встречаю,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сех домой спешащих к чаю.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 бросает мяч любому из детей, который говорит доброе слово и возвращает мяч психолог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рисуем шестой лепесток (дети рисуют)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нас получился </w:t>
      </w:r>
      <w:r>
        <w:rPr>
          <w:rFonts w:cs="Arial" w:ascii="Arial" w:hAnsi="Arial"/>
          <w:bCs/>
          <w:sz w:val="28"/>
          <w:szCs w:val="28"/>
        </w:rPr>
        <w:t>Цветок здоровья и счасть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ш цветок не был бы таким замечательным, если бы мы прикасались и прислушивались бы только к одному из его лепестков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веток красив только тогда, когда все его лепестки живы и полны радости оттого, что могут подсказать мальчикам и девочкам. Что в жизни хорошо, а что плохо. Когда мы веселы, здоровы, то хорошо и радостно всем тем людям, которые видят нас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закроем глаза и увидим волшебный цветок, который помогает нам быть счастливыми и здоровым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ти вешают свои цветы на доск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: «Наше занятие на этом заканчивается! Спасибо вам!»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Дети: «Спасибо всем!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269.25pt" filled="f" o:ole="">
            <v:imagedata r:id="rId3" o:title=""/>
          </v:shape>
          <o:OLEObject Type="Embed" ProgID="" ShapeID="ole_rId2" DrawAspect="Content" ObjectID="_1659042304" r:id="rId2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1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25pt;height:269.25pt" filled="f" o:ole="">
            <v:imagedata r:id="rId5" o:title=""/>
          </v:shape>
          <o:OLEObject Type="Embed" ProgID="" ShapeID="ole_rId4" DrawAspect="Content" ObjectID="_1359189587" r:id="rId4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1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25pt;height:269.25pt" filled="f" o:ole="">
            <v:imagedata r:id="rId7" o:title=""/>
          </v:shape>
          <o:OLEObject Type="Embed" ProgID="" ShapeID="ole_rId6" DrawAspect="Content" ObjectID="_902713412" r:id="rId6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18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25pt;height:269.25pt" filled="f" o:ole="">
            <v:imagedata r:id="rId9" o:title=""/>
          </v:shape>
          <o:OLEObject Type="Embed" ProgID="" ShapeID="ole_rId8" DrawAspect="Content" ObjectID="_695197419" r:id="rId8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18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25pt;height:269.25pt" filled="f" o:ole="">
            <v:imagedata r:id="rId11" o:title=""/>
          </v:shape>
          <o:OLEObject Type="Embed" ProgID="" ShapeID="ole_rId10" DrawAspect="Content" ObjectID="_12924173" r:id="rId10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185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25pt;height:269.25pt" filled="f" o:ole="">
            <v:imagedata r:id="rId13" o:title=""/>
          </v:shape>
          <o:OLEObject Type="Embed" ProgID="" ShapeID="ole_rId12" DrawAspect="Content" ObjectID="_1251752833" r:id="rId12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185" w:dyaOrig="5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25pt;height:269.25pt" filled="f" o:ole="">
            <v:imagedata r:id="rId15" o:title=""/>
          </v:shape>
          <o:OLEObject Type="Embed" ProgID="" ShapeID="ole_rId14" DrawAspect="Content" ObjectID="_45352742" r:id="rId1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9:00Z</dcterms:created>
  <dc:creator>KOMP5</dc:creator>
  <dc:description/>
  <cp:keywords/>
  <dc:language>en-US</dc:language>
  <cp:lastModifiedBy>Master</cp:lastModifiedBy>
  <dcterms:modified xsi:type="dcterms:W3CDTF">2014-01-29T06:26:00Z</dcterms:modified>
  <cp:revision>26</cp:revision>
  <dc:subject/>
  <dc:title>КОНСПЕКТ занятия по стабилизации эмоционального состояния младших школьников с умственной отсталостью по теме: « ЧТО С ТОБОЙ</dc:title>
</cp:coreProperties>
</file>