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media/image11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-9pt;width:400.45pt;height:55.45pt;mso-wrap-style:none;v-text-anchor:middle" type="_x0000_t136">
            <v:path textpathok="t"/>
            <v:textpath on="t" fitshape="t" string="УРОК &#10;ПСИХОЛОГИЧЕСКОГО РАЗВИТ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ЗИКОВА ВАЛЕНТИНА АЛЕКСАНДРОВНА педагог-психол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>Развитие непосредственной слуховой и зрительной памяти, произвольного внимания, логического мышления, речи.</w:t>
      </w:r>
    </w:p>
    <w:p>
      <w:pPr>
        <w:pStyle w:val="Normal"/>
        <w:jc w:val="both"/>
        <w:rPr/>
      </w:pPr>
      <w:r>
        <w:rPr/>
        <w:t>Формирование самоконтроля, умения работать в группе, снятие агрессивности.</w:t>
      </w:r>
    </w:p>
    <w:p>
      <w:pPr>
        <w:pStyle w:val="Normal"/>
        <w:jc w:val="both"/>
        <w:rPr/>
      </w:pPr>
      <w:r>
        <w:rPr/>
        <w:t>Сплочен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jc w:val="both"/>
        <w:rPr/>
      </w:pPr>
      <w:r>
        <w:rPr/>
        <w:t>игрушка Гном;</w:t>
      </w:r>
    </w:p>
    <w:p>
      <w:pPr>
        <w:pStyle w:val="Normal"/>
        <w:jc w:val="both"/>
        <w:rPr/>
      </w:pPr>
      <w:r>
        <w:rPr/>
        <w:t>для задания №1 спички 11 штук, нитка, ребус «Дом». Предметные картинки: чум, юрта, хата, изба;</w:t>
      </w:r>
    </w:p>
    <w:p>
      <w:pPr>
        <w:pStyle w:val="Normal"/>
        <w:jc w:val="both"/>
        <w:rPr/>
      </w:pPr>
      <w:r>
        <w:rPr/>
        <w:t>для задания №2 бланки «Спящий дракон»;</w:t>
      </w:r>
    </w:p>
    <w:p>
      <w:pPr>
        <w:pStyle w:val="Normal"/>
        <w:jc w:val="both"/>
        <w:rPr/>
      </w:pPr>
      <w:r>
        <w:rPr/>
        <w:t>для задания №3 бланки «Зашифруй слово», буквы для игры «Пишущая машинка»;</w:t>
      </w:r>
    </w:p>
    <w:p>
      <w:pPr>
        <w:pStyle w:val="Normal"/>
        <w:jc w:val="both"/>
        <w:rPr/>
      </w:pPr>
      <w:r>
        <w:rPr/>
        <w:t>для игры «Найди свою группу» предметные картинки для группирования понятий по темам: «Транспорт», «Предметы живой природы», «Инструменты». Ребусы: «Тачка», «Рояль», «Дом», предметные картинки: рояль, тачка, мухомор;</w:t>
      </w:r>
    </w:p>
    <w:p>
      <w:pPr>
        <w:pStyle w:val="Normal"/>
        <w:jc w:val="both"/>
        <w:rPr/>
      </w:pPr>
      <w:r>
        <w:rPr/>
        <w:t xml:space="preserve">для заключительного этапа: бланки «Алфавит», шифровка из чис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ыбнитесь г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ыбнитесь друг другу и скажите добрые слова-пожел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ам желаю: внимательности, старания, желания трудиться, быть терпимыми друг к другу всегда и в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те, какие слова из «Азбуки хороших слов» (АХС) указывают на хорошие качества человека, подчеркивают в человеке всё лучшее. Назовите мне слова, из нашей АХС на буквы от А до Л. (Аккуратный авторитетный, активный, бережливый, благородный, бескорыстный, вежливый, воспитанный, внимательный, весёлый, гостеприимный, гуманный, добрый, добросовестный, доброжелательный, жизнерадостный, мудрый, милый, мечтательный, ласковый, любознательный, ловк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, пожалуйста, к слову «любознательный» слово-сино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ли любопытство характеризует человека с хорошей сторо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го человека можно назвать любознательны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желаю вам быть любозн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работаем пальчиками и поразмышляем, задумаемся, заставим себя мыс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вере это чу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епи это юр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орах это сакл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краине это называют хат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русские говорят: «Из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это такое? Разгадайте ребус, он вам поможет отгадать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ас на столе спички, сложите из 11 спичек вот такой домик. Переложите 1 спичку так, чтобы дом повернулся в другую стор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образим дом пальчиками ру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15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стоит с трубой и крыш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лкон гулять я выш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ткой «напишите» прописную букву, обозначающую первый звук слова «дом», эту же букву – строч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ы в словах пишем прописную бук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ли в нашей республике реки и города, названия которых начинаются с буквы Д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быть, есть названия, в которых мы напишем строчную букву 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 Хорошо порабо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337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встречайте гостя.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е лицо у нег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рное, у нашего друга Гнома снова случилось несчастье, и Гном пришёл к вам за помощью. Поможем Г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23900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. (Бланк «Спящий дракон». 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акон похитил у Гнома волшебный камень и унёс его в своей пасти на морской остров. Вот он спит на острове, а камень держит во рту. Вам нужно, как можно, быстрее добраться до камня и вернуться с ним к Гному. Вам поможет волшебная палочка - простой карандаш. Проведите быстро линию вокруг дракона, не прикасайтесь к дракону, чтобы он не проснулся. Двигайтесь быстро, но осторожно, не свалитесь в море и не разбудите дракона. Коснитесь волшебной палочкой камня во рту дракона и продолжите свой путь, добежав до мостика, перебирайтесь на берег. Делать нужно быстро, но осторожно: дракон может проснуться, а вам очень важно помочь Гному, он не может совершать свои добрые дела без этого волшебного камня. В добрый пу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проводят линию простым карандашом на бланк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ринёс Гному его волшебный камень?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Гнома, он повеселел и приглашает вас поиграть. Игра называется «Найди свою групп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игры. Каждый получил картинку. Покажите друг другу свои картинки. Объедините картинки в группы по общему признаку. Назовите свою группу так, чтобы мы с Гномом поняли, по какому признаку вы объединились в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рассматривают картинки, объединяются в группы и называют свои групп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Гном принёс три призовые картинки, но приз получит та команда, которая назовёт свой приз, отгадав загадку или ребус. Слушайте и отгадывайте загадки, разгадывайте ребусы и получайте призы от Г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23900" cy="73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 лесу стоял, никто его не бр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расной шапке модной никуда негод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, мухомор, действительно, «никуда негодный» гри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летом в лесу увидите мухомор, что вы с ним сдел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вам ребус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859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группа её возьмёт? Тачка это транспорт? Почему же её возьмёт группа «транспорт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идёт с тачкой по дороге, то этот человек кто: водитель, пешеход или пассажир? Поче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ё один ребус для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6525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это такое? Какая группа получит эту картинку? Почему? А какой это инструмен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рабочие инструменты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Если дети затруднятся с ответом, загадаю загадки на тему «Рабочие инструменты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равилась игр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аживай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что-то наш друг снова загрустил. Ах, он получил телеграмму, но буквы рассыпались, и Гном не может её прочитать. Поможем Г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йте меня внима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 Игра «Пишущая маш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ушайте правила, которые позволят вам прочитать телеграмму для Г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зываю слово, вы из своих букв составляете его. Каждый хлопает в ладошки, выходит к доске. Слово составили, дружно хлопнули в ладошки. Возможно, что одну и ту же букву имеют несколько человек. Постарайтесь, чтобы каждый из вас смог встать со своей буквой в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амолет, мчит, нас, в, страну, Знан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запомнил текст телеграммы? Посмотрите, правильно ли её написали друзья Гнома? </w:t>
      </w:r>
    </w:p>
    <w:p>
      <w:pPr>
        <w:pStyle w:val="Normal"/>
        <w:jc w:val="both"/>
        <w:rPr/>
      </w:pPr>
      <w:r>
        <w:rPr/>
        <w:t>Самолёт мчит нас в страну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забыли весёлые человеч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8310" cy="1218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, как радуется наш друг и приглашает вас поиграть. Будем иг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 (Бланк «Зашифруй слово». 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гры Гном принёс бланки, рассмотрите их. Кто понял правила игры? Вам предстоит правильно и быстро зашифровать слова, заменив буквы числами. Время ограничено. Нач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выполнение задания дается 5 мину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п! Кто зашифровал все слова? А кто одно слово? Проверя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лова-предметы, слова-действия или слова-предлог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 С заданием Гнома спра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ушайте моё задание. Из зашифрованных слов составьте рассказ. Объявляю конкурс на самый весёлы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те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Гном прощается с вами, прочитайте его прощальное сообщение, оно зашиф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6850" cy="46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 к шифру перед вами. (Детям дается бланк с алфавитом.) Кто понял, как пользоваться ключом к шифр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вам нужно сделать, чтобы прочитать сообщение Гнома? Пожалуйста, работ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прочита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асиб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соединяюсь к словам Гнома. Мне было хорошо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хотите показать какое у вас сегодня настроен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жите, пожалуйста. (Жест ру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275" cy="88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свида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  <w:t>Локалова Н.П. 120 уроков психологического развития младших школьников (Психологическая программа развития когнитивной сферы учащихся I-IV классов). - М.: «Ось-89», 2006.</w:t>
      </w:r>
    </w:p>
    <w:p>
      <w:pPr>
        <w:pStyle w:val="Normal"/>
        <w:jc w:val="both"/>
        <w:rPr/>
      </w:pPr>
      <w:r>
        <w:rPr/>
        <w:t>Цвынтарный В. Играем пальчиками и развиваем речь. - С-П,: «Лань», 1997.</w:t>
      </w:r>
    </w:p>
    <w:p>
      <w:pPr>
        <w:pStyle w:val="Normal"/>
        <w:jc w:val="both"/>
        <w:rPr/>
      </w:pPr>
      <w:r>
        <w:rPr/>
        <w:t>Сборник загадок Составитель Карпенко М. Т. - М.: «Просвещение»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19" w:dyaOrig="1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95pt;height:584.75pt" filled="f" o:ole="">
            <v:imagedata r:id="rId13" o:title=""/>
          </v:shape>
          <o:OLEObject Type="Embed" ProgID="Word.Document.12" ShapeID="ole_rId12" DrawAspect="Content" ObjectID="_1764754486" r:id="rId12"/>
        </w:object>
      </w:r>
    </w:p>
    <w:p>
      <w:pPr>
        <w:pStyle w:val="Normal"/>
        <w:ind w:firstLine="708"/>
        <w:rPr/>
      </w:pPr>
      <w:r>
        <w:rPr/>
        <w:object w:dxaOrig="7939" w:dyaOrig="155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95pt;height:775.8pt" filled="f" o:ole="">
            <v:imagedata r:id="rId15" o:title=""/>
          </v:shape>
          <o:OLEObject Type="Embed" ProgID="Word.Document.12" ShapeID="ole_rId14" DrawAspect="Content" ObjectID="_1538024468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package" Target="embeddings/oleObject1.docx"/><Relationship Id="rId13" Type="http://schemas.openxmlformats.org/officeDocument/2006/relationships/image" Target="media/image10.wmf"/><Relationship Id="rId14" Type="http://schemas.openxmlformats.org/officeDocument/2006/relationships/package" Target="embeddings/oleObject2.docx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1:00Z</dcterms:created>
  <dc:creator>Customer</dc:creator>
  <dc:description/>
  <dc:language>en-US</dc:language>
  <cp:lastModifiedBy>KOMP5</cp:lastModifiedBy>
  <dcterms:modified xsi:type="dcterms:W3CDTF">1999-12-31T22:57:00Z</dcterms:modified>
  <cp:revision>4</cp:revision>
  <dc:subject/>
  <dc:title>Урок психологического развития</dc:title>
</cp:coreProperties>
</file>