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00" w:before="0" w:after="0"/>
        <w:ind w:left="-993" w:hanging="0"/>
        <w:jc w:val="center"/>
        <w:rPr/>
      </w:pPr>
      <w:r>
        <w:rPr>
          <w:rFonts w:eastAsia="Times New Roman" w:cs="Times New Roman"/>
          <w:sz w:val="30"/>
          <w:szCs w:val="18"/>
        </w:rPr>
        <w:t xml:space="preserve"> </w:t>
      </w:r>
      <w:r>
        <w:rPr>
          <w:sz w:val="28"/>
          <w:szCs w:val="28"/>
        </w:rPr>
        <w:t>ДОГОВОР О СОТРУДНИЧЕСТВЕ</w:t>
      </w:r>
      <w:r>
        <w:rPr>
          <w:sz w:val="30"/>
          <w:szCs w:val="18"/>
        </w:rPr>
        <w:t xml:space="preserve"> С РОДИТЕЛЯМИ</w:t>
      </w:r>
    </w:p>
    <w:p>
      <w:pPr>
        <w:pStyle w:val="TextBody"/>
        <w:ind w:left="-993" w:right="0" w:hanging="0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педсовете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5 от 22.05.2014 г.)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директора школы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 от 05.06.2014 г.</w:t>
      </w:r>
    </w:p>
    <w:p>
      <w:pPr>
        <w:pStyle w:val="TextBody"/>
        <w:spacing w:before="0" w:after="0"/>
        <w:ind w:left="-99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Средняя общеобразовательная школа № 14» (далее - Школа) в лице директора Чирва Галины Ивановны, действующей на основании Устава с одной стороны и родитель (законный представитель) ___________________________________________________________ обучающе(йся)гося______ класса ____________________________________________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TextBody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договором Школа обязуется в рамках образовательного процесса обеспечить обучающегося бесплатными учебниками по основным предметам на период обучения в МКОУ СОШ № 14, а законный представитель обязуется обеспечить сохранность и своевременный возврат учебников Школе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а обязуетс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бесплатными учебниками по основным предметам в срок до 10 сентября ежегодно;</w:t>
      </w:r>
    </w:p>
    <w:p>
      <w:pPr>
        <w:pStyle w:val="TextBody"/>
        <w:numPr>
          <w:ilvl w:val="0"/>
          <w:numId w:val="4"/>
        </w:numPr>
        <w:spacing w:lineRule="auto" w:line="24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учебников обучающемуся и их возврат Школе подтверждаются подписью в Книге учета выдачи учебной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ный представитель обязуется обеспечить выполнение обучающимся следующие требова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ть учебники обложками надлежащим образом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ебниками бережно в соответствии с их назначением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учебники  в отведённом для них месте, недоступном для маленьких детей, домашних животных, отдалённом от источников огня, влаги, прямых солнечных лучей;</w:t>
      </w:r>
    </w:p>
    <w:p>
      <w:pPr>
        <w:pStyle w:val="TextBody"/>
        <w:numPr>
          <w:ilvl w:val="0"/>
          <w:numId w:val="5"/>
        </w:numPr>
        <w:spacing w:lineRule="auto" w:line="24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учебники в школьную библиотеку в конце учебного года в срок до 15 июня текущего года в том же состоянии, в котором были получены с учётом нормального износ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</w:t>
      </w:r>
    </w:p>
    <w:p>
      <w:pPr>
        <w:pStyle w:val="TextBody"/>
        <w:numPr>
          <w:ilvl w:val="0"/>
          <w:numId w:val="9"/>
        </w:numPr>
        <w:spacing w:before="0" w:after="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луча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рч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тер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ика, законный представитель обязуется возместить ущерб, купив точно такой же или заменить другим, соответствующим школьной программе.</w:t>
      </w:r>
    </w:p>
    <w:p>
      <w:pPr>
        <w:pStyle w:val="TextBody"/>
        <w:numPr>
          <w:ilvl w:val="0"/>
          <w:numId w:val="9"/>
        </w:numPr>
        <w:spacing w:lineRule="auto" w:line="240"/>
        <w:ind w:left="284" w:right="0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сли утеряна художественная, дополнительная литература, необходимо взамен принести книги, равноценные по содержанию.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СПОРОВ И ПРОЧИЕ УСЛОВИЯ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ногласия, возникающие в процессе исполнения Договора, разрешаются путём переговоров, а при недостижения согласия в процессе переговоров в судебном порядке.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с момента подписания до окончания обучения обучающегося в МКОУ СОШ № 14.</w:t>
      </w:r>
    </w:p>
    <w:p>
      <w:pPr>
        <w:pStyle w:val="TextBody"/>
        <w:numPr>
          <w:ilvl w:val="0"/>
          <w:numId w:val="8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ДРУГИЕ ДАННЫЕ СТОРОН: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514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4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7930, Ставропольский край, Степновский район, с.Степное, ул. Октябрьская № 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актный телефон: 8(86563) 32-9-74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stepsosch14@mail.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ИСИ СТОРОН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й представитель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________________________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 № 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ый_______________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 ________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СОШ № 14»:                    Родител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Г.И. Чирва               _____________________________________               (директор образовательного учреждения)   (подпись родителя, расшифровка подписи)</w:t>
      </w:r>
    </w:p>
    <w:sectPr>
      <w:type w:val="nextPage"/>
      <w:pgSz w:w="11906" w:h="16838"/>
      <w:pgMar w:left="873" w:right="64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Times New Roman" w:cs="DejaVu Sans;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false"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sosch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5:00Z</dcterms:created>
  <dc:creator>User</dc:creator>
  <dc:description/>
  <cp:keywords/>
  <dc:language>en-US</dc:language>
  <cp:lastModifiedBy>Admin</cp:lastModifiedBy>
  <cp:lastPrinted>2014-01-15T15:48:00Z</cp:lastPrinted>
  <dcterms:modified xsi:type="dcterms:W3CDTF">2014-07-03T15:09:00Z</dcterms:modified>
  <cp:revision>3</cp:revision>
  <dc:subject/>
  <dc:title/>
</cp:coreProperties>
</file>