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Дробот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,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разовательного учре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 12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Яровое,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район, городской ок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Основанием для аттестации на указанную в заявлении квалификационную категорию считаю следующие результаты работы: положительные результаты учащихся по предмету «Математика»: в 2010-2011 учебном году качество знаний 61%, успеваемость 100%;  в 2011-2012 году качество 54%, успеваемость 100%; в 2012-2013 году качество </w:t>
      </w:r>
      <w:r>
        <w:rPr>
          <w:lang w:val="en-US"/>
        </w:rPr>
        <w:t>5</w:t>
      </w:r>
      <w:r>
        <w:rPr/>
        <w:t>9</w:t>
      </w:r>
      <w:r>
        <w:rPr>
          <w:lang w:val="en-US"/>
        </w:rPr>
        <w:t>%</w:t>
      </w:r>
      <w:r>
        <w:rPr/>
        <w:t>, успеваемость –</w:t>
      </w:r>
      <w:r>
        <w:rPr>
          <w:lang w:val="en-US"/>
        </w:rPr>
        <w:t>100%</w:t>
      </w:r>
      <w:r>
        <w:rPr/>
        <w:t>. В 2013 году учащиеся 5 класса показали 100% успеваемость в «Стартовой предметной проверочной работе. Математика, 5 класс», в «Стартовой проверочной работе, направленной на оценку метапредметных образовательных результатов выпускников начальной школы, 5 класс». Результаты среза знаний по изучению результативности обучения  в 5 классе: качество-56%, успеваемость-96%.</w:t>
      </w:r>
    </w:p>
    <w:p>
      <w:pPr>
        <w:pStyle w:val="Style15"/>
        <w:rPr/>
      </w:pPr>
      <w:r>
        <w:rPr/>
        <w:t xml:space="preserve"> </w:t>
      </w:r>
      <w:r>
        <w:rPr/>
        <w:t>Разработала рабочие учебные программы: по математике  среднего (полного) общего образования базового  и  профильного уровня 5-8, 10 классы,  основой данных рабочих программ по математике является авторская программа И.И. Зубаревой и А.Г. Мордковича для  общеобразовательной школы, что соответствует основной  стратегии развития школы: ориентации нового содержания образования на развитие личности, реализации деятельностного подхода к обучению, обучению ключевым компетенциям</w:t>
      </w:r>
      <w:r>
        <w:rPr>
          <w:color w:val="1D1B11"/>
        </w:rPr>
        <w:t>;</w:t>
      </w:r>
    </w:p>
    <w:p>
      <w:pPr>
        <w:pStyle w:val="Style15"/>
        <w:rPr/>
      </w:pPr>
      <w:r>
        <w:rPr/>
        <w:t xml:space="preserve">элективного курса «Изюминки в решении  неравенств и уравнений» для 10-11 класса, «Шкатулка математической логики» для 9 классов, спецкурса по математике « Решение задач реальной математики» для 6 класса, факультатива « Школа математиков» для 6 класса. Для достижения высоких результат </w:t>
      </w:r>
      <w:r>
        <w:rPr>
          <w:color w:val="000000"/>
        </w:rPr>
        <w:t xml:space="preserve">в своей работе </w:t>
      </w:r>
      <w:r>
        <w:rPr/>
        <w:t xml:space="preserve">использую разнообразные, в том числе исследовательские и опытно-экспериментальные методы обучения и воспитания, а так же современные технологии обучения, в частности: технологии развивающего обучения, уровневой дифференциации, проблемно-исследовательского обучения, модульного обучения, </w:t>
      </w:r>
      <w:bookmarkStart w:id="0" w:name="_GoBack"/>
      <w:bookmarkEnd w:id="0"/>
      <w:r>
        <w:rPr/>
        <w:t>технологии обучения в сотрудничестве. Выступаю  на педагогическом совете  по теме: «Формы, приёмы и методы организации эффективного урока»,   «Технология личностно-ориентированного обучения на уроках математики», «Роль классного руководителя в становлении классного коллектива». С 2012 года руковожу городским методическим объединением учителей математики и информатики. Делюсь опытом с коллегами школы и города: 2011г. выступление на МО-«Использование игровых технологий на уроках математики», в 2012г участвовала в обмене опытом на ГМО по теме  самообразования «Контрольно-оценочная деятельность учителя в математическом образовании». В 2010 году участвовала в краевой выставке «Образовательная программа ОУ как механизм обеспечения современного качества образования». Большое внимание уделяю здоровьесберегающим технологиям,  в 2012 году участвовала в городском семинаре « Все, что тебя касается», в 2012году  разработала программу факультативного курса « Разговор о правильном питании» для учащихся 5 класса.  Выступаю на семинарах, фестивалях и совещаниях на уровне города и края:  2011 год- выступление на родительской конференции по теме «ЗОЖ старшеклассников»,  2013год - участвовала в региональном семинаре для руководителей ГМО «Подготовка тьюторов к стандартизированной проверке экзаменационных работ ГИА»,  в работе секции августовской конференции математиков по теме «Задачи МОУО по реализации Концепции по развитию математического образования»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t</w:t>
      </w:r>
      <w:r>
        <w:rPr/>
        <w:t xml:space="preserve">-конференция; в 2013 году  принимала участие в  работе стажёрской практики по ФГО, проводила урок для руководителей школ города и руководителей ГМО в ( урок-проект «Арифметическая прогрессия вокруг нас» в 9А классе ), для коллег школы в 2012году - открытый урок-эстафета в декаду профильного обучения в 11А классе «Логарифмическая функция в уравнениях и неравенствах», в 2013году  внеклассное занятие « В царстве смекалистых» в 5 классе. В целях реализации метода проекта, проектно- исследовательской работы и применение мультимедийных презентаций – в 2010 году открытые занятия кружка « Цифры, формулу, фигуры» по теме: «Пропорция», « Старинные меры длины» в 6 классе. Активно участвую  в вебинарах на всероссийском уровне  по  темам «Предпрофильное обучение математике в 7-9 классах»2013г., «Литература издательства «Просвещение» по математике и информатике в федеральных перечнях учебников на 2012-2013 учебный год. Основная и старшая школа»,    «Подготовка  ЕГЭ и ГИА «Учимся решать геометрические задачи»2013г.  Имею публикации на сайте </w:t>
      </w:r>
      <w:r>
        <w:rPr>
          <w:lang w:val="en-US"/>
        </w:rPr>
        <w:t>InfoUrok</w:t>
      </w:r>
      <w:r>
        <w:rPr/>
        <w:t>.</w:t>
      </w:r>
      <w:r>
        <w:rPr>
          <w:lang w:val="en-US"/>
        </w:rPr>
        <w:t>RU</w:t>
      </w:r>
      <w:r>
        <w:rPr/>
        <w:t xml:space="preserve">: методическую разработку «Применение метода проекта в процессе преподавания математики», урок + презентация по математике для 9 класса по теме «Арифметическая прогрессия», в социальной сети работников образования 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  создала сайт учителя математики и  сайт класса, опубликовала презентацию «Формы, методы и приёмы на уроке, способствующие проведению эффективного урока», имею публикации на сайте школы. Свою трудовую деятельность сочетаю с активной жизненной позицией школы: вхожу в совет по переходу на ФГОС ООО, имею образование педагога- психолога - являюсь членом ПМПК, являюсь экспертом предметной комиссии по математике экзаменационных и олимпиадных работ, работаю в комиссии по учёту рабочего времени.                                                                                                                                            За последние три года мои ученики приняли участие  в школьных и городских олимпиадах, во Всероссийском  «Молодёжном математическом чемпионате»-2 диплома победителя, «Олимпус»-1диплом лауреата, во Всероссийском математическом конкурсе «Ребус»-2 диплома 2степени, 2 диплома 3 степени, в математическом конкурсе-игре «Кенгуру», в  мультетесте по математике. Имею Почётную грамоту  Комитета администрации г. Яровое по образованию -2010 г., Похвальную грамоту администрации школы-2011г., Дипломы за подготовку призёров Всероссийского «Молодёжного математического чемпионата»- 2010 г.,2012г., за активное участие-2011г.,2013г, благодарственное письмо за активное участие во Всероссийском математическом конкурсе «Ребус2013г.                                                                                                                              </w:t>
      </w:r>
      <w:r>
        <w:rPr>
          <w:u w:val="single"/>
        </w:rPr>
        <w:t>В соответствии с п. 1 ст.1 Федерального закона от 27.07.2006  № 152- ФЗ 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__15__» _января__ ________ 201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ь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6:00Z</dcterms:created>
  <dc:creator>1</dc:creator>
  <dc:description/>
  <cp:keywords/>
  <dc:language>en-US</dc:language>
  <cp:lastModifiedBy>1</cp:lastModifiedBy>
  <dcterms:modified xsi:type="dcterms:W3CDTF">2014-01-20T14:46:00Z</dcterms:modified>
  <cp:revision>2</cp:revision>
  <dc:subject/>
  <dc:title/>
</cp:coreProperties>
</file>