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Эффективность профессиональ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педагога-психолога </w:t>
      </w:r>
      <w:r>
        <w:rPr>
          <w:b/>
          <w:u w:val="single"/>
        </w:rPr>
        <w:t xml:space="preserve">Хороля Натальи Георгиевны </w:t>
      </w:r>
      <w:r>
        <w:rPr>
          <w:b/>
        </w:rPr>
        <w:t xml:space="preserve"> в 2011-2012 учебном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едагога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8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48"/>
        <w:gridCol w:w="2155"/>
        <w:gridCol w:w="1204"/>
        <w:gridCol w:w="2555"/>
        <w:gridCol w:w="1835"/>
        <w:gridCol w:w="937"/>
        <w:gridCol w:w="1808"/>
        <w:gridCol w:w="1523"/>
        <w:gridCol w:w="219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У, район, округ и т.д.)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выступлений, докладов, сообщений, элективных курсов, экспериментальной работы, научно-методической работы, открытых уроков и т.д.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чебных достижений учащихся, т.е. участие в олимпиадах, конференциях, спартакиадах и т.д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/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/Ф.И. уче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районный заочный конкурс исследовательских работ и творческих проектов младших школьников «Юный исследователь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рт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Школьные конфликты, или Ребята, давайте жить дружно!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шина К., 2а клас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е мнение жюри </w:t>
            </w:r>
          </w:p>
        </w:tc>
      </w:tr>
      <w:tr>
        <w:trPr>
          <w:trHeight w:val="12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sz w:val="22"/>
                <w:szCs w:val="22"/>
                <w:lang w:eastAsia="ko-KR"/>
              </w:rPr>
              <w:t>Педсов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 (протокол №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 «Коммуникативный тип и межличностные отношения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совет «Конфликт. Пути выхода из конфликтной ситуац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1.04. 2012 (протокол №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результатах анкетирования учащихся, педагогов, родителей по конфликтност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семинар «Системно-деятельностный подход в обучении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2.04.201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, конспект и самоанализ занятия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-практикум «Практика реализации ФГОС НОО в Ямальском район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ое сопровождение учащихся начальных классов в рамках введения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объединения классных руков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тчет о проведенной работе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1-2012 учебного год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  «Суицидальное поведение. Депрессия у подростков, методы психологической помощ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из опыта работ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ое сопровождение на различных этапах школьного обучения: Методическое пособие.- с.Яр-сале:департамент образования Администрации МО Ямальский район, методкабинет, 2012.-210 с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исследовательских проектов педагогов образовательных учреждений ЯНАО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медико-педагогическое сопровождение на различных этапах школьного обучения: Методическое пособие. (участие)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сих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8.04. 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-тематического стенда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«Психология-удивительная наук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акции «Волшебный ларец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 «Следопыт»,  «Дорога в 5 класс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Почта дружб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ы «Самый любознательны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ажа «Наш общий дом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сочинений «Мой самый счастливый ден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занятие «Я объявляю своим делом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 «Дружба-это...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тренин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дготовить ребенка к школе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пойти учиться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0"/>
                <w:szCs w:val="20"/>
              </w:rPr>
              <w:t>«О результатах диагностики готовности к школе учащихся 1а класса. Особенности адаптации учащихся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еди у нас – пятый класс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лонности и интересы в выборе професс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инноваций   по теме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ие технологии в образовани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Проект </w:t>
            </w:r>
            <w:r>
              <w:rPr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bCs/>
                <w:spacing w:val="-2"/>
                <w:sz w:val="20"/>
                <w:szCs w:val="20"/>
                <w:lang w:eastAsia="ru-RU"/>
              </w:rPr>
              <w:t xml:space="preserve">Психологическое сопровождение </w:t>
            </w:r>
            <w:r>
              <w:rPr>
                <w:bCs/>
                <w:sz w:val="20"/>
                <w:szCs w:val="20"/>
                <w:lang w:eastAsia="ru-RU"/>
              </w:rPr>
              <w:t>детей с особыми образовательными потребностями» (участие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ый конкурс презентаций портфолио «Профессионалы в системе образования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портфолио. (благодарность, сертификат участника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/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/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/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/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/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/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8:00Z</dcterms:created>
  <dc:creator>pupil</dc:creator>
  <dc:description/>
  <cp:keywords/>
  <dc:language>en-US</dc:language>
  <cp:lastModifiedBy>Хороля НГ</cp:lastModifiedBy>
  <cp:lastPrinted>2009-05-20T08:56:00Z</cp:lastPrinted>
  <dcterms:modified xsi:type="dcterms:W3CDTF">2013-11-25T13:15:00Z</dcterms:modified>
  <cp:revision>8</cp:revision>
  <dc:subject/>
  <dc:title>Эффективность профессиональный деятельности</dc:title>
</cp:coreProperties>
</file>