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  от      ___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 «СОШ № 16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А. Журавель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 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3-2014 учебный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тем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ленаправленные действия коллектива по созданию  условий для формирования социально-успешной, адаптивной личности в условиях модернизации шко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ая работа в школе - это целостная, основанная на достижениях науки и передов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профессионального мастерства каждого учителя, на развитие и повышение творческого потенциала педагогического коллектива школы в целом, а в конечном итоге- на совершенствование учебно-воспитательного процесса, достижение оптимального уровня образования, конечные цели воспитания и развития конкретных школьников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hd w:fill="FFFFFF" w:val="clear"/>
        <w:spacing w:lineRule="atLeast" w:line="285" w:before="0" w:after="20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Приоритетные  направления работы:</w:t>
      </w:r>
    </w:p>
    <w:p>
      <w:pPr>
        <w:pStyle w:val="Normal"/>
        <w:shd w:fill="FFFFFF" w:val="clear"/>
        <w:spacing w:before="0" w:after="2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  Работа педагогического совета.</w:t>
      </w:r>
    </w:p>
    <w:p>
      <w:pPr>
        <w:pStyle w:val="Normal"/>
        <w:shd w:fill="FFFFFF" w:val="clear"/>
        <w:spacing w:before="0" w:after="2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  Работа над  единой методической темой</w:t>
      </w:r>
      <w:r>
        <w:rPr>
          <w:sz w:val="28"/>
          <w:szCs w:val="28"/>
        </w:rPr>
        <w:t>, представляющей реальную необходимость и профессиональный интерес.</w:t>
      </w:r>
    </w:p>
    <w:p>
      <w:pPr>
        <w:pStyle w:val="Normal"/>
        <w:shd w:fill="FFFFFF" w:val="clear"/>
        <w:spacing w:before="0" w:after="2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  Деятельность методического совета.</w:t>
      </w:r>
    </w:p>
    <w:p>
      <w:pPr>
        <w:pStyle w:val="Normal"/>
        <w:shd w:fill="FFFFFF" w:val="clear"/>
        <w:spacing w:before="0" w:after="2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вышение результативности работы школы по реализации Программы развития и  образовательных программ 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Разработка системы мониторинга образовательного процесса в школе через внедрение тестовой, диагностической базы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pacing w:val="-2"/>
          <w:sz w:val="28"/>
          <w:szCs w:val="28"/>
        </w:rPr>
        <w:t>6. Повышение квалификации учителей, их самообразование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pacing w:val="-2"/>
          <w:sz w:val="28"/>
          <w:szCs w:val="28"/>
        </w:rPr>
        <w:t xml:space="preserve">7.  </w:t>
      </w:r>
      <w:r>
        <w:rPr>
          <w:sz w:val="28"/>
          <w:szCs w:val="28"/>
        </w:rPr>
        <w:t>Просветительская деятельность и информационная поддержка педагогов.</w:t>
      </w:r>
      <w:r>
        <w:rPr>
          <w:spacing w:val="-2"/>
          <w:sz w:val="28"/>
          <w:szCs w:val="28"/>
        </w:rPr>
        <w:t xml:space="preserve">   Организация  и проведение семинаров, конференц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8. </w:t>
      </w:r>
      <w:r>
        <w:rPr>
          <w:sz w:val="28"/>
          <w:szCs w:val="28"/>
        </w:rPr>
        <w:t>Поиск, обобщение, анализ и внедрение передового педагогического  и управленческого опыта в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pacing w:val="-2"/>
          <w:sz w:val="28"/>
          <w:szCs w:val="28"/>
        </w:rPr>
        <w:t>9.    Обобщение передового педагогического опыт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 </w:t>
      </w:r>
      <w:r>
        <w:rPr>
          <w:sz w:val="28"/>
          <w:szCs w:val="28"/>
        </w:rPr>
        <w:t>Методическое сопровождение самообразования и саморазвития педагогов через механизм аттестаци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1. Работа с молодыми учителями.</w:t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2. Расширение спектра сотрудничества с социальными партнер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Формирование позитивного отношения к процессу обучения и воспитан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рмирование ключевых компетенци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атмосферы заинтересованности в росте педагогического мастерства, приоритета педагогической компетентности, творческих поисков коллектива, выявление ресурсов каждого учащегося и педагога и развитие их по индивидуаль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rPr>
          <w:color w:val="17365D"/>
          <w:spacing w:val="-2"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color w:val="17365D"/>
          <w:spacing w:val="-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дивидуальные:  консультации, наставничество; самообразование, работа над личной методической и творческой темой, психолого-педагогическ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ллективные: работа над единой методической темой  в рамках целей и задач школы, обозначенных Программой развития и образовательными программами школы (тематические педсоветы, тематические семинары,     методический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ов самообразования будут рассматриваться на заседаниях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продолжена работа  по активизации познавательного интереса учащихся к изучаемым предметам, развитию их  творческих способностей, активизации различных форм учебной деятельности  через организацию и проведение предметных олимпиад, предметных недель, научно-практическую конференцию старшеклассников. В рамках предметных недель проводить деловые игры, семинары, открытые уроки  и 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ях методического совета, совещаниях при заместителе директора осуществлять анализ  результатов репетиции ГИА и ЕГЭ. Отчеты учителей о ходе подготовки учащихся 9 и 11 классов к ЕГЭ и ГИА в новой форме заслушать на заседании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ь работу  по обобщению и распространению опыта учителей, работающих в школе. Изучить и обобщить опыт работы учителя начальных классов Шатиловой Г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ттестация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епрерывного повышения уровня профессиональной компетентности педагогических работников, повышения качества педагогического труда и обеспечения социальной защищенности  помочь в подготовке к аттестации следующим уч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ель А.А., учителю географии, Шляховой Л.А., учителю химии, Шевляковой Л.И., педагогу-психологу, Волошиной Л.Н., учителю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-2014 учебном году направить на курсовую подготовку  в АРИ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ель А.А., директора школы, Шатилову Г.А., заместителя директора по ВР, Шляхову Л.А., заместителя директора по НМР и информатизации, Мещерякову Т.Б., учителя русского языка и литературы, Татлок Ф.С., учителя русского языка и литературы,  Сушкевич С.В., педагога дополнительного образования. Методическому совету осуществлять контроль за своевременным прохождением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молодыми у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регулярную методическую помощь в работе молодым специалистам Копьевой К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а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ординации методической работы и реализации её задач в 2013-2014 учебном году  избран методический совет школы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С: Шляхова Л.А., зам. директора по НМ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С:  Калашаова М.А., Шатилова Г.А., Мещерякова Т.Б., Набоко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лок Ф.С.</w:t>
      </w:r>
    </w:p>
    <w:p>
      <w:pPr>
        <w:pStyle w:val="Normal"/>
        <w:shd w:fill="FFFFFF" w:val="clear"/>
        <w:spacing w:lineRule="atLeast" w:line="285" w:before="0" w:after="2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Исходя из анализа научно-методической работы школы за 2012-2013 </w:t>
      </w:r>
      <w:r>
        <w:rPr>
          <w:sz w:val="28"/>
          <w:szCs w:val="28"/>
        </w:rPr>
        <w:t xml:space="preserve">учебный год, методический совет школы определил следующий план работы на 2013-2014 учеб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9"/>
        <w:gridCol w:w="140"/>
        <w:gridCol w:w="846"/>
        <w:gridCol w:w="148"/>
        <w:gridCol w:w="285"/>
        <w:gridCol w:w="1847"/>
        <w:gridCol w:w="2404"/>
      </w:tblGrid>
      <w:tr>
        <w:trPr>
          <w:trHeight w:val="14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Курсовая переподготовка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то привлекаетс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оставление плана прохождения курсов повышения квалификации на 2014 г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авление перспективного плана  повышения квалификации педагогических кадров  в связи с введением предпрофильной подготовки и профи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Занятия школы профессионального мастерства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 у обучающихся на ступени начального общего образования. Обеспечение преемственности при переходе от начального к основному общему образов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по 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етодической культуры педагогов.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едагога к работе по новым  ФГОС НО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педагогов к работе по новым  ФГОС НОО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b/>
                <w:bCs/>
                <w:sz w:val="20"/>
                <w:szCs w:val="20"/>
              </w:rPr>
              <w:t xml:space="preserve">.      Школа молодого учителя    Цель: </w:t>
            </w:r>
            <w:r>
              <w:rPr>
                <w:b/>
                <w:sz w:val="20"/>
                <w:szCs w:val="20"/>
              </w:rPr>
              <w:t>успешное становление молодого учителя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66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Собеседование с молодым учителем, выбор </w:t>
            </w:r>
            <w:r>
              <w:rPr>
                <w:sz w:val="20"/>
                <w:szCs w:val="20"/>
              </w:rPr>
              <w:t>настав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1.Учебный план - программа –тематическое планирование - поурочное планирование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урока (консультация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0"/>
                <w:szCs w:val="20"/>
              </w:rPr>
              <w:t>2.Микроисследование «Как вы относитесь к своей</w:t>
            </w:r>
            <w:r>
              <w:rPr>
                <w:sz w:val="20"/>
                <w:szCs w:val="20"/>
              </w:rPr>
              <w:t xml:space="preserve"> профессии?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 Инструктаж о ведении школьной документац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(заполнение, ведение, и проверка классных журналов, тетрадей, дневников учащихс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Совещание при завуче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1" w:firstLine="2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 .Основы творческой разработки урока. Методические требования к современному уроку. </w:t>
            </w:r>
          </w:p>
          <w:p>
            <w:pPr>
              <w:pStyle w:val="Normal"/>
              <w:shd w:fill="FFFFFF" w:val="clear"/>
              <w:spacing w:lineRule="exact" w:line="250"/>
              <w:ind w:right="101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еседа «Как добиться дисциплины на уроке»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4"/>
              <w:ind w:right="11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авуч, </w:t>
            </w: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ценочная деятельность учителя 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Ученика (консультация)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Посещение уроков молодым специалистом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работающих учи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0"/>
                <w:szCs w:val="20"/>
              </w:rPr>
              <w:t>1 .Практическое занятие «Анализ и самоанализ</w:t>
            </w:r>
            <w:r>
              <w:rPr>
                <w:sz w:val="20"/>
                <w:szCs w:val="20"/>
              </w:rPr>
              <w:t xml:space="preserve"> урока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0"/>
                <w:szCs w:val="20"/>
              </w:rPr>
              <w:t>2.Типы и виды уроков и их анализа. Требования к</w:t>
            </w:r>
            <w:r>
              <w:rPr>
                <w:sz w:val="20"/>
                <w:szCs w:val="20"/>
              </w:rPr>
              <w:t xml:space="preserve"> современному уроку (заседание МО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3. Методические рекомендации «Современный урок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>4.Участие в предметной недел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hd w:fill="FFFFFF" w:val="clear"/>
              <w:spacing w:lineRule="exact" w:line="250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3"/>
                <w:sz w:val="20"/>
                <w:szCs w:val="20"/>
              </w:rPr>
              <w:t>1.Анализ урока с позиции здоровьесбережения</w:t>
            </w:r>
            <w:r>
              <w:rPr>
                <w:sz w:val="20"/>
                <w:szCs w:val="20"/>
              </w:rPr>
              <w:t xml:space="preserve"> (беседа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методической копилки учител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, наставни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96" w:firstLine="34"/>
              <w:jc w:val="both"/>
              <w:rPr/>
            </w:pPr>
            <w:r>
              <w:rPr>
                <w:sz w:val="20"/>
                <w:szCs w:val="20"/>
              </w:rPr>
              <w:t xml:space="preserve">1.Участие в методической недел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Посещение открытых уро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1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, уч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 предм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следовательская деятельность учащихс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, учитель</w:t>
            </w:r>
          </w:p>
          <w:p>
            <w:pPr>
              <w:pStyle w:val="Normal"/>
              <w:shd w:fill="FFFFFF" w:val="clear"/>
              <w:spacing w:lineRule="exact" w:line="254"/>
              <w:ind w:right="514" w:firstLine="5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ставник</w:t>
            </w:r>
            <w:r>
              <w:rPr>
                <w:sz w:val="20"/>
                <w:szCs w:val="20"/>
              </w:rPr>
              <w:t>,Н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 .Дискуссия «Трудная ситуация на уроке и ваш выход из неё»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.Подготовка к итоговой аттестации по предмету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 .Методические рекомендации по выбору 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самообразования, составлению плана работы по теме на следующий год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9"/>
              <w:ind w:left="14" w:right="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, заву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left="10" w:right="34" w:firstLine="24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Собеседование </w:t>
            </w: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1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/>
            </w:pPr>
            <w:r>
              <w:rPr>
                <w:spacing w:val="-13"/>
                <w:sz w:val="20"/>
                <w:szCs w:val="20"/>
              </w:rPr>
              <w:t>1 .Проведение административного среза знаний по</w:t>
            </w:r>
            <w:r>
              <w:rPr>
                <w:sz w:val="20"/>
                <w:szCs w:val="20"/>
              </w:rPr>
              <w:t xml:space="preserve"> предмету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кетирование на выявление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фессиональных затруднений, определение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тепени комфортности учителя в коллекти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27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хождении аттестации педагогами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рупповая консультация для аттестующих педагогов «Анализ собственной педагогической деятельност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ние затруднений при написании педагогом самоанализа деятельности 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уальные консультации по заполнению заявлений при прохождении аттестац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-м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затруднений при написании педагогом заявлений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Курсовая подготовка. </w:t>
            </w:r>
          </w:p>
          <w:p>
            <w:pPr>
              <w:pStyle w:val="Normal"/>
              <w:shd w:fill="FFFFFF" w:val="clear"/>
              <w:spacing w:lineRule="exact" w:line="274"/>
              <w:ind w:right="422" w:firstLine="34"/>
              <w:rPr/>
            </w:pPr>
            <w:r>
              <w:rPr>
                <w:sz w:val="20"/>
                <w:szCs w:val="20"/>
              </w:rPr>
              <w:t xml:space="preserve">2.Организация посещений уроков и </w:t>
            </w:r>
            <w:r>
              <w:rPr>
                <w:spacing w:val="-2"/>
                <w:sz w:val="20"/>
                <w:szCs w:val="20"/>
              </w:rPr>
              <w:t xml:space="preserve">внеклассных мероприятий аттестующихся </w:t>
            </w:r>
            <w:r>
              <w:rPr>
                <w:sz w:val="20"/>
                <w:szCs w:val="20"/>
              </w:rPr>
              <w:t>учителей (2 кат.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нализ урока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очнение списка аттестуемых педагогических работников в 2013-2014 учебном год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ттестуемых педагогических работников в 2013-2014 учебном году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Оформление стенда по аттестаци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к аттестации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дивидуальные консультации с аттестующимися педагогами по снятию тревож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В,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ющиеся педаго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экспертных заключений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Обобщение и распространение опыта раб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14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то привлекаетс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полнение  методической «копилк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ВР, НМ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, доклады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едставление опыта на заседаниях  М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ВР, НМР учителя-предмет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редставление опыта на методическом совет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распространении опыта работы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Показ практического применения ИТ учителями-предметникам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распространения опыта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едметные олимпиады, конкур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тие интересов и раскры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рвый (школьный) этап Всероссийской олимпиады школь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торой (городской) этап Всероссийской олимпиады школь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нализ результатов олимпиад второго (городского) этапа Всероссийской олимпиады школь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комендаций в адрес педагогов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деля начальной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, уроки, научно-практическая конферен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, учителя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еделя гуманитарных предм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, уроки, научно-практическая конферен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учителя гуманитарного цик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аучно-практическая конференция школь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учителя -предмет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деля естественно-математического цикл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МР, учителя естественно-математического цик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тодические семина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актическое изучение вопросов, являющихся проблемными для   педагогов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80" w:firstLine="6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овременный урок – каков он?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педагогов в области методики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оретических знаний  педагогов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: богатство и разнообразие, целесообразность и эффективность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ичетль  С.Х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учителя – основа успешного развития компетенций учащихс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45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Что такое современный урок?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4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минар- практикум «Самоанализ урока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Методические сове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седание МС №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Утверждение плана методической работы на 2013-2014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,  программ элективных курс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 №2</w:t>
            </w:r>
          </w:p>
          <w:p>
            <w:pPr>
              <w:pStyle w:val="Style10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74" w:before="0" w:after="0"/>
              <w:ind w:left="360" w:right="72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одарёнными детьми. «Деятельность педагогического коллектива по работе с одарёнными детьми и перспективы её развития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кона об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 методической и психолого-педагогической литератур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, члены МС, библиотекарь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сследовательской актив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 № 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2" w:hanging="4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, как методологическая основа внедрения ФГОС НО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2" w:hanging="4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  <w:r>
              <w:rPr>
                <w:spacing w:val="-2"/>
                <w:sz w:val="20"/>
                <w:szCs w:val="20"/>
              </w:rPr>
              <w:t>календарно - тематического планирования учителей образовательным программа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2" w:hanging="43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ЕГ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Анализ недели начальной школы и недели   предметов гуманитарного цикл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ель А.А., Калашаова М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Г.А., Шляхова Л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С №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дели естественно-матема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методического совета школы: проблемы, перспективы на новы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Формирование учебного плана на 2014-2015 учебный год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проблемы, перспективы</w:t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с одарёнными детьми. Цель: </w:t>
            </w:r>
            <w:r>
              <w:rPr>
                <w:sz w:val="20"/>
                <w:szCs w:val="20"/>
              </w:rPr>
              <w:t>выявление одаренных детей и создание условий, способствующих их оптимальному развитию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1.Заседание МС (установочное): утверждение </w:t>
            </w:r>
            <w:r>
              <w:rPr>
                <w:sz w:val="20"/>
                <w:szCs w:val="20"/>
              </w:rPr>
              <w:t>планов работы Н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Анкетирование учащихся на выявление познавательного интерес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Н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седание МС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Работа в рамках НО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школьного этапа олимпиад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, рук. МО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ОУ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 к школьной научно-практической </w:t>
            </w:r>
            <w:r>
              <w:rPr>
                <w:sz w:val="20"/>
                <w:szCs w:val="20"/>
              </w:rPr>
              <w:t>конферен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, рук. 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3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бота с учащимися, обучающимися на </w:t>
            </w:r>
            <w:r>
              <w:rPr>
                <w:sz w:val="20"/>
                <w:szCs w:val="20"/>
              </w:rPr>
              <w:t>«хорошо» и «отлично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pacing w:val="-6"/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06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spacing w:val="-2"/>
                <w:sz w:val="20"/>
                <w:szCs w:val="20"/>
              </w:rPr>
              <w:t>предмет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Book Antiqua" w:hAnsi="Book Antiqua" w:cs="Arial"/>
      <w:i/>
      <w:iCs/>
      <w:color w:val="FFFFFF"/>
      <w:kern w:val="2"/>
      <w:sz w:val="61"/>
      <w:szCs w:val="61"/>
      <w:lang w:val="ru-RU" w:bidi="ar-SA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Book Antiqua" w:hAnsi="Book Antiqua" w:eastAsia="Times New Roman" w:cs="Arial"/>
      <w:i/>
      <w:iCs/>
      <w:color w:val="FFFFFF"/>
      <w:kern w:val="2"/>
      <w:sz w:val="61"/>
      <w:szCs w:val="61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7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39:00Z</dcterms:created>
  <dc:creator>Людмила</dc:creator>
  <dc:description/>
  <dc:language>en-US</dc:language>
  <cp:lastModifiedBy>Людмила</cp:lastModifiedBy>
  <dcterms:modified xsi:type="dcterms:W3CDTF">2013-07-28T10:49:00Z</dcterms:modified>
  <cp:revision>3</cp:revision>
  <dc:subject/>
  <dc:title/>
</cp:coreProperties>
</file>