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Средняя общеобразовательная школ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нализа:  определение уровня продуктивности методической работы школы и изучение путей устранения проблем в научно-методической работе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основных направлени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над методической тем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методического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ттестация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ие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ы работы с педагогическими кадрами: коллективные, групповые, индивид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о-исследовательская рабо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те учителей в работе методических советов, научно-практических конференций, семинаров, смотров, конкурсов, предметных декад, городских и муниципаль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педагогами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педагогический коллектив школы работал по следующим приоритет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   Работа педагогического сов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  Работа над  единой методической т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ей реальную необходимость и профессиональный интере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  Деятельность методического сов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вышение результативности работы школы по реализации Программы развития и  образовательных програм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мониторинга образовательного процесса в школе через внедрение тестовой, диагностической базы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. Повышение квалификации учителей, их самообразован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деятельность и информационная поддержка педагогов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Организация  и проведение семинаров, конфер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, обобщение, анализ и внедрение передового педагогического  и управленческого опыта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9.   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сопровождение самообразования и саморазвития педагогов через механиз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бота с молодыми учителя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ширение спектра сотрудничества с социальными партнер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ормирование ключевых компетенци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отовность педагога к ФГОС. Преемственность от начального образования к об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еленаправленные действия коллектива по созданию  условий для формирования социально-успешной, адаптивной личности в условиях модернизации школ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ктив ставил перед собой следующие задачи:</w:t>
      </w:r>
      <w:r>
        <w:rPr>
          <w:rFonts w:eastAsia="Times New Roman" w:cs="Times New Roman" w:ascii="Times New Roman" w:hAnsi="Times New Roman"/>
          <w:color w:val="17365D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ить работу по совершенствованию теоретических знаний, педагогического мастерства участников образовательного процесса, включению педагогов в инновационную деятельность, активизировать применение личностно-ориентированных, развивающих и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сить педагогическое мастерство учителей, особое внимание направить на развитие общеучебных умений и навыков, развитие речи учащихся, созданию проблемных ситуаций на урок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олжить изучение и оптимальное внедрение достижений модернизации образования в рамк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довлетворение личностных образовательных запросов членов педагогического коллектива через работу педсовета, методического совета, МО классных руководителей, реализацию планов по самообразованию, курсовую подготовку и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ыявление, изучение и распространение наиболее  ценного опыта педагогической инновационной, исследовательской деятельности членов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ть систему целенаправленной работы со способными учащимися, активизировать работу по программе «Одаренны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силить работу педагогического коллектива со слабоуспевающими учащимися, учащимися, осуществляющих систематические пропуск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учить педагогов готовности к введ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ь работу по сохранению  и укреплению здоровья детей для создания основы реализации интеллектуального и 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иложить усилия для более тесного взаимодействия с родителями по формированию личности школьника. </w:t>
      </w:r>
    </w:p>
    <w:p>
      <w:pPr>
        <w:pStyle w:val="Normal"/>
        <w:tabs>
          <w:tab w:val="clear" w:pos="708"/>
          <w:tab w:val="left" w:pos="5400" w:leader="none"/>
        </w:tabs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амодиагностирования учителей показали, что затруднения испытываются  по следующим вопросам:</w:t>
      </w:r>
    </w:p>
    <w:p>
      <w:pPr>
        <w:pStyle w:val="Style18"/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к с позиции ФГОС НОО;</w:t>
      </w:r>
    </w:p>
    <w:p>
      <w:pPr>
        <w:pStyle w:val="Style18"/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в соответствии с новыми требованиями к аттестации педагогических работников;</w:t>
      </w:r>
    </w:p>
    <w:p>
      <w:pPr>
        <w:pStyle w:val="Style18"/>
        <w:spacing w:lineRule="auto" w:line="276"/>
        <w:ind w:left="426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и распространение собственного педагогического опыта;</w:t>
      </w:r>
    </w:p>
    <w:p>
      <w:pPr>
        <w:pStyle w:val="Style18"/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и экспериментальная работа;</w:t>
      </w:r>
    </w:p>
    <w:p>
      <w:pPr>
        <w:pStyle w:val="Style18"/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лись следующие 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дивидуальные:  консультации, наставничество; самообразование, работа над личной методической и творческой темой, психолого-педагогическая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ллективные: работа над единой методической темой  в рамках целей и задач школы, обозначенных Программой развития и образовательными программами школы (тематические педсоветы, тематические семинары,     методический сов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общей методической темы учителя начальных классов работали над темой «Формирование УУД в процессе обучения на уроках русского языка, математики, чтения и окружающего мира», учителя русского, английского и адыгейского языков продолжали работу над темой «Формирование прочных знаний, умений, навыков с целью повышения культуры устной и письменной речи», учителя истории и обществознания - «Формирование нравственных качеств личности ученика на уроках истории и обществознания через разнообразные формы и методы обучения», учителя физико-математического цикла - «Роль дифференцированного обучения в развитии творческих способностей школьников», учителя химии, биологии и географии - «Применение новых технологий обучения на уроке для развития индивидуальных возможностей учащихся», учителя изобразительного искусства, технологии, черчения - «Создание условий для развития творческой личности  учащихся на уроках изобразительного искусства, черчения, технологии». Реализация планов самообразования рассматривалась на заседаниях метод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должена  работа  по активизации познавательного интереса учащихся к изучаемым предметам, развитию их  творческих способностей, активизации различных форм учебной деятельности  через организацию и проведение предметных олимпиад, предметных недель, научно-практическую конференцию учащихся начальной школы и старшеклассников.</w:t>
      </w:r>
    </w:p>
    <w:p>
      <w:pPr>
        <w:pStyle w:val="Normal"/>
        <w:tabs>
          <w:tab w:val="clear" w:pos="708"/>
          <w:tab w:val="left" w:pos="360" w:leader="none"/>
        </w:tabs>
        <w:ind w:left="426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ценка результативности методической рабо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firstLine="283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before="0" w:after="0"/>
        <w:ind w:left="426" w:right="-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ый процесс в школе осуществляют 20 педагогических работнико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 них: 1 является руководителем (директор школы),), 3 совместителя (заместитель директора школы по УВР, заместитель директора школы по ВР, заместитель директора по НМР и информатизации)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ик образования» - 3; награждены дипломом Минобразования РА - 1. Средний возраст педагогических работников – 42 года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before="0" w:after="0"/>
        <w:ind w:left="426" w:right="-6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а) по уровню образования:</w:t>
      </w:r>
    </w:p>
    <w:p>
      <w:pPr>
        <w:pStyle w:val="Normal"/>
        <w:spacing w:before="0" w:after="5"/>
        <w:ind w:left="426" w:firstLine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851"/>
        <w:gridCol w:w="2126"/>
        <w:gridCol w:w="709"/>
        <w:gridCol w:w="1843"/>
        <w:gridCol w:w="850"/>
      </w:tblGrid>
      <w:tr>
        <w:trPr>
          <w:trHeight w:val="6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408"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"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Незаконч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ред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2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ых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2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тупени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358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>б) по квалификационным категориям:</w:t>
      </w:r>
    </w:p>
    <w:p>
      <w:pPr>
        <w:pStyle w:val="Normal"/>
        <w:spacing w:before="0" w:after="5"/>
        <w:ind w:left="426"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505"/>
        <w:gridCol w:w="992"/>
        <w:gridCol w:w="1843"/>
        <w:gridCol w:w="1134"/>
      </w:tblGrid>
      <w:tr>
        <w:trPr>
          <w:trHeight w:val="114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Работники с высш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атегори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равнительных данных за последние три года позволяет сделать вывод, что наблюдается увеличение  количества педагогических работников с первой квалификационной категорией. Без категории 8 (2 пенсионного возраста, 3 молодые учителя (2 в декретном отпуске, 1 временный работник) человека. </w:t>
      </w:r>
    </w:p>
    <w:p>
      <w:pPr>
        <w:pStyle w:val="Normal"/>
        <w:spacing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стажу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992"/>
        <w:gridCol w:w="1134"/>
        <w:gridCol w:w="1418"/>
        <w:gridCol w:w="1275"/>
        <w:gridCol w:w="1418"/>
        <w:gridCol w:w="1276"/>
      </w:tblGrid>
      <w:tr>
        <w:trPr>
          <w:trHeight w:val="9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-1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-20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before="0" w:after="0"/>
        <w:ind w:left="426" w:firstLine="28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426" w:firstLine="28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) по полу:</w:t>
      </w:r>
    </w:p>
    <w:p>
      <w:pPr>
        <w:pStyle w:val="Normal"/>
        <w:spacing w:before="0" w:after="0"/>
        <w:ind w:left="426" w:firstLine="28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число победителей республиканских конкурсов профессионального мастерства: 1 человек (Шляхова Л.А.- 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на заочном республиканском конкурсе авторских образовательных программ, программ элективных курсов и методических разработок по биологии, естествознанию, химии и экологии в номинации «Открытый урок» )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число победителей и призеров муниципальных конкурсов профессионального мастерства: 1  человек (Шевлякова Л.И.- Педагог-психолог-2013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), Педагогические чтения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)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 профессиональная переподготовка: 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методической работы в школе являлось постоянное повышение квалификации педагогических работников.</w:t>
        <w:br/>
        <w:t>Ведущими формами повышения уровня педагогического мастерства являлись курсовая переподготовка, аттестация, самообразование, изучение передового опыта коллег,  конкурсы профессионального мастерства учителя, участие в ра</w:t>
      </w:r>
      <w:r>
        <w:rPr/>
        <w:t>боте районных методических объединений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296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и переподготовку в АРИПК (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шли переподготовку в АРИПК (%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ифицированная подготовка (%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25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5 %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5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шкевич С.В. не прошла курсы в АРИ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5"/>
        <w:gridCol w:w="41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ченко Т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ва Л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хим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ко Т.Е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льниченко А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нов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РКСЭ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ые курсы  (ГБОУ Краснодарского края ККИД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а Г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Л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 и информатизации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аова М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директора по УВР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Т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ченко А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и информатики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ко Т.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Г.К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Т.Б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лок Ф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инская Л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ителя определена индивидуальная тема по самообразованию, которая анализируется через участие педагогов в работе методического совета, педсоветов, семина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вызывает у некоторых учителей правильный выбор темы самообразования, планирование работы на этапах работы над темой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79"/>
        <w:gridCol w:w="2085"/>
        <w:gridCol w:w="27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амообраз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предме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приемы  выработки навыков быстрого чт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илова Г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оспитательной работе, учитель начальны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ловами с непроверяемыми написани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ичетль С.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орфографической зоркости на уроках русского язык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ченко Т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овой деятельности в школ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евич С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вожата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развитие учебно- познавательных мотивов у учащихся на разных этапах школьного обуч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лякова Л.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вопросы преподавания математики в условиях модернизации образ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ясова Г.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атема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подход в обучении математ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ко Т.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атема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подход в обучении   физи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льниченко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ки и информа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е формы работы на уроках русского язы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лок Ф.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предметные связи на уроках литерату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Т.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еревода российских реалий в публицистическом дискурс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 А. Э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английского язы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методов и приемов  обучения адыгейскому язык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аова М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итель адыгейского язы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и и новые технологии на уроках географ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ель А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учитель географ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новых технологий обучения на уроке для развития индивидуальных возможностей уча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жинская Л.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иоло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е средства обучения, аудиовизуальные средства обучения, компьютер, медиа образовани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ва Л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химии, заместитель директора по НМР и информ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спомогательных исторических дисциплин на уроках истор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нов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равственных качеств личности ученика на уроках истории и обществознания через разнообразные формы и методы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рова Р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ов и приемов на уроках  физического воспитания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И.Н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 детей младшего школьного возраста с помощью геометрического материал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ьёва К.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 начальных классов.</w:t>
            </w:r>
          </w:p>
        </w:tc>
      </w:tr>
    </w:tbl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Татлок Ф.С., Мещерякова Т.Б., Шляхова Л.А., Копьёва К.О.. и Илясова Г.К. выступили с темами по самообразованию на школьной научно-практической конференции учител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ледует отметить  участие педагогов школы в распространении своего педагогического мастерства для педагогов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щания методиче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дин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базе школы было да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ткрытых у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едгогом-психологом Шевляковой Л.И., Бужинской Л.И.) и в рамках аттестации  педагогических работников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открытых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ясовой Г.К., учителем математики и Бужинской Л.И., учителем биологии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высоком методическом уров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ж) посещаемость методических мероприятий персоналом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5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ровень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 А.Э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Конкурсы профессионального мастерства- эффективный метод профессиональной социализации молодых специалист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униципальный 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а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Учет национальных, региональных, этнокультурных особенностей в рамках введения ФГОС ООЛ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униципальный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«Реализация предметов национально-регионального компонента средствами учебного комплек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Профильная школа. Работа с одаренными детьм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ова Л.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республиканский конкурс авторских образовательных программ, программ элективных курсов и методических разработок по биологии, естествознанию, химии и эколог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 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работы учителя в условиях перехода на ФГОС второго поколе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униципальный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ценка качества образования как одно из условий инновационного развития системы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еподавание химии и естествознания в условиях ФГО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а Г.А.</w:t>
            </w:r>
          </w:p>
          <w:p>
            <w:pPr>
              <w:pStyle w:val="Normal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ланирование и организация воспитательной работы по профилактике детского дорожно-транспортного травматизма, пожарной и антитеррористической безопасно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униципальный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лок Ф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одготовке членов предметных  комиссий по проверке заданий с развернутым ответом ЕГЭ в 2013 году на территории 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10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Л.И.</w:t>
            </w:r>
          </w:p>
          <w:p>
            <w:pPr>
              <w:pStyle w:val="Normal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практикум « Современные технологии работы психолога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10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чт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  <w:tr>
        <w:trPr>
          <w:trHeight w:val="10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едагог-психолог-2013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униципальный </w:t>
            </w:r>
          </w:p>
        </w:tc>
      </w:tr>
    </w:tbl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педагогов соответствует базовому образовательному преподаваемому предмет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ттестация уч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ттестация педагогических работников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2-2013 учебном году проводилась в соответствии с Положением о порядке аттестации педагогических и руководящих работников государственных и муниципальных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подано на аттестацию в 2012-2013 учебном году  3 заявления. Из них 3 – на первую квалификационную категор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обучающий семина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ю на присвоение заявленных квалификационных  категорий прошли все педагоги подавшие заявл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з основных педагогических работников школы аттестацию прошли 3 человек, что составило 15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( 20 чел.) работающи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 (%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 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1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9"/>
        <w:gridCol w:w="3896"/>
        <w:gridCol w:w="23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00"/>
              <w:ind w:left="43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жинская Л.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0"/>
              <w:ind w:left="4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ясова Г.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0"/>
              <w:ind w:left="4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илова Г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Число методических публикаций работников школы-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ый уровень- 1 (Шевлякова Л.И., педагог-психолог) в рамках Педагогических 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нский уровень- 1 (Шляхова Л.А., учитель химии) в рамках республиканского конкурса авторских образовательных программ, программ элективных курсов и методических разработок по биологии, естествознанию, химии и экологии (номинация «Открытый урок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уровень (в сети Интернет)- Шляхова Л.А., учитель химии- 4, Шатилова Г.А., учитель начальных классов- 2,  Илясова Г.К.- 6, учащиеся 10 класса учителя Илясовой Г.К. (Малыхина В., Синельников Л., Долотов О.)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молодыми уч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казания методической помощи молодым учителям Куличенко К.О., учителю английского языка Хот А. И., Шнаховой Л.А., учителю английского языка и  изучения опыта работы педагогов с большим стажем работы администрацией школы проводилось посещение уроков с последующим анализом. Внутришкольный контроль был спланирован по принципу гласности и открытости.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заимопосещение уроков учителями между начальной школой, средним и старшим звеном по-прежнему налажено сла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thick"/>
          <w:lang w:eastAsia="ru-RU"/>
        </w:rPr>
        <w:t>Оценка процесса управления методической рабо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2-2013 учебном году было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89"/>
        <w:gridCol w:w="846"/>
        <w:gridCol w:w="433"/>
        <w:gridCol w:w="1847"/>
        <w:gridCol w:w="2404"/>
      </w:tblGrid>
      <w:tr>
        <w:trPr>
          <w:trHeight w:val="1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ие и распространение опыт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14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то привлек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писание передового опыта (Шевляковой Л.И., педагога-психолог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опыта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ополнение  методической «копилки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, ВР,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ы, доклады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едставление опыта на заседаниях  М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, ВР, НМР учителя-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едставление опыта на методическом совет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 распространении опыта работ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оказ практического применения ИТ учителями-предметни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Научно-практическая конференция учител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2012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лимпиады, кон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ервый (школьный) этап Всероссийской олимпиады школь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Второй (городской) этап Всероссийской олимпиады школь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Анализ результатов олимпиад второго (городского) этапа Всероссийской олимпиады школь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рекомендаций в адрес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Неделя начальной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классные мероприятия, уроки, научно-практическая конференция, олимпиада для учащихся 4 класса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Неделя гуманитар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классные мероприятия, уро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НМР, учителя гуманитарного цик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Научно-практическая конференция школь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НМР, учителя -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Неделя естественно-математического цик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НМР, учителя естественно-математического цик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изучение вопросов, являющихся проблемными для  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ный подход в обучении младших   школьников на уроках русского языка и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ченко К.О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наний педагогов в области методики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теоретических знаний 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ниверсальных учебных действий в процессе обучения на уроках чтения и природове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ичетль  С.Х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 учителя – основа успешного развития компетенций учащих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образовательные технологии в рамках модернизации школ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ие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МС за 2011-2012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методической работы на 2012-2013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рабочих программ,  программ элективных курсо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тветственных за разработку приложения к Программе по информатизации на 2012-2013 уч.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оложения к Приложению к программе по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тематики по самообразованию уч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тем по самообразованию на соответствие с современными задачами модернизации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е текстов стартовых контрольных работ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№ 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этапами работы по изучению и обобщению передового опыта  педагога-психолога Шевяковой Л.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кандидатуры педагога, который в 2012-2013 учебном году будет представлять портфолио на городской конкур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№ 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сследовательской культуры 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закона об образова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новинок методической и психолого-педагогическ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езультатах проверки рабочих программ учителей-предметнико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, члены МС, библиотекар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исследовательской актив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графика проведения школьного этапа Всероссийской олимпиады школьников в г. Майкопе в 2012-2013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езультатах проверки по итогам готовности кабинетов 1,2 классов к новому учебному год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.20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вель А.А., Калаша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илова Г.А., 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школьного и городского этапах всероссийской олимпиады школьников в 2012-2013 у.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редметного жюри и оргкомитета на школьном этапе республиканской олимпиады для учащихся 4-х классо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лана работы Недели начальной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проведения школьного этапа республиканской олимпиады для обучающихся 4-х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Положения о предметной неде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Положения о школьной научно-практической конференции учащихся НО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вель А.А., Калаша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илова Г.А., 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МС № 1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проведения научно-практической конференции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проведения Недели начальной школы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1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учителя по формированию УУД при введении ФГОС НОО на уроках литературного чтения и окружающего ми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недели гуманитарных предмето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вель А.А., Калаша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илова Г.А., 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№ 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о-деятельностный подход, как методологическая основа внедрения ФГОС НО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развития педагогическ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психология модели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едели начальной школы и недели   предметов гуманитарного цик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школьной научно-практической конференции учащихся «Сегодня первые шаги, завтра-большая наук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рограммы «Дети онлайн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вель А.А., Калаша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илова Г.А., 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МС № 12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Месячника родного язы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школьной научно-практической конференции  учащихся старшеклассни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тогах мониторинга РСОК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едели естественно-математического цик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методического совета школы: проблемы, перспективы на новый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чебного плана на 2013-2014 учебный год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ные проблемы, перспекти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одолжена  работа п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ершенствованию теоретических знаний и педагогического мастерства участников образовательного процесс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ключению педагогов в инновационну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ю и реализации ФГОС НОО в 1 и 2 классах, изучению и оптимальному внедрению достижений модернизации образования в рамках школы,  по  удовлетворение личностных образовательных запросов членов педагогического коллектива через работу педсовета, методического совета, МО классных руководителей, реализацию планов по самообразованию, курсовую подготовку и аттестацию,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ю, изучению и распространение наиболее  ценного опыта педагогической инновационной, исследовательской деятельности членов педагогического коллектива. В рамках реализации подпрограммы «Школьная академия» активизировалась работа со способными учащими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ещаниях  при заместителе  директора по НМР рассматривались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готовности кабинетов 1,2 классов к учебному году в рамках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условий готовности для обучения учащихся 1,2 классов к новому учебному году и оценку соответствия готовности ООП НОО  в соответствии с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рабочих программ учителей-предм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контроля за обеспечением контентной филь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состояния физического развития учащихся 2 класса в условиях реализации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внедрения игровых образовательных технологий во 2 классе в условиях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рке организации проведения медиауроков педаг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участии учащихся во всероссийском мониторинге качества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участии в конкурсе «Класс без вредных привыче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ряда лет  педагоги школы привлекаются в качестве членов жюри при проведении городских олимпиад, научно-практических конференций, представителей ГЭК при проведении ГИА в новой форме в 9 классе, являются членами   предметных комиссий при проверке экзаменационных работ и  организаторами  при проведении ЕГЭ, что свидетельствует о достаточно высоком уровне профессионализма  педколлектива школы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ая работа является важной составляющей образовательного  процесса. Научно-практические конференции учащихся, предметные недели, конкурсы, соревнования, деловые  и развивающие игры, школьные олимпиады расширяют кругозор учащихся, позволяют им  проявить инициативу и творчество, совершенствовать работу с одаренными детьми, способствуют развитию их индивидуальных кач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 целях выявления и развития у обучающихся 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>создания необходимых условий для поддержки одаренных детей, пропаганды научных знаний, повышения качества преподавания учебных дисциплин, а также совершенствования методик работы с одаренными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ыло   организовано проведение школьного этапа олимпиады по следующим предметам: химии в 9-11 классах, английскому языку в  5-11кл ., биологии в 6-11 кл., истории в 5-11 кл., русскому языку в 5-11 кл., физике в 7-11 кл., обществознанию в 6-11 кл,, математике в 5-11 кл., физической культуре в 5-11 кл.,  и адыгейскому языку в 5-11 кл. Олимпиады проведены  в соответствии с графиком. В них приняли участие около 75 % учащихся среднего и старшего звена. В начальной школе олимпиады прошли в рамках Недели начальной школы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этапе приняли участие победители школьного этапа  по математике, химии, английскому и адыгейскому языкам, биологии, истории, физике и обществознанию.       Необходимо отметить хорошую работу по организации и проведению олимпиады учителями Шадровой Р.В Шляховой Л.А., Бужинской Л.И., Мещеряковой Т.Б., Татлок Ф.С., Калашаовой М.А., Набоко Т.Е., Синельниченко А.В., Морозово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были выявлены следующие недоста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ряду предметов не были направлены победители школьного этапа для участия в муниципа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 муниципальном этапе учащиеся показали невысокий уровень подготовки к олимпиа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 2013-2014 учебном году нужно  усилить работу по подготовке участников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было проведено три  предметные недели: Неделя начальной школы (декабрь), Неделя гуманитарных предметов (январь), Неделя предметов естественно-математического цикла (апрель).     В ходе предметных недель  проводились открытые уроки и внеклассные мероприятия: развивающие игры, конкурсы, соревнования, литературно-исторические гостиные, викторины, выставки рисунков и поделок.   Все открытые уроки и внеклассные мероприятия  были тщательно и грамотно подготовлены и проведены. Наиболее активные учащиеся награждены грамотами и призами на школьной лине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 предметных  недель необходимо шире  использовать возможности кабинетов и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ая конференция учащихся является итогом исследовательской деятельности  учащихся за год и одной из традиционных форм работы педколлектива с одаренными детьми. Необходимо отметить тот факт, что, первый год в конференции принимали участие учащиеся 2-4 классов. Как правило, учащиеся 7-11 классов ежегодно выбирают один и тот же предмет, что говорит об их  сформировавшемся устойчивом интересе к данному учебному курсу. Исследовательская работа проводится под руководством учителей- предметников Синельниченко А.В., Мещеряковой Т.Б., Татлок Ф.С.,  Шадровой Р.В., Бужинской Л.И., Шевляковой Л.И., Морозовой И.Н. Уровень самостоятельности учащихся при выполнении работ ежегодно повышается, все работы были подкреплены презентациями.   Но по-прежнему часть работ оформлена не достаточно грамотно. Поэтому учителям следует  уделить внимание грамотному оформлению работ и  качеству демонстрацио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ланом работы школы,  в рамках реализации образовательной Программы и Программы развития школы  в 2012-2013  учебном году проводился внутришкольный  мониторинг качества образования. Администрацией школы осуществлялся контроль  за  реализацией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ООП 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азработан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епрерывного повышения уровня профессиональной компетентности педагогических работников, повышения качества педагогического труда и обеспечения социальной защищенности в 2012-2013 учебном году прошла аттестацию на  первую категорию учитель математики Илясова Г.К., учитель биологии Бужинская Л.И., учитель начальных классов Шатилова Г.А. Им  была оказана помощь в подготовке портфоли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достатками</w:t>
      </w:r>
      <w:r>
        <w:rPr>
          <w:rFonts w:cs="Times New Roman" w:ascii="Times New Roman" w:hAnsi="Times New Roman"/>
          <w:sz w:val="28"/>
          <w:szCs w:val="28"/>
        </w:rPr>
        <w:t xml:space="preserve"> в работе педагогического коллектива с одаренными обучающимися являются недостаточная работа по подготовке участников муниципальных и региональных олимпиад, отсутствие индивидуальных программ работы с одарёнными детьми,  низкий процент учащихся, обучающихся в различных заочных школах и их участие в мероприятиях всероссийского, международного уровня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Calibri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учения  в  2012-2013 учебном году  была продолжена   </w:t>
      </w:r>
      <w:r>
        <w:rPr>
          <w:rFonts w:cs="Times New Roman" w:ascii="Times New Roman" w:hAnsi="Times New Roman"/>
          <w:b/>
          <w:sz w:val="28"/>
          <w:szCs w:val="28"/>
        </w:rPr>
        <w:t>работа с учащимися, имеющими низкую мотивацию к учению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 программа  работы со слабоуспевающими учащимис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ндивидуальные консультации, дополнительные занят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С, совещаниях при директоре обсуждали работу со слабоуспевающими учащимися, результаты успеваемости, результаты проведенных контрольных срезов и контрольных работ, намечали пути по ликвидации возникающих у учащихся затруднений, рассматривали наиболее сложные вопросы теории и практики по предмету.                                                                                                              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ть работу по предупреждению неуспеваемости учащихс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ведя итоги методической работы за год, можно сделать следующие выв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тодической работы школы выполн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 школы  ведется целенаправленная работа   с одаренными детьми в рамках реализации подпрограммы « Школьная академ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возросла  активность учителей  и желание применять  на практике  новые педагогические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н рост педагогического и профессионального мастерства  учител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меет достаточно стабильные положительные показатели успеваем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, необходимо  отметить  следующие недостат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днему при проведении уроков большинством учителей в  неполной мере используется компьютерная техни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статочно высок уровень вовлеченности учителей в методическую работу и в конкурсные мероприятия муниципального и регионального уровн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налажена система взаимопосещений  уроков между начальной школой и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2013-2014 учебном году необходимо активизировать работу по этим направлениям и продолжить работу  внедрению новых технологий в учебный процесс, уделив особое внимание проект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 методической работы на 2012 – 2013 учебный год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учебно-воспитательной работы школы в условиях нового ФГОС  НО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; поэтапная подготовка педагогических кадров к </w:t>
      </w:r>
      <w:bookmarkStart w:id="1" w:name="YANDEX_77"/>
      <w:bookmarkEnd w:id="1"/>
      <w:r>
        <w:rPr>
          <w:rFonts w:cs="Times New Roman" w:ascii="Times New Roman" w:hAnsi="Times New Roman"/>
          <w:sz w:val="28"/>
          <w:szCs w:val="28"/>
        </w:rPr>
        <w:t xml:space="preserve"> введению  </w:t>
      </w:r>
      <w:bookmarkStart w:id="2" w:name="YANDEX_78"/>
      <w:bookmarkEnd w:id="2"/>
      <w:r>
        <w:rPr>
          <w:rFonts w:cs="Times New Roman" w:ascii="Times New Roman" w:hAnsi="Times New Roman"/>
          <w:sz w:val="28"/>
          <w:szCs w:val="28"/>
        </w:rPr>
        <w:t xml:space="preserve"> ФГОС  </w:t>
      </w:r>
      <w:bookmarkStart w:id="3" w:name="YANDEX_79"/>
      <w:bookmarkEnd w:id="3"/>
      <w:r>
        <w:rPr>
          <w:rFonts w:cs="Times New Roman" w:ascii="Times New Roman" w:hAnsi="Times New Roman"/>
          <w:sz w:val="28"/>
          <w:szCs w:val="28"/>
        </w:rPr>
        <w:t> НОО 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 с одарёнными и ориентированными на учёбу учащими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Экспериментальная и научно-исследовательская раб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фильное обучение и предпрофильная подготов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Обеспечение роста профессиональной компетентности учителей школы, как условие реализации целей развития личности учащихся, совершенствование учебно-воспитатель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 на 2013– 2014 учебный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учно-методическое обеспечение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должить работу над методической те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оздание оптимальных условий для повышения качества общего образования в условиях введения ФГОС нового поко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3-2014 учебном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  Мотивировать учителей на непрерывное повышение педагогического ма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 и совершенствовать  систему   работы  и поддержки одаренных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овать профориентационную работу  на начальной и средней ступени обучения  среди учащихся 1-4 классов и 5-7 классов в виде занятий, внеклассных мероприятий, классных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ьзовать инновационные технологии для повышения качества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Обеспечить методическое сопровождение работы с молодыми и вновь принятыми специалис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оздать  условия для удовлетворения интересов обучающихся к научно-исследовательской деятельности путём формирования единого школьного научного сообществ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форматизации:                                            Л.А. Шляхова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32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0:00Z</dcterms:created>
  <dc:creator>Людмила</dc:creator>
  <dc:description/>
  <cp:keywords/>
  <dc:language>en-US</dc:language>
  <cp:lastModifiedBy>Admin</cp:lastModifiedBy>
  <cp:lastPrinted>2013-05-06T12:53:00Z</cp:lastPrinted>
  <dcterms:modified xsi:type="dcterms:W3CDTF">2013-05-06T08:54:00Z</dcterms:modified>
  <cp:revision>5</cp:revision>
  <dc:subject/>
  <dc:title/>
</cp:coreProperties>
</file>