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ование алгоритма при анализе эпиз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 примере изучения пьесы А.Н. Островского «Гроза», 10 клас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иболее важных и сложных видов работы на уроках литературы является анализ эпизода. Он требует от ученика хорошего знания текста и свободного владения им, понимание идеи, сюжетно-композиционного построения, системы образов, авторской позиции  и того, какое отражение находят все  эти элементы  в одном эпизоде художественного произвед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малые затруднения вызывает у ученика и создание  законченного, последовательного,  грамотно  и выразительно изложенного письменного отв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наш взгляд, помочь ученику в самостоятельном написании сочинения может работа по алгоритму, особенно в «слабых» и «средних» классах. Привожу пример такой работы из  собственной практики при изучении драмы А.Н. Островского «Гроза» в 10 клас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ставления характеристики Катерины выбраны ключевые эпизоды. Работа может проводиться в группах, в парах, индивидуально в зависимости от уровня учащихся. Итогом станет написание сочинения. Большим «плюсом» такой работы становится то, что списывание из Интернета и др. источников исключается или сводится к минимуму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к   душевное  состояние Катерины передаёт трагедию «горячего сердца»?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Анализ эпизодов пьесы А.Н. Островского «Гроза»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I</w:t>
      </w:r>
      <w:r>
        <w:rPr/>
        <w:t>. Разговор Катерины с Кабановой-старшей (действие 1 явление 2)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. С первого появления Катерины на сцене мы видим, каково …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. Она выросла (в каких условиях?) … .   (Какие качества характера?)  … проявились в ней с детств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. На обидные замечания и упреки свекрови она отвечает …, но при этом сохраняет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. С помощью приёма антитезы Островский показывает читателю ..,   подчеркивает)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. По ответам Катерины мы понимаем, что в героине растёт (зреет)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II</w:t>
      </w:r>
      <w:r>
        <w:rPr/>
        <w:t>. Разговор Катерины с Варварой (действие 2 явление 7)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. Совсем по-другому Катерина чувствует себя с Варварой, которой она может …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. Из их разговора мы узнаём о (каких интересах?), (каком свойстве её натуры?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. Катерина признаётся, что …, и это предвещает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III</w:t>
      </w:r>
      <w:r>
        <w:rPr/>
        <w:t>. Монолог Катерины, сцена с ключом (действие 2 явление 10)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. Оставшись одна  в саду с ключом в руках, Катерина сначала хочет …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. В ней борются два чувства — …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. Но к концу монолога побеждает желание … , что ярко свидетельствует о (каком?) отношении к ( себе, вере, патриархальным устоям, нравственным принципам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. Талантливый драматург   использует  (какие предложения по цели высказывания, по интонации), чтобы подчеркнуть … в состоянии Катер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IV</w:t>
      </w:r>
      <w:r>
        <w:rPr/>
        <w:t>. Последнее свидание с Борисом (действие 5 явление 2, 3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. Последняя встреча с Борисом — яркое свидетельство …(мысли о разразившейся грозе, упомянуть разные значения этого сл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. Катерина прощается с Борисом, но в ней теплится надежда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. В просьбе  Катерины не пропускать ни одного нищего, всякому подавать и молиться за её грешную душу звучит …(какое страшное решение), к которому она шла на протяжении …, так как не смогла противостоять …(цитата из ст. Добролюбова). Не смогла Катерина и …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. Ей осталось одно —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). Ваше отношение к Катерине, «темному царству», к пье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роверки (это может быть конкурсное чтение своих сочинений на следующем уроке)  класс обсуждает работы и выбирает лучшее, которое становится образцом для наиболее слабых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7:49:00Z</dcterms:created>
  <dc:creator>Федорова</dc:creator>
  <dc:description/>
  <cp:keywords/>
  <dc:language>en-US</dc:language>
  <cp:lastModifiedBy>Мама</cp:lastModifiedBy>
  <dcterms:modified xsi:type="dcterms:W3CDTF">2013-09-09T21:03:00Z</dcterms:modified>
  <cp:revision>6</cp:revision>
  <dc:subject/>
  <dc:title/>
</cp:coreProperties>
</file>