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оритетные профессиональные качества личности учителя музык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Авилкина В.В.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ООШ р.п. О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 </w:t>
      </w:r>
      <w:r>
        <w:rPr/>
        <w:t>Профессия учителя  музыки требует от избравшего её постоянного совершенствования своей личности, развития музыкальных интересов, творческих способностей, стремления повысить уровень профессиональных качеств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  </w:t>
      </w:r>
      <w:r>
        <w:rPr/>
        <w:t>К приоритетным профессиональным качествам личности учителя музыки можно отнести музыкальность, любовь к детям, эмпатия, артистизм, художественно-педагогическая интуиция, профессиональное мышление и самосознание, личностная профессиональная позиция. Рассмотрим данные качества более подробно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  </w:t>
      </w:r>
      <w:r>
        <w:rPr/>
        <w:t>Реальное участие учителя музыки в музыкальном образовании детей определяется  уровнем его музыкальной культуры, музыкальными способностями, т.е. музыкальностью. Музыкальность в широком понимании определяется как основа профессиональных качеств учителя музыки. В более узком понимании музыкальность выступает как система оперирования музыкальными интонациями. Опыт подготовки учителей музыки показал, что умение учителя проникать в замысел произведения, проследить смену его интонаций даёт ему возможность в дальнейшей педагогической работе формировать творческий мир ребёнка, способного мыслить художественными образами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 </w:t>
      </w:r>
      <w:r>
        <w:rPr/>
        <w:t>Любовь к детям как качество личности педагога – музыканта определяет характер и направленность всей его деятельности: стремление взращивать и развивать в ребёнке лучшие нравственно-эстетические качества с помощью музыкального искусства, а именно- любовь к прекрасному, умение воспринимать и понимать красоту окружающих предметов и явлений, желание не только воспринимать, но и создавать прекрасное, умение получать радость от общения с прекрасным миром искусства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  </w:t>
      </w:r>
      <w:r>
        <w:rPr/>
        <w:t>Важнейшим профессиональным качеством личности учителя музыки является Эмпатия как способность к эмоциональному постижению, вживанию в художественный образ, способность «проживания» духовной жизни произведения, «присвоение» его личностного смысла. Более широкое понимание эмпатии- душевность, сердечность, способность к сопереживанию, к установлению духовного контакта с людьми. Музыкально-педагогическая эмпатия- это способность учителя актуализировать собственную эмпатию,  направив её с помощью музыки и специальных художественно-педагогических средств на пробуждение и развитие эмпатии у учащихся. Эмпатия выступает как важное профессионально-личностное качество учителя музыки,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>Обеспечивающее продуктивность и успешность его профессиональной деятельности, прежде всего музыкально-исполнительской, художественно-коммуникативной и художественно- организаторской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 </w:t>
      </w:r>
      <w:r>
        <w:rPr/>
        <w:t>К профессиональным качествам личности учителя музыки следует отнести и артистизм, наиболее ярко проявляющийся в художественно-коммуникативной и музыкально-исполнительской деятельности педагога музыканта. Умение выразительно, ярко исполнять произведения, образно пояснять их, использовать игровые методические приёмы, творческие задания во многом обеспечивают успех его педагогической деятельности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 </w:t>
      </w:r>
      <w:r>
        <w:rPr/>
        <w:t>Основными методами развития артистизма являются художественно-коммуникативный тренинг, ролевые игры, эстетико-артистический показ, моделирование художественно-педагогических ситуаций, демонстрация и анализ видеозаписей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</w:t>
      </w:r>
      <w:r>
        <w:rPr/>
        <w:t>Важным профессиональным качеством личности учителя музыки является художественно-педагогическая интуиция, позволяющая мгновенно оценивать ситуацию, определять внутреннее состояние учащихся, находить правильный способ педагогического воздействия. Специфика художественно- педагогической интуиции обусловлена сущностью предмета искусства, природа существования которого связана с интуицией художника- создателя, исполнителя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>Художественно-педагогическая интуиция представляет собой акт непосредственного решения учителем художественно-педагогических задач без предварительного логического профессионального анализа. Наиболее часто она проявляется в художественно- конструктивной, музыкально- исполнительской, художественно-организаторской и художественно- исследовательской деятельности учителя музыки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</w:t>
      </w:r>
      <w:r>
        <w:rPr/>
        <w:t>Факторами, способствующими развитию педагогической интуиции, являются: Субъективно-личностное видение музыкально-педагогической практики, «Вхождение» в индивидуально-неповторимый мир детей, погружение в музыкальные интересы ребёнка, импровизационный характер решения музыкально-педагогических ситуаций, развитие образного ассоциативного мышления и т.д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</w:t>
      </w:r>
      <w:r>
        <w:rPr/>
        <w:t>К профессиональным качествам личности учителя музыки можно отнести и профессиональное мышление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</w:t>
      </w:r>
      <w:r>
        <w:rPr/>
        <w:t>Психология рассматривает мышление как деятельность, которая , являясь активным целеустремлённым волевым актом, совершается через внутренние мыслительные процессы- анализ, синтез, абстракция и обобщение в виде системы сознательно регулируемых интеллектуальных операций. Так, анализ музыкального произведения происходит на уровне определения его формы и стиля, своеобразия выразительных средств при воплощении художественного замысла. Синтез в работе над музыкальным произведением выступает как целостный подход к пониманию и выбору всех художественно-выразительных компонентов, составляющих сущность содержания произведения. Таким образом, в основе музыкального мышления лежат музыкально-слуховые действия, являющиеся комплексом взаимосвязанных и взаимообусловленных музыкально-слуховых, музыкально-двигательных и зрительных представлений. Интонационная природа музыкально-мыслительных процессов, единство рациональной  и чувственной сторон музыкального мышления, осмысление логической организации звукового материала выступает в единстве со способностью чувственно воспринимать выразительный смысл музыкальной интонации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</w:t>
      </w:r>
      <w:r>
        <w:rPr/>
        <w:t>Музыкальное мышление носит творческий характер, т.к. требует от учителя умения проектировать, осуществлять и анализировать музыкально-образовательный процесс в неожиданных ситуациях с учётом художественно-педагогических задач, принципов музыкального образования, привнося при этом собственные идеи, личное видение проблемы, оригинальные способы решения поставленных задач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</w:t>
      </w:r>
      <w:r>
        <w:rPr/>
        <w:t>Важнейшим  и необходимым качеством профессионального мышления в деятельности учителя музыки является импровизация. Педагогическая импровизация и педагогический экспромт лежит в основе педагогического творчества. Разговор о музыке, показ на уроке музыкальных произведений, здесь же чтение с листа, транспонирование или подбирание экспромтом музыки по просьбе детей- все эти виды деятельности нельзя заранее точно спланировать и уложить в какую-либо определённую схему. Естественно, что план каждого урока является обязательным, но общение с искусством не терпит штампов, и много зависит от эмоционального состояния всего класса в данный момент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</w:t>
      </w:r>
      <w:r>
        <w:rPr/>
        <w:t>Всё это говорит о том, что учителю музыки необходимо владеть искусством педагогической импровизации, сущность, которой заключается в свободном использовании сочетаний видов музыкально-исполнительской деятельности и словесного экспромта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</w:t>
      </w:r>
      <w:r>
        <w:rPr/>
        <w:t xml:space="preserve">Таким образом, профессиональное мышление учителя музыки- это специфический сплав художественного и научного мышления, музыкальных и педагогических сторон, взаимосвязи профессиональной направленности, стиля и операций мыслительного процесса. 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</w:t>
      </w:r>
      <w:r>
        <w:rPr/>
        <w:t>И завершает перечень профессиональных качеств личности учителя музыки его личностная профессиональная позиция, являющая собой ярко выраженное и обоснованное отношение к музыкально- педагогической действительности (к ребёнку, музыке, преподаванию музыки в их взаимосвязи)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>Основными педагогическими условиями и средствами становления позиции являются: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</w:t>
      </w:r>
      <w:r>
        <w:rPr/>
        <w:t>- изучение основных теоретико-методических положений педагогики музыкального образования в сравнении и сопоставлении разных взглядов и воззрений;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</w:t>
      </w:r>
      <w:r>
        <w:rPr/>
        <w:t>- постепенное становление личностной позиции на основе привнесения собственных взглядов, технологических решений музыкально-педагогических задач и их апробации в практической работе с детьми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 xml:space="preserve">     </w:t>
      </w:r>
      <w:r>
        <w:rPr/>
        <w:t>Стремление к совершенствованию профессиональных качеств учителя музыки должно формироваться в стенах института и закрепляться всей дальнейшей практической деятельностью.</w:t>
      </w:r>
    </w:p>
    <w:p>
      <w:pPr>
        <w:pStyle w:val="Normal"/>
        <w:tabs>
          <w:tab w:val="clear" w:pos="708"/>
          <w:tab w:val="left" w:pos="7635" w:leader="none"/>
        </w:tabs>
        <w:ind w:left="-540" w:right="-365" w:hanging="0"/>
        <w:rPr/>
      </w:pPr>
      <w:r>
        <w:rPr/>
        <w:t>Тогда первоначально сформированное умение перерастает в жизненную потребность и послужит основой для творческого подхода  к явлениям повседневной практики, выработки исследовательской позиции учителя. Только при этом условии он сможет осуществлять музыкально- эстетическое воспитание и обучение школьников на уровне современных требований передовой педагогической науки и практи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3:00Z</dcterms:created>
  <dc:creator>Вика</dc:creator>
  <dc:description/>
  <cp:keywords/>
  <dc:language>en-US</dc:language>
  <cp:lastModifiedBy>Вика</cp:lastModifiedBy>
  <dcterms:modified xsi:type="dcterms:W3CDTF">2008-09-22T17:28:00Z</dcterms:modified>
  <cp:revision>1</cp:revision>
  <dc:subject/>
  <dc:title>Приоритетные профессиональные качества личности учителя музыки</dc:title>
</cp:coreProperties>
</file>