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Нужно ли переучивать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ебенка - левшу?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Обычно в младшем дошкольном возрасте родители и воспитатели редко обращают внимание на то, какая рука у ребенка ведущая. Замечается это, когда ребенок начинает больше рисовать, учится писать, более  активно действует одной из рук. Быстро замечают леворукость малыша в семьях, где это наследственное явление. Чаще всего  именно в этих  семьях  тревожатся, что появился  еще  один левша; именно там стараются  переучить ребенка ещё до школы. Почему? Скорее всего, родители  хотят оградить своего ребенка от тех трудностей, с которыми столкнулись сами в школе.</w:t>
      </w:r>
    </w:p>
    <w:p>
      <w:pPr>
        <w:pStyle w:val="TextBody"/>
        <w:rPr>
          <w:sz w:val="22"/>
        </w:rPr>
      </w:pPr>
      <w:r>
        <w:rPr>
          <w:sz w:val="22"/>
        </w:rPr>
        <w:tab/>
        <w:t>Но именно переучивание  леворуких детей в ряде случаев  опасно и может повлечь ухудшение здоровья. Не  менее  чем  у  40-50%  таких детей, как  правило, меняется  поведение: они  становятся раздражительными, вспыльчивыми, капризными, учащаются  реакции протеста по  отношению  к родителям, воспитателям, педагогам. Ухудшается ночной сон и аппетит, особенно по утрам, в некоторых  случаях возникают  ночной  энурез, заикание, плаксивость, вялость,  головные  боли,  жалобы  на  усталость правой  руки,  повышенную  утомляемость  и   снижение работоспособности. Такие дети в 5-6 раз чаще страдают неврозами.</w:t>
      </w:r>
    </w:p>
    <w:p>
      <w:pPr>
        <w:pStyle w:val="TextBody"/>
        <w:rPr>
          <w:sz w:val="22"/>
        </w:rPr>
      </w:pPr>
      <w:r>
        <w:rPr>
          <w:sz w:val="22"/>
        </w:rPr>
        <w:tab/>
        <w:t>Пишут  переучиваемые  медленно, с видимыми  физическими  усилиями, без  соблюдения правил  каллиграфии. Обычно они отстают от сверстников  в  выполнении письменных заданий как в классе, так и дома. Иногда  же отстают и в  навыках  чтения, так  как  неосознанно  стремятся  по  первым  двум - трем буквам угадать  слово, а не прочесть  его  по  слогам. Эти неудачи, сопутствующие им  упреки учителей, а  порой  и  насмешки  одноклассников  могут  привести к тому, что у бедного переучиваемого левши вообще пропадает желание  учиться; о письме же он  думает с отвращением и стремится избежать его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color w:val="000000"/>
          <w:sz w:val="22"/>
          <w:lang w:val="ru-RU"/>
        </w:rPr>
        <w:t>По наблюдениям  отечественных и зарубежных учёных, в личности  переученных леворуких детей закрепляются  нежелательные перемены. По возможностям  интеллекта и памяти эти ребята  уступают как леворуким, так и праворуким. Когда стали сравнивать  выполнение левшами  письменных  заданий, оказалось, что при работе правой рукой все леворукие (в том числе и те, которые уже считают правую ведущей при письме) действуют медленнее и с большим  количеством  ошибок; отмечается напряжение  различных,  далёких  от  использования при письме групп мышц. У этих детей учащалось сердцебиение, наблюдались кратковременные подъёмы артериального давления. Левой же рукой при подобных заданиях они действовали сноровистее и успешнее, ошибок было значительно  меньше, письмо  не  вызывало неприятных  эмоций. Эти  факты подтверждают: не надо  бороться  с  леворукостью и переучивать левшу - надо лишь создать для его   учебной работы благоприятную обстановку.</w:t>
      </w:r>
      <w:r>
        <w:br w:type="page"/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720"/>
        <w:rPr>
          <w:sz w:val="22"/>
          <w:u w:val="single"/>
          <w:lang w:val="ru-RU"/>
        </w:rPr>
      </w:pPr>
      <w:r>
        <w:rPr>
          <w:sz w:val="22"/>
          <w:lang w:val="ru-RU"/>
        </w:rPr>
        <w:t xml:space="preserve">Суммируя  сказанное, обратим  внимание на реальные  последствия  переучивания,  чтобы опасность  не  казалась  надуманной. Выделим   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основные  признаки  невроза  у  переученных левшей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нарушения сна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нарушения аппетита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головная боль или боли в животе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страхи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энурез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заикание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тики, навязчивые движения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повышенная  возбудимость,  раздражительность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укачивание в транспорте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повышенная чувствительность к жаре, духоте, запахам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двигательное беспокойство;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вялость, заторможенность.</w:t>
      </w:r>
    </w:p>
    <w:p>
      <w:pPr>
        <w:pStyle w:val="Normal"/>
        <w:ind w:firstLine="72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72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о всех случаях, когда вы замечаете эти проявления  у  вашего  ребенка (тем  более переученного левши), не ждите, что все пройдет само собой, не занимайтесь его лечением сами - обязательно  обратитесь  за  советом  к врачу психоневрологу или педиатру. Только врач может дать необходимые рекомендации и назначить лечение. И, конечно, необходима совместная  согласованная  работа  родителей и педагога. Правильный  выбор  тактики совместной помощи   ребенку   определит   успех   общих усилий.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/>
  <dc:description/>
  <cp:keywords/>
  <dc:language>en-US</dc:language>
  <cp:lastModifiedBy>Scorp</cp:lastModifiedBy>
  <cp:lastPrinted>2006-12-18T11:18:00Z</cp:lastPrinted>
  <dcterms:modified xsi:type="dcterms:W3CDTF">2014-06-17T14:24:00Z</dcterms:modified>
  <cp:revision>7</cp:revision>
  <dc:subject/>
  <dc:title/>
</cp:coreProperties>
</file>