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align>bottom</wp:align>
            </wp:positionV>
            <wp:extent cx="10778490" cy="8467725"/>
            <wp:effectExtent l="0" t="0" r="0" b="0"/>
            <wp:wrapTight wrapText="bothSides">
              <wp:wrapPolygon edited="0">
                <wp:start x="11857" y="13743"/>
                <wp:lineTo x="11857" y="9893"/>
                <wp:lineTo x="9822" y="9893"/>
                <wp:lineTo x="9822" y="13743"/>
                <wp:lineTo x="11857" y="137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5" t="13509" r="2184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7:00Z</dcterms:created>
  <dc:creator>Учитель</dc:creator>
  <dc:description/>
  <cp:keywords/>
  <dc:language>en-US</dc:language>
  <cp:lastModifiedBy>User</cp:lastModifiedBy>
  <dcterms:modified xsi:type="dcterms:W3CDTF">2011-11-07T07:27:00Z</dcterms:modified>
  <cp:revision>3</cp:revision>
  <dc:subject/>
  <dc:title/>
</cp:coreProperties>
</file>