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1" w:hanging="0"/>
        <w:jc w:val="both"/>
        <w:rPr/>
      </w:pPr>
      <w:r>
        <w:rPr>
          <w:b/>
        </w:rPr>
        <w:t>Тема:</w:t>
      </w:r>
      <w:r>
        <w:rPr/>
        <w:t xml:space="preserve"> Великий король венского вальса.</w:t>
      </w:r>
    </w:p>
    <w:p>
      <w:pPr>
        <w:pStyle w:val="Normal"/>
        <w:ind w:right="-1521" w:hanging="0"/>
        <w:jc w:val="both"/>
        <w:rPr/>
      </w:pPr>
      <w:r>
        <w:rPr/>
      </w:r>
    </w:p>
    <w:p>
      <w:pPr>
        <w:pStyle w:val="Normal"/>
        <w:ind w:right="-1521" w:hanging="0"/>
        <w:jc w:val="both"/>
        <w:rPr/>
      </w:pPr>
      <w:r>
        <w:rPr>
          <w:b/>
        </w:rPr>
        <w:t>Цель</w:t>
      </w:r>
      <w:r>
        <w:rPr/>
        <w:t xml:space="preserve">:    Расширить знания о классической музыке </w:t>
      </w:r>
    </w:p>
    <w:p>
      <w:pPr>
        <w:pStyle w:val="Normal"/>
        <w:ind w:right="-1521" w:hanging="0"/>
        <w:jc w:val="both"/>
        <w:rPr/>
      </w:pPr>
      <w:r>
        <w:rPr/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 xml:space="preserve">1.Дать учащимся представление о жизни и творчестве австрийского </w:t>
      </w:r>
    </w:p>
    <w:p>
      <w:pPr>
        <w:pStyle w:val="Normal"/>
        <w:ind w:right="-1521" w:hanging="0"/>
        <w:jc w:val="both"/>
        <w:rPr/>
      </w:pPr>
      <w:r>
        <w:rPr/>
        <w:t xml:space="preserve">                 </w:t>
      </w:r>
      <w:r>
        <w:rPr/>
        <w:t xml:space="preserve">композитора Иоганна Штрауса.                             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 xml:space="preserve">2. Развивать образное мышление и воображение учащихся. 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 xml:space="preserve">3. Способствовать воспитанию у учащихся чувства прекрасного, любви к </w:t>
      </w:r>
    </w:p>
    <w:p>
      <w:pPr>
        <w:pStyle w:val="Normal"/>
        <w:ind w:right="-1521" w:hanging="0"/>
        <w:jc w:val="both"/>
        <w:rPr/>
      </w:pPr>
      <w:r>
        <w:rPr/>
        <w:t xml:space="preserve">                </w:t>
      </w:r>
      <w:r>
        <w:rPr/>
        <w:t xml:space="preserve">музыке, интереса к жизни и творчеству известного композит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21" w:hanging="0"/>
        <w:jc w:val="both"/>
        <w:rPr/>
      </w:pPr>
      <w:r>
        <w:rPr/>
        <w:t xml:space="preserve">                </w:t>
      </w:r>
    </w:p>
    <w:p>
      <w:pPr>
        <w:pStyle w:val="Normal"/>
        <w:ind w:right="-1521" w:hanging="0"/>
        <w:jc w:val="both"/>
        <w:rPr/>
      </w:pPr>
      <w:r>
        <w:rPr>
          <w:b/>
        </w:rPr>
        <w:t>Тип урока</w:t>
      </w:r>
      <w:r>
        <w:rPr/>
        <w:t xml:space="preserve"> – формирование новых знаний.</w:t>
      </w:r>
    </w:p>
    <w:p>
      <w:pPr>
        <w:pStyle w:val="Normal"/>
        <w:ind w:right="-1521" w:hanging="0"/>
        <w:jc w:val="both"/>
        <w:rPr>
          <w:b/>
          <w:b/>
        </w:rPr>
      </w:pPr>
      <w:r>
        <w:rPr>
          <w:b/>
        </w:rPr>
        <w:t>Вид урока –</w:t>
      </w:r>
      <w:r>
        <w:rPr/>
        <w:t xml:space="preserve"> урок - концерт</w:t>
      </w:r>
    </w:p>
    <w:p>
      <w:pPr>
        <w:pStyle w:val="Normal"/>
        <w:ind w:right="-1521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ind w:left="1215" w:right="-1521" w:hanging="360"/>
        <w:jc w:val="both"/>
        <w:rPr/>
      </w:pPr>
      <w:r>
        <w:rPr/>
        <w:t>Презентация «Король вальсов»</w:t>
      </w:r>
    </w:p>
    <w:p>
      <w:pPr>
        <w:pStyle w:val="Normal"/>
        <w:numPr>
          <w:ilvl w:val="0"/>
          <w:numId w:val="2"/>
        </w:numPr>
        <w:ind w:left="1215" w:right="-1521" w:hanging="360"/>
        <w:jc w:val="both"/>
        <w:rPr>
          <w:b/>
          <w:b/>
        </w:rPr>
      </w:pPr>
      <w:r>
        <w:rPr/>
        <w:t>Музыкальный центр, СД-диски.</w:t>
      </w:r>
    </w:p>
    <w:p>
      <w:pPr>
        <w:pStyle w:val="Normal"/>
        <w:numPr>
          <w:ilvl w:val="0"/>
          <w:numId w:val="2"/>
        </w:numPr>
        <w:ind w:left="1215" w:right="-1521" w:hanging="360"/>
        <w:jc w:val="both"/>
        <w:rPr>
          <w:b/>
          <w:b/>
        </w:rPr>
      </w:pPr>
      <w:r>
        <w:rPr/>
        <w:t>Словарь для выражений эстетических эмоций.</w:t>
      </w:r>
    </w:p>
    <w:p>
      <w:pPr>
        <w:pStyle w:val="Normal"/>
        <w:numPr>
          <w:ilvl w:val="0"/>
          <w:numId w:val="2"/>
        </w:numPr>
        <w:ind w:left="1215" w:right="-1521" w:hanging="360"/>
        <w:jc w:val="both"/>
        <w:rPr>
          <w:b/>
          <w:b/>
        </w:rPr>
      </w:pPr>
      <w:r>
        <w:rPr/>
        <w:t>Мультимедийный видеопроектор</w:t>
      </w:r>
    </w:p>
    <w:p>
      <w:pPr>
        <w:pStyle w:val="Normal"/>
        <w:numPr>
          <w:ilvl w:val="0"/>
          <w:numId w:val="2"/>
        </w:numPr>
        <w:ind w:left="1215" w:right="-1521" w:hanging="360"/>
        <w:jc w:val="both"/>
        <w:rPr>
          <w:b/>
          <w:b/>
        </w:rPr>
      </w:pPr>
      <w:r>
        <w:rPr/>
        <w:t>Музыкальный инструмент (фортепиано)</w:t>
      </w:r>
    </w:p>
    <w:p>
      <w:pPr>
        <w:pStyle w:val="Normal"/>
        <w:ind w:right="-1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21" w:hanging="0"/>
        <w:jc w:val="both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1"/>
        </w:numPr>
        <w:ind w:left="1320" w:right="-1521" w:hanging="720"/>
        <w:jc w:val="both"/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ind w:left="1320" w:right="-1521" w:hanging="720"/>
        <w:jc w:val="both"/>
        <w:rPr/>
      </w:pPr>
      <w:r>
        <w:rPr/>
        <w:t xml:space="preserve"> </w:t>
      </w:r>
      <w:r>
        <w:rPr/>
        <w:t>Мотивация: Звучит вальс И.Штрауса</w:t>
      </w:r>
    </w:p>
    <w:p>
      <w:pPr>
        <w:pStyle w:val="Normal"/>
        <w:ind w:right="-1521" w:hanging="0"/>
        <w:jc w:val="both"/>
        <w:rPr/>
      </w:pPr>
      <w:r>
        <w:rPr/>
        <w:t xml:space="preserve">      </w:t>
      </w:r>
      <w:r>
        <w:rPr/>
        <w:t>Ш. Сообщение темы и целей урока.</w:t>
      </w:r>
    </w:p>
    <w:p>
      <w:pPr>
        <w:pStyle w:val="Normal"/>
        <w:ind w:right="-1521" w:hanging="0"/>
        <w:jc w:val="both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>. Актуализация знаний: (фронтальный опрос)</w:t>
      </w:r>
    </w:p>
    <w:p>
      <w:pPr>
        <w:pStyle w:val="Normal"/>
        <w:ind w:right="-1521" w:hanging="0"/>
        <w:jc w:val="both"/>
        <w:rPr/>
      </w:pPr>
      <w:r>
        <w:rPr/>
        <w:t xml:space="preserve">             </w:t>
      </w:r>
      <w:r>
        <w:rPr/>
        <w:t>(воспроизводятся опорные знания учащихся о характере музыки).</w:t>
      </w:r>
    </w:p>
    <w:p>
      <w:pPr>
        <w:pStyle w:val="Normal"/>
        <w:ind w:right="-1521" w:hanging="0"/>
        <w:jc w:val="both"/>
        <w:rPr/>
      </w:pPr>
      <w:r>
        <w:rPr/>
        <w:t xml:space="preserve">      </w:t>
      </w:r>
      <w:r>
        <w:rPr>
          <w:lang w:val="en-US"/>
        </w:rPr>
        <w:t>V</w:t>
      </w:r>
      <w:r>
        <w:rPr/>
        <w:t>. Введение новых знаний</w:t>
      </w:r>
    </w:p>
    <w:p>
      <w:pPr>
        <w:pStyle w:val="Normal"/>
        <w:ind w:right="-1521" w:hanging="0"/>
        <w:jc w:val="both"/>
        <w:rPr/>
      </w:pPr>
      <w:r>
        <w:rPr/>
        <w:t xml:space="preserve">       </w:t>
      </w:r>
      <w:r>
        <w:rPr/>
        <w:t xml:space="preserve">1)  Знакомство с вальсом И. Штрауса из оперетты «Летучая мышь» 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>- слушание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 xml:space="preserve">- беседа </w:t>
      </w:r>
    </w:p>
    <w:p>
      <w:pPr>
        <w:pStyle w:val="Normal"/>
        <w:ind w:right="-1521" w:hanging="0"/>
        <w:jc w:val="both"/>
        <w:rPr/>
      </w:pPr>
      <w:r>
        <w:rPr/>
        <w:t xml:space="preserve">       </w:t>
      </w:r>
      <w:r>
        <w:rPr/>
        <w:t>2)  Знакомство с биографией И. Штрауса</w:t>
      </w:r>
    </w:p>
    <w:p>
      <w:pPr>
        <w:pStyle w:val="Normal"/>
        <w:ind w:right="-1521" w:hanging="0"/>
        <w:jc w:val="both"/>
        <w:rPr/>
      </w:pPr>
      <w:r>
        <w:rPr/>
        <w:t xml:space="preserve">       </w:t>
      </w:r>
      <w:r>
        <w:rPr/>
        <w:t>3)  Знакомство с вальсом «На прекрасном голубом Дунае»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 xml:space="preserve">- слушание           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>- беседа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>- разбор произведения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>- повторное слушание с дирижированием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>- история названия вальса</w:t>
      </w:r>
    </w:p>
    <w:p>
      <w:pPr>
        <w:pStyle w:val="Normal"/>
        <w:ind w:right="-1521" w:hanging="0"/>
        <w:jc w:val="both"/>
        <w:rPr/>
      </w:pPr>
      <w:r>
        <w:rPr/>
        <w:t xml:space="preserve">         </w:t>
      </w:r>
      <w:r>
        <w:rPr/>
        <w:t>4)  Беседа о происхождении вальса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>- определения ритма</w:t>
      </w:r>
    </w:p>
    <w:p>
      <w:pPr>
        <w:pStyle w:val="Normal"/>
        <w:ind w:right="-1521" w:hanging="0"/>
        <w:jc w:val="both"/>
        <w:rPr/>
      </w:pPr>
      <w:r>
        <w:rPr/>
        <w:t xml:space="preserve">            </w:t>
      </w:r>
      <w:r>
        <w:rPr/>
        <w:t>- стих</w:t>
      </w:r>
    </w:p>
    <w:p>
      <w:pPr>
        <w:pStyle w:val="Normal"/>
        <w:ind w:right="-1521" w:hanging="0"/>
        <w:jc w:val="both"/>
        <w:rPr/>
      </w:pPr>
      <w:r>
        <w:rPr/>
        <w:t xml:space="preserve">         </w:t>
      </w:r>
      <w:r>
        <w:rPr/>
        <w:t>5). Повторение песни о вальсе</w:t>
      </w:r>
    </w:p>
    <w:p>
      <w:pPr>
        <w:pStyle w:val="Normal"/>
        <w:ind w:right="-1521" w:hanging="0"/>
        <w:jc w:val="both"/>
        <w:rPr/>
      </w:pPr>
      <w:r>
        <w:rPr/>
        <w:t xml:space="preserve">             </w:t>
      </w:r>
      <w:r>
        <w:rPr/>
        <w:t xml:space="preserve">- исполнение песни    </w:t>
      </w:r>
    </w:p>
    <w:p>
      <w:pPr>
        <w:pStyle w:val="Normal"/>
        <w:ind w:right="-1521" w:hanging="0"/>
        <w:jc w:val="both"/>
        <w:rPr/>
      </w:pPr>
      <w:r>
        <w:rPr/>
        <w:t xml:space="preserve">       </w:t>
      </w:r>
      <w:r>
        <w:rPr>
          <w:lang w:val="en-US"/>
        </w:rPr>
        <w:t>VI</w:t>
      </w:r>
      <w:r>
        <w:rPr/>
        <w:t>.  Рефлексия.</w:t>
      </w:r>
    </w:p>
    <w:p>
      <w:pPr>
        <w:pStyle w:val="Normal"/>
        <w:ind w:right="-1521" w:hanging="0"/>
        <w:jc w:val="both"/>
        <w:rPr/>
      </w:pPr>
      <w:r>
        <w:rPr/>
        <w:t xml:space="preserve">      </w:t>
      </w:r>
      <w:r>
        <w:rPr>
          <w:lang w:val="en-US"/>
        </w:rPr>
        <w:t>VII</w:t>
      </w:r>
      <w:r>
        <w:rPr/>
        <w:t xml:space="preserve">  Итог.</w:t>
      </w:r>
    </w:p>
    <w:p>
      <w:pPr>
        <w:pStyle w:val="Normal"/>
        <w:ind w:right="-1521" w:hanging="0"/>
        <w:jc w:val="both"/>
        <w:rPr/>
      </w:pPr>
      <w:r>
        <w:rPr/>
        <w:t xml:space="preserve">     </w:t>
      </w:r>
      <w:r>
        <w:rPr>
          <w:lang w:val="en-US"/>
        </w:rPr>
        <w:t>VIII</w:t>
      </w:r>
      <w:r>
        <w:rPr/>
        <w:t xml:space="preserve"> 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Дети входят в класс под музыку И. Штрауса «Сказки Венского леса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Сообщение темы, Целей уро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дравствуйте, садитесь.  Я приглашаю вас на концерт классической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зыки. </w:t>
      </w:r>
      <w:r>
        <w:rPr>
          <w:b/>
          <w:i/>
        </w:rPr>
        <w:t>(слайд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ы познакомимся с музыкой Иоганна Штрауса, с его вальсами. Они то лиричные и мягкие, то сияющие и жизнерадостные, пробуждают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воспоминания по старому доброму </w:t>
      </w:r>
      <w:r>
        <w:rPr>
          <w:lang w:val="en-US"/>
        </w:rPr>
        <w:t>XIX</w:t>
      </w:r>
      <w:r>
        <w:rPr/>
        <w:t xml:space="preserve"> век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м песню о вальсе, которую вы разучивали  на урок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авайте вспомним, какая бывает музыка по характеру звучания?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этого вы можете использовать словарь эстетических эмоций, он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жит у вас на столе. (весёлая, спокойная, торжественная, грустная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, ребята, вы правы: музыка может передавать и создавать образы. Если мы слышим спокойную музыку, какие образы рисует ваше воображение? (образы природы, образ спокойствия, образы ночи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вайте поменяем характер музыки: зазвучала весёлая, зажигательная, радостная музыка. Какие картины теперь рисует ваше воображение? (образ праздника, образ торжества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от в этом и состоит «сила музы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Введение новых знаний</w:t>
      </w:r>
    </w:p>
    <w:p>
      <w:pPr>
        <w:pStyle w:val="Normal"/>
        <w:jc w:val="both"/>
        <w:rPr/>
      </w:pPr>
      <w:r>
        <w:rPr>
          <w:b/>
        </w:rPr>
        <w:t>1. Знакомство с вальсом из оперетты «Летучая мышь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так, мы начинаем наш концерт. Сейчас зазвучит музыка, а вы постарайтесь понять, какие чувства, мысли и переживания охватили вас?</w:t>
      </w:r>
    </w:p>
    <w:p>
      <w:pPr>
        <w:pStyle w:val="Normal"/>
        <w:jc w:val="both"/>
        <w:rPr/>
      </w:pPr>
      <w:r>
        <w:rPr/>
        <w:t>(Звучит вальс из оперетты «Летучая мышь» 3.07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ы попали на концерт современной танцевальной музыки или классической музыки? (классической музыки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характеризуйте музыку. Обратитесь к словарям (светлая, радостная, танцевальна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минуты радости и веселья люди танцуют. Какой танец хотелось танцевать под эту музыку? (вальс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вильно, ребята, на нашем концерте прозвучал вальс из оперетты «Летучая мышь» Иоганна Штрау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Что же такое оперетта? Может быть кто – нибудь из вас знаком с этим жанром? (оперетта – музыкальная комедия. В отличие от оперы, актёры в оперетте не только поют, но и говорят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Что хотел передать композитор этой музыкой (лёгкость, изящество, красоту, грациозность, свежесть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 знаете, особенность вальсов этого композитора состоит в том, что вторая и третья доли такта «оттягиваются», расширяются. Этот приём придаёт вальсам особенную красоту, размашистость, элеган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сполнение учителем на фортепиано учителем фрагмент вальса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ле премьеры «Летучей мыши» респектабельная газета «Морген Пост»    опубликовала рецензию. В ней были такие слова</w:t>
      </w:r>
      <w:r>
        <w:rPr>
          <w:b/>
          <w:i/>
        </w:rPr>
        <w:t>: (слайд)</w:t>
      </w:r>
      <w:r>
        <w:rPr/>
        <w:t xml:space="preserve"> «Здесь очевиден       композиторский гений, а мелодическое богатство вдохновит множество новых французских авторов оперет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ак вы думаете, о каком гении говорит газета? </w:t>
      </w:r>
    </w:p>
    <w:p>
      <w:pPr>
        <w:pStyle w:val="Normal"/>
        <w:jc w:val="both"/>
        <w:rPr/>
      </w:pPr>
      <w:r>
        <w:rPr/>
        <w:t xml:space="preserve">(Иоганн Штраус  </w:t>
      </w:r>
      <w:r>
        <w:rPr>
          <w:b/>
          <w:i/>
        </w:rPr>
        <w:t>слай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накомство с биографией И. Штрау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. Штраус родился в Вене 26 октября 1825г. Его отец тоже Иоганн Штраус известный композитор и дирижёр не хотел, чтобы сын стал музыкантом и отдал его в коммерческое училище, мечтая, что тот сделает карьеру банкира. Но сын брал тайком уроки игры на фортепиано и скрипке. В один прекрасный день Штраус-отец узнает и отбирает скрипку, но любовь к музыке оказалась сильнее отцовского гнева. Он бросает коммерцию и создает небольшой оркестр. Оркестр «молодого Штрауса» получает     выгодные заказы, ни один бал в Вене не обходится без его вальс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(интрига!)</w:t>
      </w:r>
      <w:r>
        <w:rPr/>
        <w:t xml:space="preserve">    - А сейчас, ребята,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Знакомство с вальсом «На прекрасном голубом Дуна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Лёгкий поклон с одной стороны - и шквал оваций с другой. Взмах палочки, быстрый взгляд направо, потом налево - и оркестранты вступают. Из праздничной толпы выделяется высокая прямая фигура дирижёра. Он медленно поднимает и опускает палочку. Это движение как будто передается его кисти, плечу, и, наконец, все тело начинает двигаться в такт звучащей музыке. Движение становится всё быстрее, дирижёрская палочка рассекает     воздух зигзагами: вправо-влево, вправо-влево…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звучит вальс «На прекрасном голубом Дунае» 4.15)</w:t>
      </w:r>
    </w:p>
    <w:p>
      <w:pPr>
        <w:pStyle w:val="Normal"/>
        <w:jc w:val="both"/>
        <w:rPr/>
      </w:pPr>
      <w:r>
        <w:rPr/>
        <w:t xml:space="preserve">    …</w:t>
      </w:r>
      <w:r>
        <w:rPr/>
        <w:t>Звуки последних аккордов тонут в аплодисментах. Полуоборот, лёгкий поклон - и маэстро исчеза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ля какой обстановки больше подходит этот вальс: для бала, балета или симфонического концерта? (для бала</w:t>
      </w:r>
      <w:r>
        <w:rPr>
          <w:b/>
          <w:i/>
        </w:rPr>
        <w:t>).(слайд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ие образы, какие картины возникали в вашем воображении, когда вы слушали этот вальс? (Бал, большой зал, свечи. Дамы в роскошных, длинных платьях, элегантные кавалеры в черных фраках. И музыка -  от спокойной, неторопливой темы, до драматургического звуча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вайте обратимся к таблице, которая находится в ваших тетрадях, и проанализируем это произведение.</w:t>
      </w:r>
    </w:p>
    <w:p>
      <w:pPr>
        <w:pStyle w:val="Normal"/>
        <w:jc w:val="both"/>
        <w:rPr/>
      </w:pPr>
      <w:r>
        <w:rPr/>
        <w:t>а). австрийская</w:t>
      </w:r>
    </w:p>
    <w:p>
      <w:pPr>
        <w:pStyle w:val="Normal"/>
        <w:jc w:val="both"/>
        <w:rPr/>
      </w:pPr>
      <w:r>
        <w:rPr/>
        <w:t>б). композитор</w:t>
      </w:r>
    </w:p>
    <w:p>
      <w:pPr>
        <w:pStyle w:val="Normal"/>
        <w:jc w:val="both"/>
        <w:rPr/>
      </w:pPr>
      <w:r>
        <w:rPr/>
        <w:t xml:space="preserve">в). симфонический оркестр </w:t>
      </w:r>
    </w:p>
    <w:p>
      <w:pPr>
        <w:pStyle w:val="Normal"/>
        <w:jc w:val="both"/>
        <w:rPr/>
      </w:pPr>
      <w:r>
        <w:rPr/>
        <w:t>г). танцевальная</w:t>
      </w:r>
    </w:p>
    <w:p>
      <w:pPr>
        <w:pStyle w:val="Normal"/>
        <w:jc w:val="both"/>
        <w:rPr/>
      </w:pPr>
      <w:r>
        <w:rPr/>
        <w:t>д). 5 частей</w:t>
      </w:r>
    </w:p>
    <w:p>
      <w:pPr>
        <w:pStyle w:val="Normal"/>
        <w:jc w:val="both"/>
        <w:rPr/>
      </w:pPr>
      <w:r>
        <w:rPr/>
        <w:t>е). темповое</w:t>
      </w:r>
    </w:p>
    <w:p>
      <w:pPr>
        <w:pStyle w:val="Normal"/>
        <w:jc w:val="both"/>
        <w:rPr/>
      </w:pPr>
      <w:r>
        <w:rPr/>
        <w:t>ж). законченное произведение</w:t>
      </w:r>
    </w:p>
    <w:p>
      <w:pPr>
        <w:pStyle w:val="Normal"/>
        <w:jc w:val="both"/>
        <w:rPr/>
      </w:pPr>
      <w:r>
        <w:rPr/>
        <w:t>з). И. Штрау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Я предлагаю ещё раз послушать это произведение и обратить внимание на те вопросы, на которые мы с вами затруднились ответить. И давайте на нашем концерте выступим в качестве дирижеров симфонического оркестра и продирижируем  фрагмент валь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ушаем 2раз и дирижируем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так, сколько частей в произведении? (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1867г. руководитель венского хорового общества попросил Штрауса написать для него вальс. Композитор в то время жил на берегу Дуная – и, возможно, именно поэтому назвал вальс «На прекрасном берегу Дуная.» В Вене премьера прошла незамеченной, а в Париже на выставке этот вальс ждал оглушительный успех. Ему аплодируют Дюма-сын, Готье, Тургенев. Венцы сначала «не разглядевшие» его, теперь вмиг влюбляются, и вскоре вальс стал символом Вены, её неофициальным гим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Беседа о происхождении валь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бята, мы с вами на нашем концерте постоянно говорим: «Вальс, вальс»</w:t>
      </w:r>
    </w:p>
    <w:p>
      <w:pPr>
        <w:pStyle w:val="Normal"/>
        <w:jc w:val="both"/>
        <w:rPr/>
      </w:pPr>
      <w:r>
        <w:rPr/>
        <w:t>Что же это за наваждение такое – вальс? Откуда он взялся? Почему так устойчивы и прочны его владения? Как вы думаете, к музыке какого народа можно отнести вальсы? (варианты ответов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Его родиной считают сразу 3 страны: Францию, Чехию, Австрию. Сначала это был народный танец. Он был слишком неприличен. Кавалер при всех обнимает даму. Но во </w:t>
      </w:r>
      <w:r>
        <w:rPr>
          <w:lang w:val="en-US"/>
        </w:rPr>
        <w:t>II</w:t>
      </w:r>
      <w:r>
        <w:rPr/>
        <w:t xml:space="preserve"> половине 18 века вальс вышел из сельских кабаков и деревенских свадеб и, пройдя по дорогам всей Европы, переступил пороги аристократических танцевальных зал и даже дворц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альсы бывают разные: вальсы-«минутки», вальсы – «гиганты», двучастные и трехчастные, весёлые и грустные, бравурные и таинственные, поэтические и даже трагические. Но у всех есть одно общее свойство: они написаны 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каком размере написаны все вальсы? (трехдольно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мотрите, пожалуйста, на экран и определите, где написан ритм вальса?  (</w:t>
      </w:r>
      <w:r>
        <w:rPr>
          <w:b/>
          <w:i/>
        </w:rPr>
        <w:t>слайд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О вальсе сказано немало,  (</w:t>
      </w:r>
      <w:r>
        <w:rPr>
          <w:b/>
        </w:rPr>
        <w:t>слайд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н в песнях и стихах воспет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И сколько б танцев не бывал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лучше, право, вальса 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Танцевальная пара танцует вальс Штраус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</w:t>
      </w:r>
      <w:r>
        <w:rPr/>
        <w:t xml:space="preserve"> И конечно, очень хочется, чтобы и на нашем концерте прозвучала песня о вальсе.</w:t>
      </w:r>
    </w:p>
    <w:p>
      <w:pPr>
        <w:pStyle w:val="Normal"/>
        <w:jc w:val="both"/>
        <w:rPr/>
      </w:pPr>
      <w:r>
        <w:rPr/>
        <w:t>(исполнение песни «Вальс» сл. В. Суслова, муз. Я. Дубрав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 Ребята, сегодня на нашем концерте мы слушали разные вальсы великого австрийского композитора И. Штрауса. Учились определять их настроение, характер. Пели песню о валь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ой из вальсов вам больше понравился и запомнился? Почему? (ответы дет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.</w:t>
      </w:r>
      <w:r>
        <w:rPr>
          <w:b/>
        </w:rPr>
        <w:t xml:space="preserve"> Ит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ошло полтора столетия, а музыка жива. В чём причина её долголетия? В чём сила её воздействия на слушателе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верное, в таланте композитора, </w:t>
      </w:r>
      <w:r>
        <w:rPr>
          <w:b/>
          <w:i/>
        </w:rPr>
        <w:t>(слайд</w:t>
      </w:r>
      <w:r>
        <w:rPr/>
        <w:t>) в его даровании, в том, что в его музыке сама жизнь, мир души человека. В ней заложена огромная вера в счастье, жизненная энергия, подобная солнцу, которая оживляет, восстанавливает силы, даёт надежду, окрыляет. В ней столько любви к людям и жизни. А это – шаг в бессмерт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ашим домашним заданием будет описать или нарисовать музыку, которая вам сегодня запомнила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хочу пожелать вам добра и  подарить  на память о нашем концерте маленькие афиши, которые будут напоминать вам о музыке великого короля венского вальса - Иоганна Штраус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этом на концерт закончен. И я предлагаю вам выйти из зала под вальс Штрауса «Сказки Венского ле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6:00Z</dcterms:created>
  <dc:creator>serg</dc:creator>
  <dc:description/>
  <cp:keywords/>
  <dc:language>en-US</dc:language>
  <cp:lastModifiedBy>User</cp:lastModifiedBy>
  <cp:lastPrinted>2008-05-22T12:19:00Z</cp:lastPrinted>
  <dcterms:modified xsi:type="dcterms:W3CDTF">2011-11-07T07:27:00Z</dcterms:modified>
  <cp:revision>13</cp:revision>
  <dc:subject/>
  <dc:title> Тема: Великий король венского вальса – Иоганн Штраус</dc:title>
</cp:coreProperties>
</file>