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Обществозн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обществознания по теме: «Психологический портрет личности: темперамент и характер» в 7 классе. </w:t>
      </w:r>
      <w:r>
        <w:rPr>
          <w:sz w:val="28"/>
          <w:szCs w:val="28"/>
        </w:rPr>
        <w:t>Подготовила и провела учитель истории и обществознания МБОУ СОШ №7 г.Новошахтинска Урянская А.Ю.</w:t>
      </w:r>
    </w:p>
    <w:p>
      <w:pPr>
        <w:pStyle w:val="Normal"/>
        <w:rPr/>
      </w:pPr>
      <w:r>
        <w:rPr>
          <w:b/>
          <w:sz w:val="28"/>
          <w:szCs w:val="28"/>
        </w:rPr>
        <w:t>Место урока в структуре образовательного процесса</w:t>
      </w:r>
      <w:r>
        <w:rPr>
          <w:sz w:val="28"/>
          <w:szCs w:val="28"/>
        </w:rPr>
        <w:t>: Урок по учебному плану.</w:t>
      </w:r>
    </w:p>
    <w:p>
      <w:pPr>
        <w:pStyle w:val="Normal"/>
        <w:rPr/>
      </w:pPr>
      <w:r>
        <w:rPr>
          <w:b/>
          <w:sz w:val="28"/>
          <w:szCs w:val="28"/>
        </w:rPr>
        <w:t>Тема урока по учебно-методическому плану</w:t>
      </w:r>
      <w:r>
        <w:rPr>
          <w:sz w:val="28"/>
          <w:szCs w:val="28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Психологический портрет личности: темперамент и харак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ер урока по теме</w:t>
      </w:r>
      <w:r>
        <w:rPr>
          <w:sz w:val="28"/>
          <w:szCs w:val="28"/>
        </w:rPr>
        <w:t>:  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ый урок  с консультативным выступлением психолога школы. (Тестирование учащихся психолог провела заранее)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дидактические материалы</w:t>
      </w:r>
      <w:r>
        <w:rPr>
          <w:sz w:val="28"/>
          <w:szCs w:val="28"/>
        </w:rPr>
        <w:t>; учебник, мультимидийное оборудование, листо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rFonts w:eastAsia="+mn-ea" w:cs="+mn-cs" w:ascii="Calibri" w:hAnsi="Calibri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формирование теоретических представлений о темпераменте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2. изучение собственного темперамент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ние своего характера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витие умения выделять главное, анализируя полученную информацию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и развитию личности учащего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иться понимания термина «темперамент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ить выделять основные типы  темперамен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ить учитывать свой темперамент   при  учебной  и     игровой деятельности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обращать внимание на воспитание лучших для общества черт характера 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овышение интереса учащихся к изучаемому предмету, к обществознанию, стремление к психологическому  совершенству.</w:t>
      </w:r>
    </w:p>
    <w:p>
      <w:pPr>
        <w:pStyle w:val="Normal"/>
        <w:rPr/>
      </w:pPr>
      <w:r>
        <w:rPr>
          <w:b/>
          <w:sz w:val="28"/>
          <w:szCs w:val="28"/>
        </w:rPr>
        <w:t>Понятия</w:t>
      </w:r>
      <w:r>
        <w:rPr>
          <w:sz w:val="28"/>
          <w:szCs w:val="28"/>
        </w:rPr>
        <w:t>: личность, характер, темпер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 (с временной раскладкой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етствие - 1 минут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верка домашнего задания -5 мину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 - 2 мину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н урока – 1 минут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бъяснение нового материала – 27 минут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тоги урока -3 мину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1 мину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слай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08"/>
      </w:tblGrid>
      <w:tr>
        <w:trPr>
          <w:trHeight w:val="17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Приветств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ма сегодняшнего урока «Психологический портрет личности: темперамент и характер». </w:t>
            </w:r>
            <w:r>
              <w:rPr>
                <w:bCs/>
                <w:iCs/>
                <w:sz w:val="28"/>
                <w:szCs w:val="28"/>
              </w:rPr>
              <w:t xml:space="preserve">Почему ребята одного возраста реагируют на происходящее по- разному?  Как правильно оценить свою реакцию? Как ее можно изменить?  Что этому будет способствовать?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69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Проверка домашнего задания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Перечислите </w:t>
            </w:r>
            <w:r>
              <w:rPr>
                <w:bCs/>
                <w:sz w:val="28"/>
                <w:szCs w:val="28"/>
              </w:rPr>
              <w:t>основные физиологические изменения у подрост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те смысл послови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одись красивой, а родись счастлив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лица воды не пи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тем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         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тупительная беседа.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с вами продолжаем изучать тему: «Формирование личности»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ь – человек как общественное существо, сформировавшееся в определенной системе общественных отношений.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сихологический портрет личност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 включает основные свойств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перамен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ллек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увства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моции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Проблема, о которой пойдёт речь, интересует человечество уже более 25 столетий. И называется она красивым и звучным словом – темпераме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картинки. Их описание. Название нового термина – темперамент. Понятие «темперамент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5</w:t>
            </w:r>
          </w:p>
        </w:tc>
      </w:tr>
      <w:tr>
        <w:trPr>
          <w:trHeight w:val="3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 происхождении этого термин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</w:t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 четырех типах темперамента. (Опережающее зада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1 типа темперамента – холери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холер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Краткое описание 2 типа темперамента – сангвини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холер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  <w:t>Слайд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аткое описание 3 типа темперамента – флегмати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холер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rPr/>
            </w:pPr>
            <w:r>
              <w:rPr/>
              <w:t>Слайд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раткое описание 4 типа темперамента – меланхол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меры холер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3</w:t>
            </w:r>
          </w:p>
          <w:p>
            <w:pPr>
              <w:pStyle w:val="Normal"/>
              <w:rPr/>
            </w:pPr>
            <w:r>
              <w:rPr/>
              <w:t>Слайд №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.Игра «Ассоци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провести параллель между типами темперамента 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ми год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ями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ветами рад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0.</w:t>
            </w:r>
            <w:r>
              <w:rPr>
                <w:rFonts w:eastAsia="+mn-ea" w:cs="+mn-cs" w:ascii="Calibri" w:hAnsi="Calibri"/>
                <w:b/>
                <w:bCs/>
                <w:shadow/>
                <w:color w:val="FFFF00"/>
                <w:kern w:val="2"/>
                <w:sz w:val="108"/>
                <w:szCs w:val="108"/>
              </w:rPr>
              <w:t xml:space="preserve"> </w:t>
            </w:r>
            <w:r>
              <w:rPr>
                <w:bCs/>
                <w:sz w:val="28"/>
                <w:szCs w:val="28"/>
              </w:rPr>
              <w:t>Давайте вспомним сказочных героев из известных мультфильмов! (Сравнительные операци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6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1.Подведем первый итог знакомства с темперамент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юбая группа людей работает эффективнее, если в н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сть представители всех темпераментов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ланхолики </w:t>
            </w:r>
            <w:r>
              <w:rPr>
                <w:bCs/>
                <w:sz w:val="28"/>
                <w:szCs w:val="28"/>
              </w:rPr>
              <w:t>первыми чувствуют, в каком направлении надо начинать поис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лерики</w:t>
            </w:r>
            <w:r>
              <w:rPr>
                <w:bCs/>
                <w:sz w:val="28"/>
                <w:szCs w:val="28"/>
              </w:rPr>
              <w:t xml:space="preserve"> выполняют функции бесстрашных разведч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нгвиники</w:t>
            </w:r>
            <w:r>
              <w:rPr>
                <w:bCs/>
                <w:sz w:val="28"/>
                <w:szCs w:val="28"/>
              </w:rPr>
              <w:t xml:space="preserve"> являются источником положительных эмоций и постоянно генерируют неожиданные иде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легматики</w:t>
            </w:r>
            <w:r>
              <w:rPr>
                <w:bCs/>
                <w:sz w:val="28"/>
                <w:szCs w:val="28"/>
              </w:rPr>
              <w:t xml:space="preserve"> анализируют информацию и предлагают  взвешенное решени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2.</w:t>
            </w:r>
            <w:r>
              <w:rPr>
                <w:b/>
                <w:bCs/>
                <w:color w:val="00B050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сультативное выступление  психолога МБОУ СОШ №7 Сиденко Яны  Вадимовны</w:t>
              <w:br/>
            </w:r>
            <w:r>
              <w:rPr>
                <w:bCs/>
                <w:sz w:val="28"/>
                <w:szCs w:val="28"/>
              </w:rPr>
              <w:t>Психотехнические упражнения, направленные на развитие лич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ндивидуальных и общих тенденций в типах темперамента в классе.  Плюсы и минусы типов темперамента учащихся класс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3.Анализ типов темперамента способствует формированию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ты характе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индивидуально привычные формы поведения человека, в которых реализуется его отношение к действи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ыделены несколько групп чер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Выражающие </w:t>
            </w:r>
            <w:r>
              <w:rPr>
                <w:b/>
                <w:bCs/>
                <w:sz w:val="28"/>
                <w:szCs w:val="28"/>
              </w:rPr>
              <w:t xml:space="preserve">отнош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 труду;    к другим; к себе; к вещам, предмет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Волевые</w:t>
            </w:r>
            <w:r>
              <w:rPr>
                <w:bCs/>
                <w:sz w:val="28"/>
                <w:szCs w:val="28"/>
              </w:rPr>
              <w:t xml:space="preserve"> черты, заключающиеся в умении и привычке сознательно регулировать свое поведение, преодолевать препятствия на пути к поставленным целям  (целеустремленность, инициативность, решительность, настойчивость, выдержка, смелость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Эмоциональные </w:t>
            </w:r>
            <w:r>
              <w:rPr>
                <w:bCs/>
                <w:sz w:val="28"/>
                <w:szCs w:val="28"/>
              </w:rPr>
              <w:t>черты, отражающие непосредственность, спонтанность регулирования поведения (импульсивность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Интеллектуальные</w:t>
            </w:r>
            <w:r>
              <w:rPr>
                <w:bCs/>
                <w:sz w:val="28"/>
                <w:szCs w:val="28"/>
              </w:rPr>
              <w:t xml:space="preserve"> черты, выражающие особенности умственных способностей (любознательность, вдумчивость, рассудительность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Е  ЧЕРТЫ  ХАРАКТ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льны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ям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им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ризны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характера в структуре лич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 – это своеобразный инструмент, фиксированная форма выражения смыслового опыта, актуализирующая в присущем данной личности индивидуальном стиле действования, посредством которого достигаются те или иные мотивы. (А.Г.Асмолов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характере человека принято говорить в тех случаях, когда проявляются, с одной (положительной) стороны, такие качества, как трудолюбие, добросовестность в работе, ответственность, инициативность, общительность, чуткость, отзывчивость, чувство собственного достоинства, самокритичность, скромность, аккуратность, бережливость, щедрость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другой (отрицательной) стороны — лень, безответственность, пассивность, черствость, бездушие, грубость, презрение к людям, самомнение, переходящее в тщеславие, заносчивость, обидчивость, эгоизм, скупость, расточительность, безалаберность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ржнем характера являются морально-волевые качества лично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овек с сильной волей отличается определенностью намерений и поступков, большей самостоятельностью. Он решителен и настойчив в достижении своих цел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волие обычно отождествляется со слабохарактерностью. Даже при богатстве знаний и разнообразии способностей слабовольный человек не может реализовать всех своих возможностей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rFonts w:eastAsia="+mj-ea" w:cs="+mj-cs" w:ascii="Calibri" w:hAnsi="Calibri"/>
                <w:b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сихологический механизм формирования характер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ешь поступок – пожнешь привычку; посеешь привычку – пожнешь характер; посеешь характер – пожнешь судьб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ы поведения, переходя в действие и закрепляясь в нем, фиксируются в характере. Каждый действенный мотив поведения, который приобретает устойчивость – это в потенции будущая черта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звестных личностей, сумевших самостоятельно сформировать свой характе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rFonts w:eastAsia="+mn-ea" w:cs="+mn-cs" w:ascii="Calibri" w:hAnsi="Calibri"/>
                <w:b/>
                <w:bCs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туем запомнит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ь - человек как общественное существо, сформировавшееся в определенной системе общественных отношений. Основным в характеристике личности является ее общественная направленность, непосредственно связанная с мировоззрением. Темперамент (лат. temperamentum - надлежащее смешение частей) - совокупность индивидуально-психических свойств человека, характеризующаяся главным образом быстротой возникновения чувств и их силой. Темперамент проявляется также и в особенностях движений челове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 (греч. character - печать, черта, особенность) - совокупность индивидуальных устойчивых психических особенностей человека, проявляющихся в его поведении,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6.Подведем ито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сихологический портрет личности закладывается с рождения. Основой его является темперамент, выработанный на основе психических процессов. Важная составляющая психологического портрета - характер, формирующийся под влиянием разнообразных факторов. Изменение характера возможно, если есть желание перемен и дополнительные усилия со стороны личности. Вместе с этим происходит изменение психологического портре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§5, в., </w:t>
            </w:r>
            <w:r>
              <w:rPr>
                <w:bCs/>
                <w:sz w:val="28"/>
                <w:szCs w:val="28"/>
              </w:rPr>
              <w:t>написать мини- сочинение «Мне в моем характере хотелось бы избавиться от…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26</w:t>
            </w:r>
          </w:p>
        </w:tc>
      </w:tr>
      <w:tr>
        <w:trPr>
          <w:trHeight w:val="14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7.Крсткий анализ уро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, отвечавшим учащимся, благодарность активным ученикам. Пожелания всему класс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свидания, спасибо за уро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Рекомендуемая литература</w:t>
      </w:r>
    </w:p>
    <w:p>
      <w:pPr>
        <w:pStyle w:val="Normal"/>
        <w:spacing w:before="280" w:after="280"/>
        <w:rPr/>
      </w:pPr>
      <w:r>
        <w:rPr/>
        <w:t>1. </w:t>
      </w:r>
      <w:r>
        <w:rPr>
          <w:i/>
          <w:iCs/>
        </w:rPr>
        <w:t>Ананьев Б. Г.</w:t>
      </w:r>
      <w:r>
        <w:rPr/>
        <w:t xml:space="preserve"> Избранные Психологические труды: В 2-х т. / Под ред. А. А. Бодалева,</w:t>
      </w:r>
    </w:p>
    <w:p>
      <w:pPr>
        <w:pStyle w:val="Normal"/>
        <w:spacing w:before="280" w:after="280"/>
        <w:rPr/>
      </w:pPr>
      <w:r>
        <w:rPr/>
        <w:t>Б. Ф. Ломова. — М.: Педагогика, 1980.</w:t>
      </w:r>
    </w:p>
    <w:p>
      <w:pPr>
        <w:pStyle w:val="Normal"/>
        <w:spacing w:before="280" w:after="280"/>
        <w:rPr/>
      </w:pPr>
      <w:r>
        <w:rPr/>
        <w:t>2. </w:t>
      </w:r>
      <w:r>
        <w:rPr>
          <w:i/>
          <w:iCs/>
        </w:rPr>
        <w:t>Бодалев А. А.</w:t>
      </w:r>
      <w:r>
        <w:rPr/>
        <w:t xml:space="preserve"> Психология о личности. — М.: Изд-во МГУ, 1988.</w:t>
      </w:r>
    </w:p>
    <w:p>
      <w:pPr>
        <w:pStyle w:val="Normal"/>
        <w:spacing w:before="280" w:after="280"/>
        <w:rPr/>
      </w:pPr>
      <w:r>
        <w:rPr/>
        <w:t>3. </w:t>
      </w:r>
      <w:r>
        <w:rPr>
          <w:i/>
          <w:iCs/>
        </w:rPr>
        <w:t>Гиппенрвйтер Ю. Б.</w:t>
      </w:r>
      <w:r>
        <w:rPr/>
        <w:t xml:space="preserve"> Введение в общую психологию: Курс лекций: Учебное пособие для вузов. — М.: ЧсРо, 1997.</w:t>
      </w:r>
    </w:p>
    <w:p>
      <w:pPr>
        <w:pStyle w:val="Normal"/>
        <w:spacing w:before="280" w:after="280"/>
        <w:rPr/>
      </w:pPr>
      <w:r>
        <w:rPr/>
        <w:t>4. </w:t>
      </w:r>
      <w:r>
        <w:rPr>
          <w:i/>
          <w:iCs/>
        </w:rPr>
        <w:t>Грановская Р. М.</w:t>
      </w:r>
      <w:r>
        <w:rPr/>
        <w:t xml:space="preserve"> Элементы практической психологии. — СПб.: Свет, 1997.</w:t>
      </w:r>
    </w:p>
    <w:p>
      <w:pPr>
        <w:pStyle w:val="Normal"/>
        <w:spacing w:before="280" w:after="280"/>
        <w:rPr/>
      </w:pPr>
      <w:r>
        <w:rPr/>
        <w:t>5. </w:t>
      </w:r>
      <w:r>
        <w:rPr>
          <w:i/>
          <w:iCs/>
        </w:rPr>
        <w:t>Леотард К.</w:t>
      </w:r>
      <w:r>
        <w:rPr/>
        <w:t xml:space="preserve"> Акцентуированные личности. — Киев: Вища школа, 1989.</w:t>
      </w:r>
    </w:p>
    <w:p>
      <w:pPr>
        <w:pStyle w:val="Normal"/>
        <w:spacing w:before="280" w:after="280"/>
        <w:rPr/>
      </w:pPr>
      <w:r>
        <w:rPr/>
        <w:t>6. </w:t>
      </w:r>
      <w:r>
        <w:rPr>
          <w:i/>
          <w:iCs/>
        </w:rPr>
        <w:t>Личко А. Е.</w:t>
      </w:r>
      <w:r>
        <w:rPr/>
        <w:t xml:space="preserve"> Психопатии и акцентуации характера у подростков. — Л.: Медицина, 1983.</w:t>
      </w:r>
    </w:p>
    <w:p>
      <w:pPr>
        <w:pStyle w:val="Normal"/>
        <w:spacing w:before="280" w:after="280"/>
        <w:rPr/>
      </w:pPr>
      <w:r>
        <w:rPr/>
        <w:t>7. </w:t>
      </w:r>
      <w:r>
        <w:rPr>
          <w:i/>
          <w:iCs/>
        </w:rPr>
        <w:t>Рубинштейн С. Л.</w:t>
      </w:r>
      <w:r>
        <w:rPr/>
        <w:t xml:space="preserve"> Основы общей психологии. — СПб.: Питер, 1999.</w:t>
      </w:r>
    </w:p>
    <w:p>
      <w:pPr>
        <w:pStyle w:val="Normal"/>
        <w:spacing w:before="280" w:after="280"/>
        <w:rPr/>
      </w:pPr>
      <w:r>
        <w:rPr/>
        <w:t>8. </w:t>
      </w:r>
      <w:r>
        <w:rPr>
          <w:i/>
          <w:iCs/>
        </w:rPr>
        <w:t>Страхов И. В.</w:t>
      </w:r>
      <w:r>
        <w:rPr/>
        <w:t xml:space="preserve"> Психология характера. — Саратов: СГПИ, 1970.</w:t>
      </w:r>
    </w:p>
    <w:p>
      <w:pPr>
        <w:pStyle w:val="Normal"/>
        <w:spacing w:before="280" w:after="280"/>
        <w:rPr/>
      </w:pPr>
      <w:r>
        <w:rPr/>
        <w:t>9. </w:t>
      </w:r>
      <w:r>
        <w:rPr>
          <w:i/>
          <w:iCs/>
        </w:rPr>
        <w:t>Теплое Б. М.</w:t>
      </w:r>
      <w:r>
        <w:rPr/>
        <w:t xml:space="preserve"> Избранные труды: В 2-х т. Т. 1. — М.: Педагогика, 1985.</w:t>
      </w:r>
    </w:p>
    <w:p>
      <w:pPr>
        <w:pStyle w:val="Normal"/>
        <w:spacing w:before="280" w:after="280"/>
        <w:rPr/>
      </w:pPr>
      <w:r>
        <w:rPr/>
        <w:t>Текст взят с психологического сайта http://www.myword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6:00Z</dcterms:created>
  <dc:creator>Admin</dc:creator>
  <dc:description/>
  <cp:keywords/>
  <dc:language>en-US</dc:language>
  <cp:lastModifiedBy>Admin</cp:lastModifiedBy>
  <dcterms:modified xsi:type="dcterms:W3CDTF">2013-11-18T19:20:00Z</dcterms:modified>
  <cp:revision>6</cp:revision>
  <dc:subject/>
  <dc:title/>
</cp:coreProperties>
</file>