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ТУМСКАЯ СРЕДНЯЯ ОБЩЕОБРАЗОВАТЕЛЬНАЯ ШКОЛА №3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525</wp:posOffset>
            </wp:positionH>
            <wp:positionV relativeFrom="paragraph">
              <wp:posOffset>89535</wp:posOffset>
            </wp:positionV>
            <wp:extent cx="4495800" cy="1024890"/>
            <wp:effectExtent l="0" t="0" r="0" b="0"/>
            <wp:wrapTight wrapText="bothSides">
              <wp:wrapPolygon edited="0">
                <wp:start x="-72" y="0"/>
                <wp:lineTo x="-72" y="21188"/>
                <wp:lineTo x="21600" y="21188"/>
                <wp:lineTo x="21600" y="0"/>
                <wp:lineTo x="-7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53340</wp:posOffset>
                </wp:positionV>
                <wp:extent cx="4335145" cy="18923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3.6pt;margin-top:4.2pt;width:341.3pt;height:148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/>
          <w:sz w:val="44"/>
          <w:szCs w:val="44"/>
        </w:rPr>
        <w:t>Государственные</w:t>
      </w:r>
    </w:p>
    <w:p>
      <w:pPr>
        <w:pStyle w:val="Style19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образовательные стандарты</w:t>
      </w:r>
    </w:p>
    <w:p>
      <w:pPr>
        <w:pStyle w:val="Style19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второго поколения</w:t>
      </w:r>
    </w:p>
    <w:p>
      <w:pPr>
        <w:pStyle w:val="Normal"/>
        <w:tabs>
          <w:tab w:val="clear" w:pos="708"/>
          <w:tab w:val="left" w:pos="3476" w:leader="none"/>
        </w:tabs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зовова Ольга Ивановна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кция учителей информатики Клепиковского района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епики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 2009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Государственные образовательные стандарты второго поколения</w:t>
      </w:r>
    </w:p>
    <w:p>
      <w:pPr>
        <w:pStyle w:val="Normal"/>
        <w:jc w:val="both"/>
        <w:rPr/>
      </w:pPr>
      <w:r>
        <w:rPr/>
        <w:t xml:space="preserve">В соответствии с решением Правительства Российской Федерации в 2005 году начата разработка стандарта общего образования второго поколения. </w:t>
      </w:r>
    </w:p>
    <w:p>
      <w:pPr>
        <w:pStyle w:val="Normal"/>
        <w:jc w:val="both"/>
        <w:rPr/>
      </w:pPr>
      <w:r>
        <w:rPr/>
        <w:t xml:space="preserve">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. Коллектив разработчиков состоит из семнадцати групп, возглавляемых известными учеными Российской академии наук (РАН) и Российской академии образования (РАО), каждая из которых отвечает за конкретное направление работы. </w:t>
      </w:r>
    </w:p>
    <w:p>
      <w:pPr>
        <w:pStyle w:val="Normal"/>
        <w:jc w:val="both"/>
        <w:rPr/>
      </w:pPr>
      <w:r>
        <w:rPr/>
        <w:t>Деятельность групп разработчиков государственных стандартов общего образования второго поколения координирует Управляющий совет проекта под председательством Российской академии образования, академиком Н.Д. Никандровым. Научным руководителем авторского коллектива разработчиков нового стандарта является член-корреспондент Российской академии образования А.М. Кондаков.</w:t>
      </w:r>
    </w:p>
    <w:p>
      <w:pPr>
        <w:pStyle w:val="Normal"/>
        <w:jc w:val="both"/>
        <w:rPr/>
      </w:pPr>
      <w:r>
        <w:rPr/>
        <w:t xml:space="preserve">В основу стандарта положены новые принципы его построения, предлагаемые разработчиками в Концепции государственных стандартов общего образования и презентационных материалах, раскрывающих и иллюстрирующих ее основные положения. </w:t>
      </w:r>
      <w:r>
        <w:rPr>
          <w:b/>
        </w:rPr>
        <w:t xml:space="preserve">Образовательный стандарт, являющийся отражением социального заказа, рассматривается разработчиками проекта как общественный договор, согласующий требования к образованию, предъявляемые </w:t>
      </w:r>
      <w:r>
        <w:rPr>
          <w:b/>
          <w:u w:val="single"/>
        </w:rPr>
        <w:t>семьей, обществом и государством</w:t>
      </w:r>
      <w:r>
        <w:rPr>
          <w:b/>
        </w:rPr>
        <w:t xml:space="preserve"> и представляет собой совокупность трех систем требований – </w:t>
      </w:r>
      <w:r>
        <w:rPr>
          <w:b/>
          <w:u w:val="single"/>
        </w:rPr>
        <w:t>к структуре основных образовательных программ, к результатам их освоения и условиям реализаци</w:t>
      </w:r>
      <w:r>
        <w:rPr>
          <w:b/>
        </w:rPr>
        <w:t xml:space="preserve">и, которые обеспечивают необходимое личностное и профессиональное развитие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сь пакет нормативных и рекомендательных документов – стандарты и примыкающие к ним дополнительные нормативы, обеспечивающие исполнение стандартов, – разрабатывается комплексно и представляет единое целое. Это обеспечивается общим координационным руководством разработкой и исполнением стандарта со стороны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пции новых госстандартов образовательные результаты понимаются как достижения общекультурного, познавательного и личностного развития учащегося. Именно поэтому </w:t>
      </w:r>
      <w:r>
        <w:rPr>
          <w:u w:val="single"/>
        </w:rPr>
        <w:t>ключевой компетенцией следует считать умение учиться</w:t>
      </w:r>
      <w:r>
        <w:rPr/>
        <w:t>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мение учиться» выступает существенным фактором повышения эффективности освоения учащимися предметных знаний, умений и формирования других компетенций, формирования целостной картины мира. Разрабатываемая в рамках проекта подготовки новых госстандартов Программа развития универсальных учебных действий призвана обеспечить формирование универсальной способности человека – умения учиться.</w:t>
      </w:r>
    </w:p>
    <w:p>
      <w:pPr>
        <w:pStyle w:val="Normal"/>
        <w:jc w:val="both"/>
        <w:rPr/>
      </w:pPr>
      <w:r>
        <w:rPr/>
        <w:t xml:space="preserve">Прежде всего, необходимо уточнить, что разработка новых госстандартов 2 поколения базируется на </w:t>
      </w:r>
      <w:r>
        <w:rPr>
          <w:u w:val="single"/>
        </w:rPr>
        <w:t>деятельностном подходе</w:t>
      </w:r>
      <w:r>
        <w:rPr/>
        <w:t xml:space="preserve">, разработанном в трудах Л.С. Выготского, А.Н. Леонтьева, Д.Б. Эльконина, П.Я. Гальперина, В.В. Давыдова. Деятельностный подход не противостоит компетентностному подходу, а напротив, интегрирует его лучшие достижения, как в педагогической науке, так и в практике обучения. Изменение теоретико-методологических основ построения образовательного процесса отражает изменение целей образования. Если раньше цели определяли как усвоение знаний, умений и навыков, или как формирование компетентностей, то сегодня целью обучения становится общекультурное, личностное и познавательное развитие учащихся. Именно деятельностный подход наиболее адекватно и полно раскрывает основные закономерности формирования новых психологических способностей человека, позволяет успешно проектировать образовательный процесс. В рамках деятельностного подхода признается, что развитие личности в системе образования обеспечивается, прежде всего, формированием </w:t>
      </w:r>
      <w:r>
        <w:rPr>
          <w:b/>
          <w:u w:val="single"/>
        </w:rPr>
        <w:t>универсальных учебных действий</w:t>
      </w:r>
      <w:r>
        <w:rPr/>
        <w:t>, выступающих основой образовательного и воспитательного процесса. При этом знания, умения, навыки и компетентности рассматриваются как производные от соответствующих видов универсальных учебных действий, имеющих надпредметный характер. Качество усвоения знания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ли менять содержание образования в предметах, в связи с введением новых госстандартов?</w:t>
      </w:r>
    </w:p>
    <w:p>
      <w:pPr>
        <w:pStyle w:val="Normal"/>
        <w:jc w:val="both"/>
        <w:rPr/>
      </w:pPr>
      <w:r>
        <w:rPr/>
        <w:t xml:space="preserve">Изменение содержания образования – нормальный естественный процесс, отвечающий задачам совершенствования образовательной системы. Необходимость обновления содержания связана с развитием науки и техники, развитием новых информационных технологий, социально-экономической трансформацией общества. Пересмотр целей образования в пользу всемерной реализации его развивающего потенциала требует соответствующего пересмотра, обновления и организации учебного предметного содержания. В первую очередь, фундаментальное ядро образования (инвариантное содержание учебных предметов) будет дополнено программой развития универсальных учебных действий – личностных, регулятивных, познавательных, знаково-символических, коммуникативных. Функция универсальных учебных действий – обеспечить ключевую компетенцию учащегося – умение у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звестно, содержание учебных предметов – системность и обобщенность понятий, подлежащих усвоению, – задает и проектирует определенные качества мышления (эмпирическое или теоретическое), внимания (произвольное или непроизвольное), памяти (смысловая или механическая) и других психических процессов. Поэтому вторым направлением совершенствования содержания учебных предметов должны стать отбор и структурирование учебного содержания в соответствии с требованиями системности, выделения «единиц» учебного содержания и обеспечения учащихся методом познания соответствующей сферы предметной действ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а роль информационных технологий в новом стандарте? Какие требования к учителю в этих услов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технологии рассматриваются как базовая педагогическая технология. Они должны пронизывать весь образовательный процесс. В этих условиях минимально необходимые требования к подготовке учителя – это владение навыками использования ИКТ. Современный учитель должен уметь работать с общепользовательскими инструментами: текстовым редактором, редактором презентаций и т.д., пользоваться мультимедийными информационными источниками и инструментами коммуникации, и в первую очередь электронной почтой; использовать системы управления учебной деятельностью, применять иные современные ИКТ-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О развитии  информатики  как общеобразовательного предмета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«Всякий учебный предмет становится таковым благодаря двум качествам: он должен отражать некоторые существенные стороны нашего окружающего мира и компоненты деятельности в этом мире. Это необходимые системные условия. За XX век, по сути, только два предмета вошли в сетку общеобразовательных: в начале века химия и в середине века информатика. Безусловно, можно включить разные предметы — автодело, этику и психологию семейной жизни, и так далее. Эти предметы как приходят, так и уходят. А информатика и химия останутся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спомним 1985 год. Информатика была введена в школах не как общеобразовательный предмет, а предмет для обеспечения компьютерной грамотности молодёжи. Такова была прагматичная цель, и это очень сильно отразилось на предмете, его содержании и методике. Если мы обеспечим компьютерную грамотность, самое главное для нас будет программирование, алгоритмизация, изучение основ компьютера. Так это и было, в учебниках все эти компоненты присутствуют. В действительности знаменитый лозунг Ершова «Программирование — вторая грамотность» не подразумевал, что все будут изучать, например, языки программирования, как это стали затем трактовать. Ершов имел в виду развитие интеллектуальных способностей, качеств мышления, которые развивает именно программирование. Программирование вошло в курс информатики. Линия алгоритмизации и программирования успешно развивалась, появилась линия учебников. Появился первый учебник под редакцией Ершова и Монахова, потом появился учебник Ершова, затем Кушниренко и так далее.</w:t>
        <w:tab/>
        <w:tab/>
      </w:r>
    </w:p>
    <w:p>
      <w:pPr>
        <w:pStyle w:val="Normal"/>
        <w:jc w:val="both"/>
        <w:rPr/>
      </w:pPr>
      <w:r>
        <w:rPr>
          <w:bCs/>
        </w:rPr>
        <w:tab/>
        <w:t xml:space="preserve"> Когда создавался первый учебник, было совершенно ясно, что программированием и алгоритмизацией не исчерпывается образовательная область информатики, за ней стоит нечто гораздо большее, важное и нужное. В качестве развития этих мыслей был сделан следующий шаг: было осознано, что основной момент в общеобразовательной школе — не программирование в широком, профессиональном смысле слова, а решение задач с помощью компьютера. И тогда появились учебники, которые были направлены на решение задач с помощью компьютера и уже возникли разнообразные программные средства, появился термин «информационные технологии». Но в действительности о технологиях речь не идёт. Технология позволяет получать предмет с заранее заданными качествами, а мы изучаем некоторые программные средства, продукты, пытаемся их применить. Тем не менее, термин хорошо прижился. Следующий этап развития предмета был связан с технологической составляющей и применением в решении различных задач. Был написан учебник Гейн. Далее стало ясно, что эта линия тоже не полностью отражает особенности информатики и то, ради чего информатика присутствует в общеобразовательной школе. Учебники этих двух линий не удовлетворяли системным характеристикам, делали акцент на деятельности, а сам предмет деятельности выпадал из рассмотрения. Это стало серьёзной проблемой курса информатики, речь шла о том, чтобы вывести её из школьных предметов. Информатика была введена в образовательную область "математика", что было плохо и для информатики, и для математики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Последующие годы с середины 90-х годов была проделана большая работа по осмыслению предметной области "информатика". В конечном итоге эта задача была решена, и к стандартам 2004 года мы подошли с ясным осознанием того, что представляет предметная область "информатика". В этом стандарте был впервые зафиксирован статус информатики как общеобразовательного предмета. Если посмотреть на содержание стандарта, там два больших раздела: «Информационные процессы», который отражает именно предметную область "информатика", и раздел «Информационные технологии», отражающий деятельностную составляющую. Укрепление статуса информатики совпало с развитием самого предмета как общеобразовательного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</w:t>
      </w:r>
      <w:r>
        <w:rPr>
          <w:bCs/>
        </w:rPr>
        <w:t xml:space="preserve">В стандарте одним из главных моментов являются требования к выпускнику, они являются ключевыми. Стандарт 2004 года акцентировал внимание на предметной составляющей образования. Но наука как наиболее объективный и исследованный способ структурирования окружающего мира очень важна, и поэтому опора в образовании идёт именно на науку. Но в действительности только предметной стороной не исчерпываются задачи образования. Важно и то, что выпускник должен понимать, что образование даёт лично для него. </w:t>
      </w:r>
      <w:r>
        <w:rPr>
          <w:bCs/>
          <w:u w:val="single"/>
        </w:rPr>
        <w:t>В  стандарте   второго   поколения  прописан личностный аспект. Второй момент — то, что называется метапредметными умениями. В  информатике  таких моментов очень много, например, моделирование. О его важности говорилось ещё в первом учебнике  по   информатике . В  стандарте   второго   поколения  требования разделены на три группы: личностные, что человек должен получить от образования, метапредметные, что он должен получить с точки зрения общей картины образования, и предметные умения.»</w:t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 xml:space="preserve">(Член коллектива разработчиков  стандартов  и программ по  информатике   второго   поколения , профессор, д.п.н., заведующий лабораторией обучения информатики Российской академии образования, руководитель научно-методического совета ИУМК по информатике и ИКТ и ИУМК естественнонаучного цикла издательства «Бином» Сергей Александрович Бешенков).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стандартах второго поколения информатика входит в базовые области фундаментального ядра содержания общего среднего образования (см. схему).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drawing>
          <wp:inline distT="0" distB="0" distL="0" distR="0">
            <wp:extent cx="4390390" cy="306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тика – это научная дисциплина о закономерностях протекания информационных процессов в различной средах, а также о методах и средствах их автоматизац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ционные процессы – фундаментальная реальность окружающего мира и  определяющий компонент современной информационной цивилизации. Информатика дает ключ к пониманию многочисленных явлений и процессов в естественно - научных областях, в социологии, экономике, истории и др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тика закладывает основу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На сегодняшний день ИКТ – необходимый инструмент практически любой деятельности. Темпы качественного развития компьютерной техники и ИКТ не имеют прецедентов в истор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 – реальность настоящего времен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ожно сказать, что она представляет собой «метадисциплину», имеющую общенаучный язык, своеобразную познавательную «латынь»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собого внимания заслуживают междисциплинарные связи математики и информатики. Это не в какой мере не конкурирующие дисциплины (например, на почве компьютерного доказательства теорем или использования математических пакетов). С другой стороны, информатика – это не часть математики, хотя ряд понятий  могут быть одновременно отнесены к компетенции обеих дисциплин. Более продуктивно рассматривать математику и информатику как дисциплины, в определенной мере дополняющие друг друга. Например, рациональные числа в математике – это, в основном, ступень к действительным числам. Для информатики интерес представляют именно рациональные числа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В информатике формируются многие виды деятельности, которые имеют общедисциплинарный характер: моделирование объектов и процессов; сбор, хранение, преобразование и передача информации, управление объектами и процессами. Особенность информатики заключается в том, что значительная часть этой деятельности может быть осуществлена с помощью компьютерных инструментов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бщеобразовательный предмет информатики с необходимостью отражает все перечисленные аспекты информатики: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сновные области применения информатики, прежде всего, информационные и коммуникационные технологии, управление и социальная сфера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междисциплинарный характер информатики и информационной деятельност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тика еще не оформилась как дедуктивная теория, тем не менее, в процессе  преподавания сложилась вполне определенная система понятий и логика их развития: от информационных процессов как феномена реальности, к информационным моделям как инструменту познания этого феномена  с переходом на области применения  полученных знаний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Принципиально важную роль в информатике играет понятие информационной модели: она одновременно является: инструментом познания, средством планирования практической деятельности, в частности с применением компьютера, и механизмом реализации межпредметных связей информатик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Понятийный аппарат информатики целесообразно разделить на три концентра: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- понятия, связанные с описанием информационного процесса;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- понятия, раскрывающие суть информационного моделирования;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- понятия, характеризующие применение информатики в различных областях, прежде всего: технологиях, управлении, социально-экономической сфере.</w:t>
      </w:r>
    </w:p>
    <w:p>
      <w:pPr>
        <w:pStyle w:val="Style20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</w:t>
      </w:r>
    </w:p>
    <w:p>
      <w:pPr>
        <w:pStyle w:val="1"/>
        <w:spacing w:lineRule="auto" w:line="240"/>
        <w:jc w:val="both"/>
        <w:rPr/>
      </w:pPr>
      <w:r>
        <w:rPr/>
        <w:t>Информационные процессы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Примеры информационных процессов из различных областей действительности. Понятие информации. Основные свойства информац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сновные виды информационных процессов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Сбор информации. Поиск и отбор информации, необходимой для решения познавательных и практических задач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Хранение информации. Выбор способа хранения информац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Передача информации. Передача информации в современных системах связи и телекоммуникаций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Преобразование информации. Преобразование информации на основе формальных правил. Алгоритмизация информационного процесса как необходимое условие его автоматизац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собенности запоминания и обработки информации человеком. Организация личной информационной среды (создание базы знаний по данному предмету, подготовка к докладу и пр.)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Защита информации. Организация защиты личной и общественно - значимой информации.</w:t>
      </w:r>
    </w:p>
    <w:p>
      <w:pPr>
        <w:pStyle w:val="1"/>
        <w:spacing w:lineRule="auto" w:line="240"/>
        <w:jc w:val="both"/>
        <w:rPr/>
      </w:pPr>
      <w:r>
        <w:rPr/>
        <w:t>Информационные модели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ционные модели в математике, физике, биологии, литературе и пр. Использование информационных моделей в познании, общении и практической деятельност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Назначение и виды информационных моделей. Формализация и структурирование задачи из различных предметных областей в соответствие с поставленной целью. Построение информационной модели отвечающей данной задаче (словесное описание, таблица график, диаграмма, формула, чертеж, алгоритм и пр.)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ценка адекватности модели моделируемому объекту и целям моделирования (на примерах из физики, химии, истории, литературы)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ционный объект как информационная модель изучаемого объекта. Алгоритм как информационная модель деятельности (на примерах различных видов профессиональной деятельности)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Информационные системы. Рассмотрение объектов изучения с позиций информационных систем (на примерах из физики, химии, биологии, истории, обществоведения). Взаимодействие системы с окружающей средой. Замкнутые и открытые системы. Особенности протекания информационных процессов в открытых и замкнутых системах. Автоматизированные информационные системы.</w:t>
      </w:r>
    </w:p>
    <w:p>
      <w:pPr>
        <w:pStyle w:val="1"/>
        <w:spacing w:lineRule="auto" w:line="240"/>
        <w:jc w:val="both"/>
        <w:rPr/>
      </w:pPr>
      <w:r>
        <w:rPr/>
        <w:t xml:space="preserve">Применение информатики    </w:t>
      </w:r>
    </w:p>
    <w:p>
      <w:pPr>
        <w:pStyle w:val="1"/>
        <w:spacing w:lineRule="auto" w:line="240"/>
        <w:jc w:val="both"/>
        <w:rPr/>
      </w:pPr>
      <w:r>
        <w:rPr/>
        <w:t>а) Технологии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Компьютер как средство автоматизации информационных процессов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Программное обеспечение компьютера и файловая система компьютера как автоматизированные информационные системы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Создание собственных информационных ресурсов и организация индивидуального информационного пространства. Защита индивидуальных каталогов от компьютерных вирусов, потери и искажения информац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Средства и технологии создания и преобразования информационных объектов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Числовые параметры информационных объектов: объем памяти, необходимый для хранения объектов, скорость передачи и обработки информаци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Текст как информационный объект. Средства и технологии работы с текстам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Основные приемы преобразования текстов с помощью текстовых редакторов и процессоров. Соотношение в тексте содержания и формы его представления (на примерах их литературы, истории, обществоведения)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 xml:space="preserve">Динамические (электронные) таблицы как информационные объекты. Средства и технологии работы с таблицами. 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Назначение и принципы работы электронных таблиц. Основные приемы представления в них математических зависимостей между данными. Использование электронных таблиц для обработки числовых данных (на примере физики, химии, биологии и пр.)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Графические информационные объекты. Средства и технологии работы с графикой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Создание и редактирование графических информационных объектов средствами графических редакторов, систем презентационной графики, аниматоров. Особенности восприятия графической информации и их использование в различных областях человеческой деятельности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Банки данных как автоматизированные информационные системы. Создание, ведение и использование банков данных при решении познавательных и практических задач.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Средства и технологии обмена информацией с помощью компьютерных сетей (сетевые технологии). Локальные и глобальные компьютерные сети. Гипертекстовое представление информации в сетях. Организация поиска информации. Выделение ключевых слов и формулирование запросов, адекватных решаемой задаче.</w:t>
      </w:r>
    </w:p>
    <w:p>
      <w:pPr>
        <w:pStyle w:val="1"/>
        <w:spacing w:lineRule="auto" w:line="240"/>
        <w:jc w:val="both"/>
        <w:rPr/>
      </w:pPr>
      <w:r>
        <w:rPr/>
        <w:t>б) Управление</w:t>
      </w:r>
    </w:p>
    <w:p>
      <w:pPr>
        <w:pStyle w:val="Style18"/>
        <w:spacing w:lineRule="auto" w:line="240"/>
        <w:ind w:firstLine="900"/>
        <w:rPr>
          <w:sz w:val="24"/>
        </w:rPr>
      </w:pPr>
      <w:r>
        <w:rPr>
          <w:sz w:val="24"/>
        </w:rPr>
        <w:t>Управление в живой природе, обществе и технике. Информационные основы управления. Прямая и обратная связь. Управляющая и управляемая системы. Автоматизированные и автоматические системы управления.</w:t>
      </w:r>
    </w:p>
    <w:p>
      <w:pPr>
        <w:pStyle w:val="1"/>
        <w:spacing w:lineRule="auto" w:line="240"/>
        <w:jc w:val="both"/>
        <w:rPr/>
      </w:pPr>
      <w:r>
        <w:rPr/>
        <w:t xml:space="preserve">в) Социально-экономическая сфера </w:t>
      </w:r>
    </w:p>
    <w:p>
      <w:pPr>
        <w:pStyle w:val="1"/>
        <w:spacing w:lineRule="auto" w:line="240"/>
        <w:jc w:val="both"/>
        <w:rPr>
          <w:u w:val="none"/>
        </w:rPr>
      </w:pPr>
      <w:r>
        <w:rPr>
          <w:u w:val="none"/>
        </w:rPr>
        <w:t xml:space="preserve">Основные этапы развития информационной среды. Информационная цивилизация. Использование информационных ресурсов общества при решении возникающих проблем. Социальные информационные технологии (реклама, маркетинг, public retations). Использование информационных прав и обязанностей человека в процессе его информационной деятельности. Защита личной и общественно-значимой информации. Информационная безопасность личности, государства, обществ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естник образования. Январь 2009, №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  <w:lang w:val="en-US"/>
          </w:rPr>
          <w:t>www.standart.ru</w:t>
        </w:r>
      </w:hyperlink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ительская газета - №44 от28 октября 2008, №9 от3 марта 2009, № 10 от 10 марта 2009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165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.5pt;margin-top:24.6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03295</wp:posOffset>
              </wp:positionH>
              <wp:positionV relativeFrom="page">
                <wp:posOffset>10260330</wp:posOffset>
              </wp:positionV>
              <wp:extent cx="645160" cy="23876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85pt;margin-top:807.9pt;width:50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37"/>
      <w:gridCol w:w="9481"/>
    </w:tblGrid>
    <w:tr>
      <w:trPr/>
      <w:tc>
        <w:tcPr>
          <w:tcW w:w="937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81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</w:rPr>
            <w:t>Выступление на МО учителей информатики  Кузовова О.И. МОУ «Тумская СОШ №3» 24.08.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94"/>
      <w:gridCol w:w="9037"/>
    </w:tblGrid>
    <w:tr>
      <w:trPr/>
      <w:tc>
        <w:tcPr>
          <w:tcW w:w="1594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3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</w:rPr>
            <w:t>Выступление на МО учителей информатики  Кузовова О.И. МОУ «Тумская СОШ №3» 24.08.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tyle20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andar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24:00Z</dcterms:created>
  <dc:creator>Admin</dc:creator>
  <dc:description/>
  <cp:keywords/>
  <dc:language>en-US</dc:language>
  <cp:lastModifiedBy>Директор</cp:lastModifiedBy>
  <cp:lastPrinted>2009-08-24T00:34:00Z</cp:lastPrinted>
  <dcterms:modified xsi:type="dcterms:W3CDTF">2014-02-20T13:31:00Z</dcterms:modified>
  <cp:revision>5</cp:revision>
  <dc:subject/>
  <dc:title>Выступление на МО учителей информатики  Кузовова О.И. МОУ «Тумская СОШ №3» 24.08.09</dc:title>
</cp:coreProperties>
</file>