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кровенье вечной красо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 Однако в искусстве их неразрывная связь выступает особенно отчетливо. В художественных произведениях люди издавна воплощали свое представление об идеальной красоте. Через века дошли до нас прекрасные женские образы: Нефертити, жены египетского фараона, и Афродиты, греческой богини любви; исполненное скорби, одухотворенное лицо Богоматери и таинственно улыбающейся Джоконды. Все они разные. Но каждый из них представляет собой образ-символ красоты на все времена. 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 XI в. известна молитва «Аве, Мария».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дуйся, Мария, благодати полная!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подь с Тобою;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лагословенна Ты между женами,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благословен плод чрева Твоего — Иисус.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ятая Мария, Матерь Божия, молись о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, грешных, ныне и в час смерти нашей.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минь.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ве, Мария» (лат. Ave, Maria), «Радуйся, Мария» — католическая молитва к Богородице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ту молитву называют также ангельским приветствием или angelico salutatio, так как ее первая фраза представляет собой приветствие архангела Гавриила, обращенное им к Пресвятой Деве в момент Благовещения.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текст молитвы написано много музыкальных произведений. Среди авторов музыки: Палестрина, И.-С. Баха – Дж. Каччини, Ш. Гуно, А. Дворжак, Дж. Верди. Широко известно произведение «Аве, Мария» Ф. Шуберта на слова В. Скотта. В православии молитве «Ave, Maria» соответствует Песнь Пресвятой Богородице.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огородице Дево, радуйся,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лагодатная Марие, Господь с Тобою;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лагословенна Ты в женах и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лагословен Плод чрева Твоего,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яко Спаса родила еси душ наши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уэтка эпохи палеолит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ефертити. </w:t>
      </w:r>
      <w:r>
        <w:rPr>
          <w:sz w:val="20"/>
          <w:szCs w:val="20"/>
        </w:rPr>
        <w:t>Легенды рассказывают, что никогда ранее Египет не порождал такой красавицы. Её называли «Совершенная»; её лицо украшало храмы по всей стране. Нефертити играла исключительно важную роль в религиозной жизни Египта того времени, сопровождая супруга во время жертвоприношений, священнодействий и религиозных празднеств. Она была живым воплощением животворящей силы солнца, дарующей жизн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леопатра. </w:t>
      </w:r>
      <w:r>
        <w:rPr>
          <w:sz w:val="20"/>
          <w:szCs w:val="20"/>
        </w:rPr>
        <w:t>Подлинный облик Клеопатры нелегко разглядеть из-за окружающего её романтического флёра и многочисленных кинокартин; но несомненно, что она имела достаточно мужественный и твёрдый характер, чтобы беспокоить римлян. Нет никаких достоверных изображений, которые точно, без идеализации, передали бы её физический облик. Но некоторые историки отмечают в ней отсутствие женственной красоты. Профили на монетах показывают женщину с волнистыми волосами, крупными глазами, выступающим подбородком и носом с горбинкой. С другой стороны известно, что Клеопатра отличалась мощным обаянием, привлекательностью, отлично пользовалась этим для обольщения и вдобавок обладала чарующим голосом и блестящим, острым ум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Средние Века</w:t>
      </w:r>
      <w:r>
        <w:rPr>
          <w:sz w:val="20"/>
          <w:szCs w:val="20"/>
        </w:rPr>
        <w:t xml:space="preserve"> земная красота считалась греховной. Фигуру прятали под слоем тяжелых тканей, а волосы - под чепчиком. Теперь Идеалом средневековой женщины был пресвятая дева Мария – удлиненный овал лица, огромные глаза и маленький рот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Идеал красоты эпохи Возрождения. </w:t>
      </w:r>
      <w:r>
        <w:rPr>
          <w:sz w:val="20"/>
          <w:szCs w:val="20"/>
        </w:rPr>
        <w:t>В эпоху Возрождения канонами красоты стали бледный цвет лица, красивый рот, белые зубы, алые губы и длинные шелковистые пряди белокурых волос. В ранг эталона возвели стройную «лебединую шею» и высокий чистый лоб. Чтобы следовать этой моде, для удлинения овала лица женщины выбривали спереди волосы и выщипывали брови, а для того чтобы шея казалась более длинной, брили затылки. Идеалом становится спокойная, «здоровая» красота, которую можно видеть на полотнах Тициана или Рембрандта, где изображены молодые прелестницы с кудрявыми волосами и очаровательным румянцем на лице. Леонардо да Винчи изобразил эталон красавицы средневековья – «Джоконду». Главная загадка портрета - в необъяснимом выражении лица, в непонятной «ускользающей» улыбке. Одни считают ее возвышенным идеалом женственности и обаяния, другим она кажется неприят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эпоху Рококо</w:t>
      </w:r>
      <w:r>
        <w:rPr>
          <w:sz w:val="20"/>
          <w:szCs w:val="20"/>
        </w:rPr>
        <w:t xml:space="preserve"> главный акцент – на причёску, это - время чудес парикмахерского искусства. Дорогостоящее удовольствие пытались сохранить как можно дольше: неделями не причёсывались и не мыли голову. Королева Испании Изабелла Кастильская как-то призналась, что за всю жизнь мылась всего два раза – при рождении и в день свадьб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же является мерилом красоты в разные эпохи  у разных народов? Обсудите с соседом. Сделайте вывод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нешняя красота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интеллектуальный уровень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баяние, грация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предметы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материнство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абожность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 каком проявлении красоты не было сказано нами в начале урока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ота внутренняя – красота души человек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очему в большей степени важна красота внутренняя, а не внешняя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знакомьтесь со статьёй, содержащей высказывания великих людей – писателей, поэтов… Что же является эталоном красоты?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ота спасет мир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личайший психолог, тонкий знаток человеческой души Достоевский был прав. Красота спасет мир. В нашей жизни ведь далеко не все совершенно. Это несовершенство приводит к войнам и семейным раздорам, самоубийствам и экологическим бедствиям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 xml:space="preserve">Красота спасет мир… Но какая? Нет, конечно, не обладательниц прекрасных лиц с ярких обложек журналов имел в виду Достоевский. Гармонию человеческих отношений, человеческой души подразумевал он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расоту настоящей любви, воспетой еще Шекспиром, Помните: «…моя любовь, как море, безгранична. Чем больше я даю, тем больше остается»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расоту человека, жертвующего во имя спасения и счастья людей жизнью. Булгаковский Иешуа и айтматовский Авдий — прекрасны, потому что они не щадят ни сил, ни энергии, идут на смерть во имя Бога-Завтра — будущего обновления человечества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если говорить о красоте, то как не вспомнить стремительные порывы чеховской Чайки и горьковского Сокола! Не правда ли, нет ничего более привлекательного, более изящного и более беззащитного в одно и то же время?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обыкновенные личности, герои, смельчаки — всегда прекрасны. Самые лучшие легенды — о них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 кто, хоть раз в жизни, не замирал в благоговейном восторге перед Мадонной Рафаэля? Красота материнства, готовность пойти на любые муки ради своего ребенка не оставят, а думаю, равнодушными сердца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 человеке должно быть все прекрасно: и лицо, и одежда и душа, и мысли». Эти, ставшие хрестоматийными, строки Чехова относятся не только к людям его времени. Они обращены и к нам. Мы должны быть прекрасны, и не только тогда, когда хотим, чтобы нас такими считали. Всегда. Тогда, может, перестанет, наконец,  человечество бояться войн, голода, экологических катастроф. Потому что это — уродливые явления, потому что все во Вселенной взаимосвязано, и, значит, человеческая красота рождает гармонию Вселенной. И тогда, безусловно, красота спасет мир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умайте, а какие отношения между людьми можно назвать красив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ind w:left="70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Что является эталоном красоты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нств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товность к подвигу ради других людей (альтруизм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юбовь жертвенная, дающа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Как вы понимаете высказывание Ф.М. Достоевского «Красота спасёт мир»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ота души рождает гармонию в отношениях между людьми – а это избавит человечество от войн, раздоров, убий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одведение итогов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ернёмся к вопросу, заданному в начале урока. Что же такое красота? Существует ли эталон красоты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что есть красота,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И почему её обожествляют люди?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Сосуд она, в котором пустота,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Или огонь, мерцающий в сосуде?</w:t>
      </w:r>
    </w:p>
    <w:p>
      <w:pPr>
        <w:pStyle w:val="Style14"/>
        <w:spacing w:before="0" w:after="0"/>
        <w:ind w:left="5664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Н. Заболоцки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Времена меняются, и мы меняемся вместе с ними», – как сказал один из древних мудрецов. Время идет, и вместе с ним меняются вкусы: сегодня нравится одно, завтра – другое. Очень трудно найти эталон, который был бы актуален во все времена. </w:t>
      </w:r>
      <w:r>
        <w:rPr>
          <w:rStyle w:val="StrongEmphasis"/>
          <w:i/>
          <w:sz w:val="20"/>
          <w:szCs w:val="20"/>
        </w:rPr>
        <w:t>Как нет абсолютной истины, так нет и абсолютной красоты</w:t>
      </w:r>
      <w:r>
        <w:rPr>
          <w:i/>
          <w:sz w:val="20"/>
          <w:szCs w:val="20"/>
        </w:rPr>
        <w:t>. Мы можем только удивляться, глядя на портреты красавиц былых времен, и пожимать плечами: и что в них «такого»? Но если нет эталона красоты внешней, то есть те качества, которые ценились во все времена у всех народов: доброта, милосердие, любовь... Это контекстуальные синонимы к слову «красо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3:00Z</dcterms:created>
  <dc:creator>XXX</dc:creator>
  <dc:description/>
  <dc:language>en-US</dc:language>
  <cp:lastModifiedBy>XXX</cp:lastModifiedBy>
  <cp:lastPrinted>2013-01-24T20:25:00Z</cp:lastPrinted>
  <dcterms:modified xsi:type="dcterms:W3CDTF">2013-01-24T15:45:00Z</dcterms:modified>
  <cp:revision>3</cp:revision>
  <dc:subject/>
  <dc:title/>
</cp:coreProperties>
</file>