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ascii="Algerian" w:hAnsi="Algerian" w:cs="Aparajita"/>
          <w:b/>
          <w:b/>
          <w:i/>
          <w:i/>
          <w:color w:val="3B4440"/>
          <w:sz w:val="40"/>
          <w:szCs w:val="40"/>
        </w:rPr>
      </w:pPr>
      <w:r>
        <w:rPr>
          <w:rFonts w:cs="Aparajita" w:ascii="Algerian" w:hAnsi="Algerian"/>
          <w:b/>
          <w:i/>
          <w:color w:val="3B4440"/>
          <w:sz w:val="40"/>
          <w:szCs w:val="40"/>
        </w:rPr>
      </w:r>
    </w:p>
    <w:p>
      <w:pPr>
        <w:pStyle w:val="Style15"/>
        <w:jc w:val="center"/>
        <w:rPr/>
      </w:pPr>
      <w:r>
        <w:rPr>
          <w:rFonts w:eastAsia="Algerian" w:cs="Algerian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Метапредметные</w:t>
      </w:r>
      <w:r>
        <w:rPr>
          <w:rFonts w:cs="Aparajita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технологии</w:t>
      </w:r>
      <w:r>
        <w:rPr>
          <w:rFonts w:cs="Aparajita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обучения</w:t>
      </w:r>
      <w:r>
        <w:rPr>
          <w:rFonts w:cs="Aparajita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как</w:t>
      </w:r>
      <w:r>
        <w:rPr>
          <w:rFonts w:cs="Aparajita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средство</w:t>
      </w:r>
      <w:r>
        <w:rPr>
          <w:rFonts w:cs="Aparajita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реализации</w:t>
      </w:r>
      <w:r>
        <w:rPr>
          <w:rFonts w:cs="Aparajita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современных</w:t>
      </w:r>
      <w:r>
        <w:rPr>
          <w:rFonts w:cs="Aparajita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целей</w:t>
      </w:r>
      <w:r>
        <w:rPr>
          <w:rFonts w:cs="Aparajita" w:ascii="Algerian" w:hAnsi="Algerian"/>
          <w:b/>
          <w:i/>
          <w:sz w:val="40"/>
          <w:szCs w:val="40"/>
        </w:rPr>
        <w:t xml:space="preserve"> </w:t>
      </w:r>
      <w:r>
        <w:rPr>
          <w:rFonts w:cs="Aparajita" w:ascii="Times New Roman" w:hAnsi="Times New Roman"/>
          <w:b/>
          <w:i/>
          <w:sz w:val="40"/>
          <w:szCs w:val="40"/>
        </w:rPr>
        <w:t>образования</w:t>
      </w:r>
    </w:p>
    <w:p>
      <w:pPr>
        <w:pStyle w:val="Style15"/>
        <w:jc w:val="center"/>
        <w:rPr>
          <w:rFonts w:ascii="Times New Roman" w:hAnsi="Times New Roman" w:cs="Aparajita"/>
          <w:b/>
          <w:b/>
          <w:i/>
          <w:i/>
          <w:sz w:val="24"/>
          <w:szCs w:val="24"/>
        </w:rPr>
      </w:pPr>
      <w:r>
        <w:rPr>
          <w:rFonts w:cs="Aparajita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Aparajita"/>
          <w:sz w:val="24"/>
          <w:szCs w:val="24"/>
        </w:rPr>
      </w:pPr>
      <w:r>
        <w:rPr>
          <w:rFonts w:cs="Aparajita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Aparajita"/>
          <w:sz w:val="28"/>
          <w:szCs w:val="28"/>
        </w:rPr>
      </w:pPr>
      <w:r>
        <w:rPr>
          <w:rFonts w:cs="Aparajita" w:ascii="Times New Roman" w:hAnsi="Times New Roman"/>
          <w:sz w:val="28"/>
          <w:szCs w:val="28"/>
        </w:rPr>
        <w:t>Что такое метапредметные технологии и для чего они нужны?</w:t>
      </w:r>
    </w:p>
    <w:p>
      <w:pPr>
        <w:pStyle w:val="Normal"/>
        <w:rPr>
          <w:rFonts w:cs="Aparajita"/>
        </w:rPr>
      </w:pPr>
      <w:r>
        <w:rPr>
          <w:rFonts w:cs="Aparajita"/>
          <w:sz w:val="28"/>
          <w:szCs w:val="28"/>
        </w:rPr>
        <w:t xml:space="preserve">Сегодня очень часто наши дети, изучая даже один и тот же материал на отдельных учебных предметах, например,решение задач на смеси в химии и математике, для них алгебраодно, а химия совсем другое. Химию вообще воспринимают как отдельную, ни с чем не связанную науку. У учащихся нет представления о целостной картине мира, о единстве происходящих процессов, о закономерностях, едином алгоритме решения задач и т.д. Тем не менее, интеграция всех процессов в современном мире, возникновение комплексных проблем требуют нового подхода, новых способов мышления. Увидеть мир в целостности помогут ученику </w:t>
      </w:r>
      <w:r>
        <w:rPr>
          <w:rFonts w:cs="Andalus"/>
          <w:sz w:val="28"/>
          <w:szCs w:val="28"/>
        </w:rPr>
        <w:t>метапредметные</w:t>
      </w:r>
      <w:r>
        <w:rPr>
          <w:rFonts w:cs="Aparajita"/>
          <w:sz w:val="28"/>
          <w:szCs w:val="28"/>
        </w:rPr>
        <w:t xml:space="preserve"> технологии обучения</w:t>
      </w:r>
      <w:r>
        <w:rPr>
          <w:rFonts w:cs="Aparajita"/>
        </w:rPr>
        <w:t>.</w:t>
      </w:r>
    </w:p>
    <w:p>
      <w:pPr>
        <w:pStyle w:val="Normal"/>
        <w:rPr>
          <w:rFonts w:cs="Aparajita"/>
          <w:color w:val="3B4440"/>
          <w:sz w:val="28"/>
          <w:szCs w:val="28"/>
        </w:rPr>
      </w:pPr>
      <w:r>
        <w:rPr>
          <w:rFonts w:cs="Aparajita"/>
          <w:color w:val="3B444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ndalus" w:ascii="Times New Roman" w:hAnsi="Times New Roman"/>
          <w:sz w:val="28"/>
          <w:szCs w:val="28"/>
        </w:rPr>
        <w:t>Метапредметный подход включает в себя следующее:</w:t>
      </w:r>
    </w:p>
    <w:p>
      <w:pPr>
        <w:pStyle w:val="Style15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</w:rPr>
        <w:t xml:space="preserve">А) Это обязательно работа с деятельностью учащегося, передача учащимся не просто знаний, а именно деятельностных способов работы со знаниями и, соответственно, деятельностных единиц </w:t>
      </w:r>
    </w:p>
    <w:p>
      <w:pPr>
        <w:pStyle w:val="Style15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</w:rPr>
        <w:t>содержания.</w:t>
      </w:r>
    </w:p>
    <w:p>
      <w:pPr>
        <w:pStyle w:val="Style15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</w:rPr>
        <w:t xml:space="preserve">Б) Вторая особенность. Метапредметный подход – это очень хорошее знание своего предмета, что собственно и позволяет деятельностно пересобирать учебный материал и заново его интерпретировать с </w:t>
      </w:r>
    </w:p>
    <w:p>
      <w:pPr>
        <w:pStyle w:val="Style15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</w:rPr>
        <w:t>точки зрения деятельностных единиц содержания.</w:t>
      </w:r>
    </w:p>
    <w:p>
      <w:pPr>
        <w:pStyle w:val="Style15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ndalus" w:ascii="Times New Roman" w:hAnsi="Times New Roman"/>
          <w:sz w:val="28"/>
          <w:szCs w:val="28"/>
        </w:rPr>
        <w:t>В) Третья особенность – это ориентация на развитие у школьников базовых способностей. Таких, как мышление, воображение, различительная способность, способность целеполагания или самоопределения, идеализационная способность, речевая и т.д.</w:t>
      </w:r>
    </w:p>
    <w:p>
      <w:pPr>
        <w:pStyle w:val="Style15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</w:rPr>
        <w:t>Г) Наконец, четвертая особенность – это новаторство в плане использования разного типа методических приемов.</w:t>
      </w:r>
    </w:p>
    <w:p>
      <w:pPr>
        <w:pStyle w:val="Normal"/>
        <w:rPr>
          <w:rFonts w:ascii="Times New Roman" w:hAnsi="Times New Roman" w:cs="Aparajita"/>
          <w:color w:val="3B4440"/>
          <w:sz w:val="28"/>
          <w:szCs w:val="28"/>
        </w:rPr>
      </w:pPr>
      <w:r>
        <w:rPr>
          <w:rFonts w:cs="Aparajita"/>
          <w:color w:val="3B4440"/>
          <w:sz w:val="28"/>
          <w:szCs w:val="28"/>
        </w:rPr>
      </w:r>
    </w:p>
    <w:p>
      <w:pPr>
        <w:pStyle w:val="Normal"/>
        <w:rPr>
          <w:rFonts w:cs="Aparajita"/>
          <w:color w:val="3B4440"/>
          <w:sz w:val="28"/>
          <w:szCs w:val="28"/>
        </w:rPr>
      </w:pPr>
      <w:r>
        <w:rPr>
          <w:rFonts w:cs="Aparajita"/>
          <w:color w:val="3B4440"/>
          <w:sz w:val="28"/>
          <w:szCs w:val="28"/>
        </w:rPr>
      </w:r>
    </w:p>
    <w:p>
      <w:pPr>
        <w:pStyle w:val="Normal"/>
        <w:rPr>
          <w:rFonts w:cs="Aparajita"/>
          <w:color w:val="3B4440"/>
          <w:sz w:val="28"/>
          <w:szCs w:val="28"/>
        </w:rPr>
      </w:pPr>
      <w:r>
        <w:rPr>
          <w:rFonts w:cs="Aparajita"/>
          <w:color w:val="3B4440"/>
          <w:sz w:val="28"/>
          <w:szCs w:val="28"/>
        </w:rPr>
        <w:t xml:space="preserve">Развивающая функция метапредметных связей определяется их ролью </w:t>
      </w:r>
    </w:p>
    <w:p>
      <w:pPr>
        <w:pStyle w:val="Normal"/>
        <w:rPr/>
      </w:pPr>
      <w:r>
        <w:rPr>
          <w:rFonts w:cs="Aparajita"/>
          <w:color w:val="3B4440"/>
          <w:sz w:val="28"/>
          <w:szCs w:val="28"/>
        </w:rPr>
        <w:t>в развитии системного и творческого мышления учащихся, в формировании их познавательной активности, самостоятельности и интереса к познанию природы. Метапредметные связи помогают преодолеть предметную инертность мышления и расширяют кругозор учащихся.</w:t>
        <w:br/>
        <w:t>Воспитывающая функция метапредметных связей выражена в их содействии всем направлениям воспитания школьников. Учитель, опираясь на связи с другими предметами, реализует комплексный подход к воспитанию..</w:t>
        <w:br/>
        <w:t>Различают связи внутрицикловые (связи химии с биологией, с физикой, ) и межцикловые (химии с историей, трудовым обучением, литературой, математикой). Виды метапредметных связей делятся на группы, исходя из основных компонентов процесса обучения (содержания, методов, форм организации): содержательно-информационные и организационно-методические.</w:t>
        <w:br/>
        <w:t>Содержательно- информационные метапредметные связи делятся по составу научных знаний на фактические, понятийные, теоретические, философские.</w:t>
        <w:br/>
        <w:t>Метапредметные связи на уровне фактов (фактические) - это установление сходства фактов, использование общих фактов, изучаемых в курсах физики, химии, биологии, и их всестороннее рассмотрение с целью обобщения знаний об отдельных явлениях, процессах и объектах природы. Так, в обучении биологии и химии учителя могут использовать данные о химическом составе человеческого тела.</w:t>
        <w:br/>
        <w:t>Понятийные метапредметные связи - это расширение и углубление признаков предметных понятий и формирование понятий, общих для родственных предметов (общепредметных). К общепредметным понятиям в курсах естественнонаучного цикла относятся понятия теории строения веществ - тело, вещество, состав, молекула, строение, свойство, а также общие понятия - явление, процесс, энергия и др. Эти понятия широко используются при изучении процессов ассимиляции и диссимиляции. При этом они углубляются, конкретизируются на биологическом материале и приобретают обобщенный, общенаучный характер.</w:t>
        <w:br/>
        <w:t>Ряд общебиологических понятий отражает такие сложные процессы живой природы, которые невозможно раскрыть даже на первом этапе их введения без привлечения физико-химических понятий. Так, понятие фотосинтеза сложилось в науке в результате изучения этого процесса физиологией растений и пограничными науками - биофизикой и биохимией.</w:t>
        <w:br/>
        <w:t>Теоретические метапредметные связи - это развитие основных положений общенаучных теорий и законов, изучаемых на уроках по родственным предметам, с целью усвоения учащимися целостной теории. Типичным примером служит теория строения вещества, которая представляет собой фундаментальную связь физики и химии, а ее следствия используются для объяснения биологических функций неорганических и органических веществ, их роли в жизни живых организмов.</w:t>
        <w:br/>
        <w:t>Использование метапредметных связей - одна из наиболее сложных методических задач учителя химии. Она требует знаний содержания программ и учебников по другим предметам. Реализация внутрицикловых  метапредметных связей в практике обучения предполагает сотрудничество учителя химии с учителями биологии, физики, географии; посещения открытых уроков, совместного планирования уроков.</w:t>
      </w:r>
    </w:p>
    <w:p>
      <w:pPr>
        <w:pStyle w:val="Normal"/>
        <w:rPr/>
      </w:pPr>
      <w:r>
        <w:rPr>
          <w:rFonts w:cs="Aparajita"/>
          <w:color w:val="3B4440"/>
          <w:sz w:val="28"/>
          <w:szCs w:val="28"/>
        </w:rPr>
        <w:t>Курс естествознания начинается с изучения природоведения в 5 классе .Важнейшие метапредметные знания закладываются именно в этом курсе. Учащиеся усваивают понятия внешней среды. Внешней средой называют все, что окружает живой организм(солнечный свет, воздух, вода, почва, другие растения, животные и др.), а условиями жизни-то, без чего организм не может жить (вода, воздух, свет, тепло). Под углом зрения этих понятий важно раскрыть и процессы жизнедеятельности клетки. Учитель подчеркивает, что питание и дыхание клеток могут происходить лишь тогда, когда во внешней среде есть необходимые для этого условия: вода, воздух, минеральные вещества, свет и тепло. Из воздуха и почвы поступают внутрь клетки необходимые для питания и дыхания вещества: вода, минеральные вещества, кислород, углекислый газ и др. С этими понятиями учащиеся также знакомы из курса природоведения. Они знают, что все тела природы состоят из веществ. Учитель может поставить перед ними вопросы: является ли растение телом природы? Из чего оно состоит?</w:t>
        <w:br/>
        <w:t>Отличаются ли вещества, из которых состоит растение, от веществ неживых тел природы? Последний вопрос является для учащихся проблемным. Он позволяет учителю ввести понятие об органических веществах как веществах, которые образуются в клетках в процессе питания (сахар, крахмал). Введение уже при изучении клетки понятий об органических и минеральных веществах позволяет избежать неопределенности понятия «питательные вещества» и определить их как органические и минеральные вещества, которые поступают в клетку и образуются в ней в процессе питания. Для объяснения вопроса о поступлении веществ в клетку важно использовать известные учащимся из курса природоведения понятия о растворимых веществах, растворении и растворах. Учитель предлагает учащимся вспомнить, какие вещества называются растворимыми, какие нерастворимыми. Учащиеся вспоминают: «Если частицы вещества в воде становятся невидимыми и вместе с водой проходят через фильтр, то это вещество растворимо в воде. Если частицы плавают в воде или оседают на дно, а также задерживаются фильтром, то это вещество нерастворимо в воде». Учитель ставит новый проблемный вопрос: какие, растворимые или нерастворимые в воде, вещества поступают в клетку? На основании опыта, демонстрирующего поступление веществ в клетку, учащиеся делают выводы о том, что твердые вещества поступают в клетку только в растворенном виде, а вода растворяет минеральные соли; вода с растворенными в ней веществами (соли, сахар) поступает в цитоплазму и образует клеточный сок, заполняющий вакуоли. Говоря о движении цитоплазмы, целесообразно подчеркнуть, что движение присуще всей живой и неживой природе, и предложить учащимся привести известные им из курса природоведения примеры движения тел (движения тела человека, небесных тел, Земли вокруг Солнца, воздуха, воды, растений и животных).</w:t>
        <w:br/>
        <w:t>Развитие общих естественнонаучных понятий о телах и веществах необходимо предусмотреть и при изучении строения клетки. Учитель предлагает учащимся привести примеры тел живой природы и отмечает, что внутри одних, более крупных тел могут находиться более мелкие тела. На вопрос «Есть ли такие тела в клетке?» учащиеся отвечают: «Ядро - это небольшое тельце в цитоплазме клетки.</w:t>
        <w:br/>
        <w:t>Пластиды - Это также мелкие тельца в цитоплазме». Расширение понятия о веществах происходит, когда учитель, обобщая знания учащихся из курсов природоведения и ботаники, отмечает, что вещества могут быть органическими (сахар, крахмал) и неорганическими (вода, минеральные соли); твердыми (соль, сахар), жидкими (вода, раствор соли, раствор йода) и газообразными (кислород, углекислый газ); растворимыми и нерастворимыми в воде; бесцветными и иметь цвет (иод, вещества, окрашивающие пластиды, содержащиеся в клеточном соке); цитоплазма представляет собой живое бесцветное вязкое вещество. Такие знания имеют пропедевтическое значение: они подготавливают учащихся к изучении химии и физики, а также позволяют им увидеть связь биологических и физико-химических процессов в природе.</w:t>
        <w:br/>
        <w:t>Развитие общих естественнонаучных понятий и последовательных фактических и понятийных связей в курсе природоведения позволяет учащимся глубже понять единство живой и неживой природы. Далее в процессе изучения химии мы рассматриваем не просто химические свойства веществ, но и их влияние на окружающую среду,на живые организмы . Так, изучая тему « кислород», мы уже знаем о его значении для живых организмов, о процессе фотосинтеза. Изучая тему «смеси», учащиеся уже знакомы с понятием»среда обитания» ,и такие смеси как воздух или вода рассматривают как важнейшие факторы неживой природы.                     Межцикловая метапредметность  требует от учителя проникновения в другие предметы, казалось бы никак не связанных с естественными науками. Но, однако, эта связь существует, и такая связь необходима, например, при изучении химических производств. Такие темы нельзя рассматривать без изучения исторических аспектов, экономических факторов, а в  некоторых случаях и художественной литературы. Так,  например,  при изучении проблем добычи алюминия можно прочитать отрывок из произведения Достоевского «Дядюшкин сон». Невозможно изучать Периодический закон Д.И.Менделеева, не изучая его  как отражение законов философии : переход количество в качество, отрицания-отрицания, единства и борьбы противоположностей. Важны так же исторические факты связанные с открытием закона. В процессе изучения способов решения задач, можно рассматривать применение способа в математике (применение систем уравнений), общих понятий в физике (плотность вещества, газовые законы).</w:t>
      </w:r>
    </w:p>
    <w:p>
      <w:pPr>
        <w:pStyle w:val="Style16"/>
        <w:ind w:firstLine="708"/>
        <w:rPr>
          <w:rFonts w:ascii="Times New Roman" w:hAnsi="Times New Roman" w:cs="Aparajita"/>
          <w:sz w:val="28"/>
          <w:szCs w:val="28"/>
        </w:rPr>
      </w:pPr>
      <w:r>
        <w:rPr>
          <w:rFonts w:cs="Aparajita" w:ascii="Times New Roman" w:hAnsi="Times New Roman"/>
          <w:sz w:val="28"/>
          <w:szCs w:val="28"/>
        </w:rPr>
        <w:t>Готовясь к очередному уроку, каждый раз задаю себе вопрос – что важнее для моих учеников: постичь химические законы или, постигая химию, обогащать и постигать себя, свое место в этом огромном мире?</w:t>
      </w:r>
    </w:p>
    <w:p>
      <w:pPr>
        <w:pStyle w:val="Style16"/>
        <w:rPr/>
      </w:pPr>
      <w:r>
        <w:rPr>
          <w:rFonts w:cs="Aparajita" w:ascii="Times New Roman" w:hAnsi="Times New Roman"/>
          <w:sz w:val="28"/>
          <w:szCs w:val="28"/>
        </w:rPr>
        <w:t>Знания усвоены, но помогли ли они ученику почувствовать себя надежнее в окружающей жизни, побудили ли к творчеству, активному их применению.</w:t>
      </w:r>
      <w:r>
        <w:rPr>
          <w:rFonts w:cs="Aparajita" w:ascii="Times New Roman" w:hAnsi="Times New Roman"/>
          <w:spacing w:val="-1"/>
          <w:sz w:val="28"/>
          <w:szCs w:val="28"/>
        </w:rPr>
        <w:t xml:space="preserve"> Еще Аристотель заметил, что «… ум заключается не только в знании, </w:t>
      </w:r>
      <w:r>
        <w:rPr>
          <w:rFonts w:cs="Aparajita" w:ascii="Times New Roman" w:hAnsi="Times New Roman"/>
          <w:sz w:val="28"/>
          <w:szCs w:val="28"/>
        </w:rPr>
        <w:t>но и в умении прилагать знание на деле…»</w:t>
      </w:r>
    </w:p>
    <w:p>
      <w:pPr>
        <w:pStyle w:val="Normal"/>
        <w:rPr>
          <w:rFonts w:cs="Aparajita"/>
          <w:color w:val="3B4440"/>
          <w:sz w:val="28"/>
          <w:szCs w:val="28"/>
        </w:rPr>
      </w:pPr>
      <w:r>
        <w:rPr>
          <w:rFonts w:cs="Aparajita"/>
          <w:sz w:val="28"/>
          <w:szCs w:val="28"/>
        </w:rPr>
        <w:t>Учителю необходимо постоянно стремиться выйти за рамки предмета и посмотреть даже на самую «химическую» проблему под углом зрения общей культуры. Думаю, что нельзя «уходить с головой» в щелочи и кислоты. Химия должна помочь ребятам в реальной жизни.</w:t>
      </w:r>
    </w:p>
    <w:p>
      <w:pPr>
        <w:pStyle w:val="Normal"/>
        <w:rPr>
          <w:rFonts w:cs="Aparajita"/>
          <w:color w:val="3B4440"/>
          <w:sz w:val="28"/>
          <w:szCs w:val="28"/>
        </w:rPr>
      </w:pPr>
      <w:r>
        <w:rPr>
          <w:rFonts w:cs="Aparajita"/>
          <w:sz w:val="28"/>
          <w:szCs w:val="28"/>
        </w:rPr>
        <w:t>.</w:t>
      </w:r>
    </w:p>
    <w:p>
      <w:pPr>
        <w:pStyle w:val="Normal"/>
        <w:rPr>
          <w:rFonts w:cs="Aparajita"/>
          <w:color w:val="3B4440"/>
          <w:sz w:val="28"/>
          <w:szCs w:val="28"/>
        </w:rPr>
      </w:pPr>
      <w:r>
        <w:rPr>
          <w:rFonts w:cs="Aparajita"/>
          <w:color w:val="3B4440"/>
          <w:sz w:val="28"/>
          <w:szCs w:val="28"/>
        </w:rPr>
      </w:r>
    </w:p>
    <w:p>
      <w:pPr>
        <w:pStyle w:val="Normal"/>
        <w:rPr>
          <w:rFonts w:cs="Aparajita"/>
          <w:color w:val="3B4440"/>
          <w:sz w:val="28"/>
          <w:szCs w:val="28"/>
        </w:rPr>
      </w:pPr>
      <w:r>
        <w:rPr>
          <w:rFonts w:cs="Aparajita"/>
          <w:color w:val="3B4440"/>
          <w:sz w:val="28"/>
          <w:szCs w:val="28"/>
        </w:rPr>
      </w:r>
    </w:p>
    <w:p>
      <w:pPr>
        <w:pStyle w:val="Normal"/>
        <w:rPr>
          <w:rFonts w:cs="Aparajita"/>
        </w:rPr>
      </w:pPr>
      <w:r>
        <w:rPr>
          <w:rFonts w:cs="Aparajita"/>
        </w:rPr>
      </w:r>
    </w:p>
    <w:p>
      <w:pPr>
        <w:pStyle w:val="Normal"/>
        <w:rPr>
          <w:rFonts w:cs="Aparajita"/>
        </w:rPr>
      </w:pPr>
      <w:r>
        <w:rPr>
          <w:rFonts w:cs="Aparajita"/>
        </w:rPr>
        <w:t xml:space="preserve">. </w:t>
      </w:r>
    </w:p>
    <w:p>
      <w:pPr>
        <w:pStyle w:val="Normal"/>
        <w:rPr>
          <w:rFonts w:cs="Aparajita"/>
        </w:rPr>
      </w:pPr>
      <w:r>
        <w:rPr>
          <w:rFonts w:cs="Aparajita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p>
      <w:pPr>
        <w:pStyle w:val="Normal"/>
        <w:rPr>
          <w:rFonts w:cs="Aparajita"/>
          <w:color w:val="3B4440"/>
        </w:rPr>
      </w:pPr>
      <w:r>
        <w:rPr>
          <w:rFonts w:cs="Aparajita"/>
          <w:color w:val="3B44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2:00Z</dcterms:created>
  <dc:creator>User</dc:creator>
  <dc:description/>
  <cp:keywords/>
  <dc:language>en-US</dc:language>
  <cp:lastModifiedBy>User</cp:lastModifiedBy>
  <dcterms:modified xsi:type="dcterms:W3CDTF">2012-05-28T10:57:00Z</dcterms:modified>
  <cp:revision>11</cp:revision>
  <dc:subject/>
  <dc:title/>
</cp:coreProperties>
</file>