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детьми агрессивного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Каждый учитель в своей педагогической деятельности сталкивается с агрессивным поведением детей и своих коллег.</w:t>
      </w:r>
    </w:p>
    <w:p>
      <w:pPr>
        <w:pStyle w:val="Normal"/>
        <w:jc w:val="both"/>
        <w:rPr/>
      </w:pPr>
      <w:r>
        <w:rPr/>
        <w:t>Агрессивность — это физическое или словесное поведение, направленное на причинение вреда другим. Под это определение не попадают случайные столкновения детей в классах, неумышленные удары на спортплощадках. Зато оно определенно подходит для рукоприкладства, прямых оскорблений, в том числе, и «невинных» — дерганий девочек за косички, ущемляющих достоинство «дразнилок» . Школьной агрессией считается всякое умышленное действие учителей или учеников, причинившее душевную или физическую травму другим.</w:t>
      </w:r>
    </w:p>
    <w:p>
      <w:pPr>
        <w:pStyle w:val="Normal"/>
        <w:ind w:firstLine="708"/>
        <w:jc w:val="both"/>
        <w:rPr/>
      </w:pPr>
      <w:r>
        <w:rPr/>
        <w:t>Причины и виды агрессивности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естественная реакция на унижение достоинства ребенка, постоянные насмешки, издевательства. Это вынужденная, но не устойчивая пока еще черта характера. Поведение ребенка провоцируется обстоятельствами. Будут устранены породившие ее причины, исчезнет и сама агрессивность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ледствие ограничения свободы, самостоятельности, чрезмерной опеки, подавление взрослыми инициативы ребенк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ярко выраженная направленность на других (экстраверсия) как черта характера. Такой ребенок не может жить, пока не выплеснет свои эмоции, чувства, переживания на других. Иногда его не хотят слушать, не принимают, и тогда его реакции приобретают форму приставания, даже насилия. В этих случаях порой требуется консультация медик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явление соперничества между детьми (в семье, классе, школе, во дворе) с целью добиться превосходства. Весьма распространенный вид проявления агрессии. Корректируется педагогом, если правильно установлены причины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явление комплекса неполноценности, стремление доказать другим свое преимущество. Чаще проявляется у детей ограниченных интеллектуально, эмоционально глухих, неразвитых, безразличных ко всему. Эти дети терроризируют класс и стоят на грани исключения из школы. Пока решается вопрос о их дальнейшей судьбе, учителю надо действовать осмотрительно, но быстро и решительно;</w:t>
      </w:r>
    </w:p>
    <w:p>
      <w:pPr>
        <w:pStyle w:val="Normal"/>
        <w:jc w:val="both"/>
        <w:rPr/>
      </w:pPr>
      <w:r>
        <w:rPr/>
        <w:tab/>
        <w:t xml:space="preserve"> Таким образом,  проявления агрессивного поведения детей нарастают, сами агрессивные действия становятся все более жестоки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бществе продолжается пропаганда насильственных способов решения проблем. В этих условиях школа вынуждена значительно усиливать работу по коррекции агрессивного поведения детей.</w:t>
      </w:r>
    </w:p>
    <w:p>
      <w:pPr>
        <w:pStyle w:val="Normal"/>
        <w:ind w:firstLine="708"/>
        <w:jc w:val="both"/>
        <w:rPr/>
      </w:pPr>
      <w:r>
        <w:rPr/>
        <w:t>Как показывает действительность агрессивность педагогов и конфликтность в школе растет. Школа становится опасным местом для ребенка. Среди причин повышенной агрессивности и конфликтности педагогов в первую очередь следует выделить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езкое падение престижности образованности и воспитанности в целом, связанные с переоценкой ценностей, отчуждением и духовным опустошением подрастающих поколени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вышение количества отклонений в нравственном и эмоциональном здоровье детей, что не может не отражаться на здоровье учителей, их отношениях с ученикам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величением числа детей с задержкой развития, низким уровнем интеллектуальных способностей, слабой памятью. Эти дети требуют повышенного внимания, индивидуального подхода, что также отражается на эмоциональном состоянии учителе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езкое снижение уровня жизни, низкая заработная плата, неадекватная объему и трудности педагогического труда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убъективные причины повышения агрессивности учителей есть их индивидуальные особенности, склонность к конфликтам, врожденная агрессивность, психологический климат в семье и коллективе, собственные проблемы, комплексы, заболевания, индивидуальный стиль поведения, уровень общей культуры и многие друг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ечно, первой реакцией педагога будет предотвращение надвигающейся беды. Так поступают всегда: состояние разгорячившегося ученика необходимо сначала унять, а потом уже обращаться к здравому смыслу и выяснению причин. Видя агрессивные намерения ученика, его готовность перейти к действию или само начало акта жестокости или насилия, учителю необходимо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 раздумывая разнимать детей, уводить разгорячившегося, разнервничавшегося ребенка в такое место, где тот мог бы побыть некоторое время один, пока не успокоитс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медленно выяснять причину возникновения агрессивного состояния школьника. Если оно было умышленно спровоцировано оскорбительным поведением другой стороны — выкрикиванием обидных слов, плевками, бросанием предметов — учинить строгий разбор поведения, применить при необходимости «шоковую терапию», повести дело так, чтобы обидчику впредь неповадно было совершать подобные действия. Оскорбительное поведение учеников должно пресекаться самым решительным образом;</w:t>
      </w:r>
    </w:p>
    <w:p>
      <w:pPr>
        <w:pStyle w:val="Normal"/>
        <w:ind w:left="60" w:hanging="0"/>
        <w:jc w:val="both"/>
        <w:rPr/>
      </w:pPr>
      <w:r>
        <w:rPr/>
        <w:t xml:space="preserve">— </w:t>
      </w:r>
      <w:r>
        <w:rPr/>
        <w:t>при разборе поведения принимать во внимание не всю предысторию отношений между детьми, в которой никто и никогда не разберется, а лишь последний, предшествующий инциденту поступок. Так больше шансов поступить справедливо. Учитель должен уметь определять агрессивность учащихся по следующим признакам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прямство, постоянные возражения, отказы даже от легких поручений, игнорирование просьб учител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рачливост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оянная или длительная подавленность, раздраженност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беспричинные вспышки гнева, озлобленност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жестокое обращение с животны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тремление оскорбить, унизит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ластность, стремление настоять на свое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гоцентризм, неспособность понять других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моциональная глухота, душевная черствост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амоуверенность, завышенная само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удостовериться, нет ли ошибки в ваших оценках учащихся, понаблюдайте дополнительно, как ребенок реагирует на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аши поручения, просьбы, требова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бращения, предложения, просьбы одноклассник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незапное изменение ситу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итель должен почувствовать внутренние переживания ребенка, подсказать ему, что будет трудно справиться собственными силами, что педагоги, родители, друзья — его союзники в решении внутренних проблем. Ребенок должен почувствовать, что его любят, ценят, хотят видеть более сдержанным, великодушным, умеющим владеть собой, что нужно избавляться от плохих поступков. Надо найти контакт с учеником и предложить ему следующие правила, которые помогут ему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обходимо несколько раз глубоко вдохнуть, если почувствовал гне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е давать волю рукам, пока медленно не сосчитаешь до 10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думать,: что будет потом, представить последствия своего повед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каждое утро давать себе обещание не вступать в конфликты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ечером подводить итоги прошедшего дня: хвалить себя, если день прошел спокойно; штрафовать себя за каждый срыв настроения и поведе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ь закаливание организма, умываться холодной водо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тренировать волю (учитель поможет подобрать комплекс упражнений).</w:t>
      </w:r>
    </w:p>
    <w:p>
      <w:pPr>
        <w:pStyle w:val="Normal"/>
        <w:jc w:val="both"/>
        <w:rPr/>
      </w:pPr>
      <w:r>
        <w:rPr/>
        <w:tab/>
        <w:t>Более того, эти правила можно посоветовать и уч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учитель не может самостоятельно справиться с агрессивным поведением учащихся, он может обратиться за консультацией к специалистам ЦПМСС и посоветовать  родителям с детьми также воспользоваться  помощью специалистов.</w:t>
      </w:r>
    </w:p>
    <w:p>
      <w:pPr>
        <w:pStyle w:val="Normal"/>
        <w:jc w:val="both"/>
        <w:rPr/>
      </w:pPr>
      <w:r>
        <w:rPr/>
        <w:tab/>
        <w:t>Порой хороший результат достигается при совместном сотрудничестве психолога, учителя, родителей и самого учащегося, особенно, если он осознает свою проблему.</w:t>
      </w:r>
    </w:p>
    <w:p>
      <w:pPr>
        <w:pStyle w:val="Normal"/>
        <w:ind w:firstLine="708"/>
        <w:jc w:val="both"/>
        <w:rPr/>
      </w:pPr>
      <w:r>
        <w:rPr/>
        <w:t>Желаю всем педагогам и учащимся хорошего бесконфликтно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. Тимофеева учитель физики, член конфликтной комисси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0:00Z</dcterms:created>
  <dc:creator>user</dc:creator>
  <dc:description/>
  <cp:keywords/>
  <dc:language>en-US</dc:language>
  <cp:lastModifiedBy>user</cp:lastModifiedBy>
  <dcterms:modified xsi:type="dcterms:W3CDTF">2013-09-12T16:01:00Z</dcterms:modified>
  <cp:revision>4</cp:revision>
  <dc:subject/>
  <dc:title>Работа с детьми агрессивного поведения</dc:title>
</cp:coreProperties>
</file>