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7  класс  1  четверть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оверьте  свои  знания  по  тем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Что  значит  современность  в  музыке?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метьте  галочкой  верные  утверж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С.Бах  и  И.Штраус – немецкие  композито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ццикато – приём  игры  на  струнно-смычковых  инструментах щипком  пальце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 симфонии  Д.Д.Шостаковича  (№ 7, № 8, № 9)  написаны  во время  Великой  Отечественной 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  творчества  И.С.Баха – органная  му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ёртая  симфония  П.И.Чайковского  состоит  из  трёх  ча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ытия  в  личной  жизни  (несчастная  любовь  и  потеря  зрения) оказали  влияние  на  творчество  Л.Бетхове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ната  № 14  Л.Бетховена  называется  «Лунная  соната», это  название  дал  сам   композито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Д.Шостакович  создал  15  симфо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ката – это  вступление  к  большим  музыкальным  произведени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ната  № 14  Л.Бетховена  состоит  из  трёх  ча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га – это  форма  гомофонной  музы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ерцо – это  быстрая  и  стремительная  музы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 оценивания</w:t>
      </w:r>
    </w:p>
    <w:p>
      <w:pPr>
        <w:pStyle w:val="Normal"/>
        <w:ind w:left="720" w:righ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856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7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ичество верных ответ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к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(отлич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(хорош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(удовлетворит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(неудовлетворительно)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  <w:lang w:val="ru-RU"/>
        </w:rPr>
        <w:t>Правильные  ответы</w:t>
      </w:r>
      <w:r>
        <w:rPr>
          <w:b w:val="false"/>
          <w:bCs w:val="false"/>
          <w:sz w:val="28"/>
          <w:szCs w:val="28"/>
          <w:lang w:val="ru-RU"/>
        </w:rPr>
        <w:t>:  2, 4, 8, 10, 12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9:00Z</dcterms:created>
  <dc:creator>Aleksandr</dc:creator>
  <dc:description/>
  <dc:language>en-US</dc:language>
  <cp:lastModifiedBy>Юлия</cp:lastModifiedBy>
  <dcterms:modified xsi:type="dcterms:W3CDTF">2012-06-30T17:06:00Z</dcterms:modified>
  <cp:revision>18</cp:revision>
  <dc:subject/>
  <dc:title>Министерство общего и профессионального образования Свердловской области</dc:title>
</cp:coreProperties>
</file>