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 xml:space="preserve">Рецензия 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дополнительную предпрофессиональную общеобразовательную программу в области музыкального искусства «музыкальный фольклор»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.02 Теория и история музык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ая литератур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работчика Нестеровой Н.П. преподавател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БОУ ДОД ДШИ г. Горячий Ключ</w:t>
      </w:r>
    </w:p>
    <w:p>
      <w:pPr>
        <w:pStyle w:val="C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 xml:space="preserve">Программа,представленная Нестеровой Н.П.   основана на проекте Примерных дополнительных предпрофессиональных общеобразовательных программ по музыкальной литературе. 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рамма рассчитана на 4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7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тавленная программа содержит все структурные компоненты, содержание которых полностью раскрыты. Пояснительная записка раскрывает новизну программы, которая заключается и использовании авторской системы самостоятельной работы обучающихся. Педагогическая целесообразность объясняется  в формировании у детей навыков самоконтроля посредством ведения индивидуальных дневников. Все обучение построено на принципах  систематичности и последовательности; дифференцированного подхода; создание ситуации успеха. Образовательный процесс строится с учетом возрастных особенностей детей и подростков, разновозрастный состав учебной группы объясняется наличием у обучающихся базовой подготовки..  В пояснительной записке представлены методы и формы работы, а также методы контроля и управления образовательным процессом. Ожидаемые результаты образовательной программы основываются на результатах прохождения образовательного цикла обучающихся. Образовательные цели и задачи представлены по этапам обучения, что определяет  высокую технологичность данной программы.</w:t>
      </w:r>
    </w:p>
    <w:p>
      <w:pPr>
        <w:pStyle w:val="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одержание учебно-тематического  плана предполагает постепенное усложнение учебного материала  на каждом этапе обучения. Концентрическая структура программы позволяет обучающимся получать новые знания на основе уже имеющихся, большая роль определена самостоятельной работе обучающихся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Методическое обеспечение программы  определяется перечнем необходимых условий и пособий для успешной реализации содержания программы. Наличествующая методическая база позволяет полностью реализовать данную образовательную программу, что подтверждается высокими результатами воспитанников данного объединения.</w:t>
      </w:r>
    </w:p>
    <w:p>
      <w:pPr>
        <w:pStyle w:val="C7"/>
        <w:spacing w:before="0" w:after="0"/>
        <w:ind w:firstLine="54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нная программа полностью адаптирована к условиям в детской школе искусств г. Горячий Ключ и рекомендована методическим советом школы к применению.</w:t>
      </w:r>
    </w:p>
    <w:p>
      <w:pPr>
        <w:pStyle w:val="C7"/>
        <w:spacing w:before="0" w:after="0"/>
        <w:ind w:firstLine="54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firstLine="540"/>
        <w:rPr/>
      </w:pPr>
      <w:r>
        <w:rPr>
          <w:rStyle w:val="C1"/>
          <w:color w:val="000000"/>
          <w:sz w:val="28"/>
          <w:szCs w:val="28"/>
        </w:rPr>
        <w:t>14 апреля 2014г                    преподаватель высшей категории</w:t>
      </w:r>
    </w:p>
    <w:p>
      <w:pPr>
        <w:pStyle w:val="C7"/>
        <w:spacing w:before="0" w:after="0"/>
        <w:ind w:firstLine="54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</w:t>
      </w:r>
      <w:r>
        <w:rPr>
          <w:rStyle w:val="C1"/>
          <w:color w:val="000000"/>
          <w:sz w:val="28"/>
          <w:szCs w:val="28"/>
        </w:rPr>
        <w:t>Заслуженный работник Кубани</w:t>
      </w:r>
    </w:p>
    <w:p>
      <w:pPr>
        <w:pStyle w:val="C7"/>
        <w:spacing w:before="0" w:after="0"/>
        <w:ind w:firstLine="54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</w:t>
      </w:r>
      <w:r>
        <w:rPr>
          <w:rStyle w:val="C1"/>
          <w:color w:val="000000"/>
          <w:sz w:val="28"/>
          <w:szCs w:val="28"/>
        </w:rPr>
        <w:t xml:space="preserve">Канунникова Т.Н.   </w:t>
      </w:r>
    </w:p>
    <w:p>
      <w:pPr>
        <w:pStyle w:val="C7"/>
        <w:spacing w:before="0" w:after="0"/>
        <w:ind w:firstLine="54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firstLine="54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firstLine="540"/>
        <w:jc w:val="right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7"/>
        <w:spacing w:before="0" w:after="0"/>
        <w:ind w:firstLine="540"/>
        <w:jc w:val="right"/>
        <w:rPr/>
      </w:pPr>
      <w:r>
        <w:rPr>
          <w:rStyle w:val="C1"/>
          <w:color w:val="000000"/>
          <w:sz w:val="28"/>
          <w:szCs w:val="28"/>
        </w:rPr>
        <w:t xml:space="preserve">заслуженный работник Кубани </w:t>
      </w:r>
    </w:p>
    <w:p>
      <w:pPr>
        <w:pStyle w:val="C7"/>
        <w:spacing w:before="0" w:after="0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нунникова Т.Н.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0:00Z</dcterms:created>
  <dc:creator>Home</dc:creator>
  <dc:description/>
  <cp:keywords/>
  <dc:language>en-US</dc:language>
  <cp:lastModifiedBy>Home</cp:lastModifiedBy>
  <dcterms:modified xsi:type="dcterms:W3CDTF">2014-04-14T18:30:00Z</dcterms:modified>
  <cp:revision>3</cp:revision>
  <dc:subject/>
  <dc:title/>
</cp:coreProperties>
</file>