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Подготовка к ЕГ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по обществознанию – 2012 го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(части А, В и 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руктура части А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части А</w:t>
      </w:r>
      <w:r>
        <w:rPr>
          <w:sz w:val="22"/>
          <w:szCs w:val="22"/>
        </w:rPr>
        <w:t xml:space="preserve"> всего </w:t>
      </w:r>
      <w:r>
        <w:rPr>
          <w:b/>
          <w:sz w:val="22"/>
          <w:szCs w:val="22"/>
        </w:rPr>
        <w:t>– 20</w:t>
      </w:r>
      <w:r>
        <w:rPr>
          <w:sz w:val="22"/>
          <w:szCs w:val="22"/>
        </w:rPr>
        <w:t xml:space="preserve"> вопроса.  Два самых больших раздела – экономика и право + социология, также – политология, органы государственной власти России, общие проблемы человека и обществ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е 4 вопроса </w:t>
      </w:r>
      <w:r>
        <w:rPr>
          <w:b/>
          <w:sz w:val="22"/>
          <w:szCs w:val="22"/>
        </w:rPr>
        <w:t>А1 – А4</w:t>
      </w:r>
      <w:r>
        <w:rPr>
          <w:sz w:val="22"/>
          <w:szCs w:val="22"/>
        </w:rPr>
        <w:t xml:space="preserve"> – вопросы на общие темы обществознания, общество и человек (много – из курса 7, 8 и 9 классов), духовная жизнь общества. Теория познания: могут быть вопросы на теорию познания – рациональное и чувственное познание, термины: понятие, суждение, восприятие, ощущение и т.п. - полезен учебник обществознания за 8 класс Кишенковой и Иоффе (см. учебник Кишенковой и Иоффе «Введение в обществознание» для 8 класса). Определения общества, культуры, отличия и сходство человека и животного, определения индивида, индивидуальности, личности.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А1</w:t>
      </w:r>
      <w:r>
        <w:rPr>
          <w:sz w:val="22"/>
          <w:szCs w:val="22"/>
        </w:rPr>
        <w:t xml:space="preserve"> – всё общество, человек. Может быть график или диаграмма социологического исследования или опроса общественного мнения.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А2 </w:t>
      </w:r>
      <w:r>
        <w:rPr>
          <w:sz w:val="22"/>
          <w:szCs w:val="22"/>
        </w:rPr>
        <w:t>– познание и культура, культура и природа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А3 </w:t>
      </w:r>
      <w:r>
        <w:rPr>
          <w:sz w:val="22"/>
          <w:szCs w:val="22"/>
        </w:rPr>
        <w:t>– ситуативные задания на: общество, человек, познание, культура (с конкретными примерами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номика – вопросы </w:t>
      </w:r>
      <w:r>
        <w:rPr>
          <w:b/>
          <w:sz w:val="22"/>
          <w:szCs w:val="22"/>
        </w:rPr>
        <w:t>А5 – А9</w:t>
      </w:r>
      <w:r>
        <w:rPr>
          <w:sz w:val="22"/>
          <w:szCs w:val="22"/>
        </w:rPr>
        <w:t>. Много: конкретные приложения экономических понятий (к ситуациям в экономике, к фирмам, к роли государства в экономике). Помнить функции рынка: 1) регулирующая; 2) посредническая (сходно с информационной); 3) стимулирующая (стимулирует к выпуску востребованной продукции); 4) оздоравливающая (санационная) – банкротство неэффективных предприятий, неконкурентноспособные предприятия (например).  8 задание (</w:t>
      </w:r>
      <w:r>
        <w:rPr>
          <w:b/>
          <w:sz w:val="22"/>
          <w:szCs w:val="22"/>
        </w:rPr>
        <w:t>А8</w:t>
      </w:r>
      <w:r>
        <w:rPr>
          <w:sz w:val="22"/>
          <w:szCs w:val="22"/>
        </w:rPr>
        <w:t>) может быть на закон спроса и предложения (вспомнить графики спроса и предложения). Встречаются задания на темы: деятельность фирм, деятельность банков, формы предприятий (АО, ПБОЮЛ и др.); есть задания на операции с экономическими понятиями (девальвация, деноминация и др.). Может быть график на закон спроса и предложения (Закон спроса – спрос и цена обратно пропорциональны, закон предложения – предложение и цена прямо пропорциональны; спрос и предложение – функции от цены. Смещение графика спроса и предложения вправо – увеличение того и другого, смещение спроса и предложения влево – уменьшение того и другого). Причины уменьшения или увеличения спроса или предложен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опросы на: а) сущность понятия «экономика» (2 понимания термина «экономика»: наука и хозяйство; б) типы экономических систем – три типа – традиционная, централизованная (административно-командная, плановая, советского типа), рыночная (плюс промежуточная между централизованной и рыночной – смешанная); в) </w:t>
      </w:r>
      <w:r>
        <w:rPr>
          <w:b/>
          <w:sz w:val="22"/>
          <w:szCs w:val="22"/>
        </w:rPr>
        <w:t>функции государства в экономике</w:t>
      </w:r>
      <w:r>
        <w:rPr>
          <w:sz w:val="22"/>
          <w:szCs w:val="22"/>
        </w:rPr>
        <w:t xml:space="preserve">: 1) правовая (например: «Правительство приняло новые </w:t>
      </w:r>
      <w:r>
        <w:rPr>
          <w:b/>
          <w:sz w:val="22"/>
          <w:szCs w:val="22"/>
        </w:rPr>
        <w:t>правила</w:t>
      </w:r>
      <w:r>
        <w:rPr>
          <w:sz w:val="22"/>
          <w:szCs w:val="22"/>
        </w:rPr>
        <w:t xml:space="preserve"> лицензирования деятельности коммерческих банков»), 2) предоставление общественных благ (государственные услуги в сфере образования, здравоохранения, правоохранительной деятельности, обороны страны и т.п.); 3) борьба с монополизмом и защита конкурентной среды; 4) борьба с безработицей и поощрение системы социального партнёрства (отношения между работодателями и работниками); 5) внешнеэкономическая и внешнеторговая функция; 6) инвестиционная функция и поощрение инноваций; 6) поддержание стабильности национальной валюты и борьба с инфляцией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логи – 1) прямые (подоходный, на прибыль), 2) косвенные (акцизы, пошлины, НДС). Косвенные налоги включены в цену товара. Прямые налоги взимаются непосредственно с имущества или с доходов. Налоговая льгота – предусмотренное государством освобождение от уплаты налогов либо снижение налоговой ставки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М</w:t>
      </w:r>
      <w:r>
        <w:rPr>
          <w:sz w:val="22"/>
          <w:szCs w:val="22"/>
        </w:rPr>
        <w:t xml:space="preserve">икроэкономика. Вопрос о ресурсах и факторах производства на примерах локальных рынков. Пример: «К какому фактору производства относятся станки, закупленные предпринимателем?» Ответ – «капитал». Факторы производства – это ресурсы, задействованные в производстве. Предпринимательские способности как фактор производства: предприниматель – тот, кто имеет средства и на них организует производство. Менеджер компании (в том числе и топ-менеджер) – это фактор производства «труд», рабочая сила, это – наёмный работник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Может быть вопрос на безработицу и её формы: 1) естественная (фрикционная) безработица – увольнение по собственному желанию, переезд в другой город и т.п.; 2) сезонная безработица – летние полевые работы, курортный сезон; 3) структурная безработица – закрытие устаревших производств; 4) циклическая безработица – связана с экономическими циклами роста и спада производства; 5) застойная (депрессивная) безработица – депрессивные регионы, города с монопроизводством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собое внимание – на рынок труда: спрос на труд, предложение труда, трудовое право, трудовой договор, трудовые права несовершеннолетних, отношения работодателя и наёмного работника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жет быть вопрос на доход предприятия, прибыль, затраты (издержки) предприятия. Внешние издержки = бухгалтерские издержки (зарплата, закупка оборудования, оплата коммунальных услуг). Внутренние издержки – расходы на собственное имущество предпринимателя, на своё время, свою землю и т.п. не отражаются и не могут быть отражены в бухгалтерских книгах. Расходы предпринимателя на свой дом – внутренние издержки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озможен вопрос на локальные рынки – фондовый рынок (ценные бумаги – акции и облигации), рынок товаров и услуг, кредитный рынок (рынок капиталов), рынок труда и т.п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пределения – доход, прибыль, затраты. Равновесная цена – величина спроса = величина предложения. Законы спроса и предложения (спрос – обратная функция цены, предложение – прямая функция цены).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опросы по макроэкономике: 1) инфляция, дефицит бюджета, девальвация, налоги; 2) функции Центрального банка – главное: поддержание стабильности денежного обращения в стране и стабильности национальной валюты. Налоги – прямые (с доходов и имущества) и косвенные (включены в цену товара, добавляются на определённых этапах производства и распределения товара или услуги – НДС, таможенные пошлины, акцизы). Функции налогов – 1) пополнение бюджета; 2) перераспределение доходов; 3) государственное регулирование экономике в сфере бюджетно-налоговой политики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 xml:space="preserve">рафики спроса и предложения. Смещение влево –  спрос и предложение уменьшаются, смещение вправо – спрос и предложение увеличиваются. Закон спроса – спрос – обратная зависимость от цены (гипербола). Закон предложения – предложение – прямая зависимость от цены (парабола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Д</w:t>
      </w:r>
      <w:r>
        <w:rPr>
          <w:sz w:val="22"/>
          <w:szCs w:val="22"/>
        </w:rPr>
        <w:t>ва суждения по экономике. Экономика как наука и экономика как хозяйство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ее </w:t>
      </w:r>
      <w:r>
        <w:rPr>
          <w:b/>
          <w:sz w:val="22"/>
          <w:szCs w:val="22"/>
        </w:rPr>
        <w:t>А10 – А12</w:t>
      </w:r>
      <w:r>
        <w:rPr>
          <w:sz w:val="22"/>
          <w:szCs w:val="22"/>
        </w:rPr>
        <w:t xml:space="preserve"> – 4 задания по социологии (социальные структуры, социальные отношения, социальные роли и статусы, социальная стратификация, классы, сословия и т.п. При одном социальном статусе может быть несколько социальных ролей). А12 – может быть таблица опроса общественного мнения, статистическая диаграмма. Здесь – внимание. Вопросы на традиционное, индустриальное, постиндустриальное общество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ее – </w:t>
      </w:r>
      <w:r>
        <w:rPr>
          <w:b/>
          <w:sz w:val="22"/>
          <w:szCs w:val="22"/>
        </w:rPr>
        <w:t>А13 – А17</w:t>
      </w:r>
      <w:r>
        <w:rPr>
          <w:sz w:val="22"/>
          <w:szCs w:val="22"/>
        </w:rPr>
        <w:t xml:space="preserve"> - 4 задания по политологии (государство, политика, гражданское общество – основы его функционирования с примерами – демократия, независимые общественные организации и т.п.). Избирательная систем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ее – </w:t>
      </w:r>
      <w:r>
        <w:rPr>
          <w:b/>
          <w:sz w:val="22"/>
          <w:szCs w:val="22"/>
        </w:rPr>
        <w:t>А17 – А20</w:t>
      </w:r>
      <w:r>
        <w:rPr>
          <w:sz w:val="22"/>
          <w:szCs w:val="22"/>
        </w:rPr>
        <w:t xml:space="preserve"> - 5 заданий по праву , государственному устройству Российской Федерации, Конституции РФ. Желательно знать (хотя бы в общих чертах) законы РФ об адвокатуре и прокуратуре. Знать Всеобщую декларацию прав человека ООН. Маловероятно: определение права, общая теория права (правоотношения, правонарушения, но может быть). Акценты: 1) система правоохранительных органов в РФ, их иерархия, структура, отчасти – компетенция, их взаимоотношения в системе власти и с гражданами (МВД, суды, прокуратура, адвокатура). 2) институт трудового договора с точки зрения конкретных примеров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Организационно – правовые формы предприятий</w:t>
      </w:r>
      <w:r>
        <w:rPr>
          <w:sz w:val="22"/>
          <w:szCs w:val="22"/>
        </w:rPr>
        <w:t xml:space="preserve">. 1) </w:t>
      </w:r>
      <w:r>
        <w:rPr>
          <w:b/>
          <w:sz w:val="22"/>
          <w:szCs w:val="22"/>
        </w:rPr>
        <w:t>Производственный кооператив</w:t>
      </w:r>
      <w:r>
        <w:rPr>
          <w:sz w:val="22"/>
          <w:szCs w:val="22"/>
        </w:rPr>
        <w:t xml:space="preserve"> – занимается производством несложных товаров и услуг при непосредственном участив производстве членов кооператива, объединение труда; прибыль распределяется по трудовому участию, доля в имуществе кооператива – пай, члены кооператива – пайщики. Собственник кооператива = работник этого кооператива. 2) </w:t>
      </w:r>
      <w:r>
        <w:rPr>
          <w:b/>
          <w:sz w:val="22"/>
          <w:szCs w:val="22"/>
        </w:rPr>
        <w:t>Хозяйственное товарищество</w:t>
      </w:r>
      <w:r>
        <w:rPr>
          <w:sz w:val="22"/>
          <w:szCs w:val="22"/>
        </w:rPr>
        <w:t xml:space="preserve">: 1) </w:t>
      </w:r>
      <w:r>
        <w:rPr>
          <w:b/>
          <w:sz w:val="22"/>
          <w:szCs w:val="22"/>
        </w:rPr>
        <w:t>полное</w:t>
      </w:r>
      <w:r>
        <w:rPr>
          <w:sz w:val="22"/>
          <w:szCs w:val="22"/>
        </w:rPr>
        <w:t xml:space="preserve"> – все товарищи отвечают в полном объёме (всем своим имуществом) по обязательствам предприятия; 2) </w:t>
      </w:r>
      <w:r>
        <w:rPr>
          <w:b/>
          <w:sz w:val="22"/>
          <w:szCs w:val="22"/>
        </w:rPr>
        <w:t>товарищество на вере (коммандитное, смешанное</w:t>
      </w:r>
      <w:r>
        <w:rPr>
          <w:sz w:val="22"/>
          <w:szCs w:val="22"/>
        </w:rPr>
        <w:t xml:space="preserve">) – а) одни товарищи отвечают по обязательствам фирмы в полном объёме и участвуют в управлении фирмы в полном объёме; б) другие товарищи отвечают по обязательствам фирмы только в размере своего вклада и участвуют в управлении фирмой в ограниченном объёме. 3) </w:t>
      </w:r>
      <w:r>
        <w:rPr>
          <w:b/>
          <w:sz w:val="22"/>
          <w:szCs w:val="22"/>
        </w:rPr>
        <w:t>Хозяйственное общество (акционерное общество</w:t>
      </w:r>
      <w:r>
        <w:rPr>
          <w:sz w:val="22"/>
          <w:szCs w:val="22"/>
        </w:rPr>
        <w:t xml:space="preserve">) – 1) открытого типа – ОАО; 2) закрытого типа – ЗАО. 4) </w:t>
      </w:r>
      <w:r>
        <w:rPr>
          <w:b/>
          <w:sz w:val="22"/>
          <w:szCs w:val="22"/>
        </w:rPr>
        <w:t>Унитарное предприятие</w:t>
      </w:r>
      <w:r>
        <w:rPr>
          <w:sz w:val="22"/>
          <w:szCs w:val="22"/>
        </w:rPr>
        <w:t xml:space="preserve"> – 1) муниципальное; 2) государственное (казённое – имущество в оперативном управлении). Унитарное предприятие обладает правом владения и правом управления имуществом – это казённые (государственные) предприятия. 5) Товарищество с ограниченной ответственностью (ТОО) – все отвечают только в размере своих вкладов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ституция Российской Федерации</w:t>
      </w:r>
      <w:r>
        <w:rPr>
          <w:sz w:val="22"/>
          <w:szCs w:val="22"/>
        </w:rPr>
        <w:t xml:space="preserve">. Основы конституционного строя России – глава 1. (Россия – президентско-парламентская республика). Какие отрасли права какие общественные отношения регулируют. Примеры юридической ответственности – дисциплинарная, гражданско-правовая, административная, уголовная. Виды правонарушений. Внимание к процессуальному праву. Функции адвокатов и прокуроров. Возможно – типовые условия брачного контракта (имущественные права и ответственность супругов при заключении брака, в совместном проживании и при разводах). Основания для заключения брака и основания, препятствующие заключению брака. Трудовое право – внимание на статус несовершеннолетних в трудовых правоотношениях. Трудовое право – равенство сторон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бычно: а) задания на знакомство с кодексами – уголовный, административный, гражданский; подведение конкретных явлений и случаев под данную отрасль права б) задания на знание правовых институтов – например, трудовой договор, сделка аренды, завещание; семейное право; организационно – правовые формы предприятий. В конце – задания на знание Конституции РФ и основ государственного строя России – полномочия Президента РФ, судов РФ, Федерального Собрания РФ, Правительства РФ, избирательная система РФ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С8 </w:t>
      </w:r>
      <w:r>
        <w:rPr>
          <w:sz w:val="22"/>
          <w:szCs w:val="22"/>
        </w:rPr>
        <w:t>– задание: составить план-конспект предполагаемого устного ответа по данной теме (не менее трёх пунктов плана, причём не менее одного пункта, разбитого на два – минимум - подпункта). Например, тема: «</w:t>
      </w:r>
      <w:r>
        <w:rPr>
          <w:b/>
          <w:sz w:val="22"/>
          <w:szCs w:val="22"/>
        </w:rPr>
        <w:t xml:space="preserve">Экологическая проблема – одна из глобальных проблем современности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лан: 1) Глобальные проблемы требуют для своего решения усилий всего человечества; 2) Экологическая проблема затрагивает весь мир и одна страна или группа стран не в состоянии её решить самостоятельно; 3) С ростом экономики и потребления экологическая проблема встаёт всё более остро; 4) Без решения экологической проблемы само выживание человечества будет поставлено под вопрос; 5) Вывод – экологическая проблема является одной из самых острых и животрепещущих глобальных проблем, от решения которой зависит выживание всего человеч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Ещё: </w:t>
      </w:r>
      <w:r>
        <w:rPr>
          <w:b/>
          <w:sz w:val="22"/>
          <w:szCs w:val="22"/>
        </w:rPr>
        <w:t>«Гражданское общество как основа демократии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лан: 1) Что такое гражданское общество (определение); 2) Признаки гражданского общества; 3) история гражданского общества: а) теория гражданского общества в правовой и философской мысли; б) реальность гражданского общества в европейских странах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ов; 4) гражданское общество в России – история и современность; 5) вывод – перспективы гражданского общества в России и ми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8 – много заданий на планы по правовым вопроса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Алгоритм для составления плана развёрнутого ответа по С8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одержательной, ёмкой, общей темы (примеры таких тем: «Семья и её роль в обществе», «Государство и его роль в политической системе», «Налоги и их роль в современной экономике», «Общество как динамично развивающаяся система»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Семья и её роль в жизни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звёрнутого ответа по данной теме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ый пункт – дать понятие об объекте или частичное определение объекта: Понятие о семье или: Семья как ячейка обществ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торой пункт – дать признаки, свойства, качества, функции объекта: Свойства семьи: а) семья как социальный институт; б) семья как особая малая групп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тий пункт – детализация второго: Функции семьи (их – много). Или: Основные функции семьи (три – четыре функции): а) репродуктивная (воспроизводство человеческого рода); б) воспитательная; в) хозяйственно-экономическая; г) социально-статусная; д) рекреационная (досуговая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твёртый пункт: Формы (типы) семьи: а) по составу (нуклеарная (малая - отец, мать, ребёнок), поколенная, неполная); б) по характеру взаимоотношений между членами семьи (традиционно-патриархальная, партнёрская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ятый пункт: Тенденции (вариант: Проблемы) развития современной семьи: а) возрастание интересов всех членов семьи, не связанных с жизнью семьи; б) возрастание числа неполных семей; возрастание числа неполных семей; в) рост количества очень ранних и одновременно – очень поздних браков; г) рост числа незарегистрированных браков; д) изменение статусных ролей в семье (муж – жена); е) рост занятости женщин вне семь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естой пункт – переходить к положению в данной области в России: Политика в отношении семьи и брака в современной Ро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Налоги и их роль в современной экономик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лан развёрнутого ответа по данной теме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налога или: Налоги как основной источник формирования бюджета (частичное определение объекта)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ы налогов: а) прямые (примеры – подоходный, на прибыль); б) косвенные (акцизы, таможенные пошлины, НДС – налог на добавленную стоимость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Структура налогооблагаемой базы: а) налоги с физических лиц; б) налоги с юридических лиц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ункции налогов: а) фискальная (формирование бюджета); б) социальная (перераспределение доходов, поддержка неимущих); в) стимулирующая (поддержка определённых отраслей, налоговые льготы); г) регулирующая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тенденции развития налоговой системы в современной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мечание: Не нужны исторические примеры. Изредка – причины какого-либо явления или процесса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Тема: Познавательная деятельность и её особен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лан развёрнутого ответа по данной теме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о познавательной деятельности (Познание как…) или: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знавательная деятельность как особый вид деятельности человека или: Познание как особое свойство, присущее человеку (не рекомендуется: Что такое познание?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и познавательной деятельности: а) постижение истины; б) для извлечения практической пользы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упени процесса познания: а) чувственное (ощущение, восприятие, представление); б) рациональное (понятие, суждение, умозаключение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ницы познания: а) познавательные возможности человека; б) бесконечность и сложность познаваемого мира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субъекта и объекта познания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познавательной деятельности на современном этапе развития человечества. </w:t>
      </w:r>
    </w:p>
    <w:p>
      <w:pPr>
        <w:pStyle w:val="Normal"/>
        <w:ind w:left="5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Истина и её критерии.</w:t>
      </w:r>
    </w:p>
    <w:p>
      <w:pPr>
        <w:pStyle w:val="Normal"/>
        <w:ind w:left="5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звёрнутого ответа по данной тем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об истине или: Истина как идеальная цель позн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ы истины: а) абсолютная истина; б) относительная истина (парные понятия); в) объективная истина (или: Объективность как свойство истины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ина и заблужден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итерии истины: а) практика (большинство физических законов); б) построение системы логических доказательств (математика); в) очевидность, сама действительность (зелёная трава); г) компетентное мнение группы учёных-специалистов, экспертов по данному вопрос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фика понимания истины на современном этапе развития человечества (в моде – релятивизм, относительность, плюралистичность (множественность) истины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Личнос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звёрнутого ответа по данной теме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личности или: Личность как субъект общественных отношений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свойства личности: а) наличие знаний и умений; б) обладание жизненным опытом; в) наличие совокупности социально-значимых качеств; г) обладание нравственными ценностями и идеалами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ализация как ключевой фактор (процесс) формирования личности: а) первичная социализация (семья); б) вторичная социализация (социальное окружение)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дели взаимоотношений личности и общества: а) конструктивная; б) деструктивная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цифика формирования личностных качеств в современную эпох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Социализация индиви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лан развёрнутого ответа по данной тем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щность социализац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ункции социализации:</w:t>
      </w:r>
    </w:p>
    <w:p>
      <w:pPr>
        <w:pStyle w:val="Normal"/>
        <w:ind w:left="930" w:hanging="0"/>
        <w:jc w:val="both"/>
        <w:rPr>
          <w:sz w:val="22"/>
          <w:szCs w:val="22"/>
        </w:rPr>
      </w:pPr>
      <w:r>
        <w:rPr>
          <w:sz w:val="22"/>
          <w:szCs w:val="22"/>
        </w:rPr>
        <w:t>а) усвоение моральных ценностей и идеалов;</w:t>
      </w:r>
    </w:p>
    <w:p>
      <w:pPr>
        <w:pStyle w:val="Normal"/>
        <w:ind w:left="930" w:hanging="0"/>
        <w:jc w:val="both"/>
        <w:rPr>
          <w:sz w:val="22"/>
          <w:szCs w:val="22"/>
        </w:rPr>
      </w:pPr>
      <w:r>
        <w:rPr>
          <w:sz w:val="22"/>
          <w:szCs w:val="22"/>
        </w:rPr>
        <w:t>б) усвоение практических умений и навы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 Уровни (этапы) социализ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) первич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б) вторич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) Институты (агенты) социализ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) семь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б) ближайшее окру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) система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) профессиональная систе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) Специфика процесса социализации в современную эпох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Второй тип алгоритма составления плана развёрнутого отве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лгоритм под локальные, узкие, более конкретные темы. По этим темам или нет материала в учебниках или очень мало материал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Тема: Место информации в современной экономик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лан развёрнутого ответа по данной теме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как новый фактор производства в современной экономике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йства информации: а) особая ценность; б) особый характер собственности; в) неуничтожимость при трансляции (передаче) и использовании; г) однородность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ы информации: а) по носителю (вербальная, графическая, цифровая, аудиовизуальная); б) по характеру (техническая, социальная, гуманитарная)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информационной экономики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информационного сектора экономики в современной Росс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ма: Социально-демографические проблемы как разновидность глобальных проблем современ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лан развёрнутого ответа по данной теме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социально-демографической проблемы или – Социально-демографические проблемы – часть глобальных проблем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чины возникновения социально-демографических проблем: а) углубление разрыва в уровне развития стран и регионов; б) качественные изменения характера и стиля жизни в развитых странах (урбанизация); в) низкий уровень здравоохранения в странах третьего мира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ификация социально-демографических проблем: а) неконтролируемый рост населения в развивающихся странах; старение ряда европейских наций; в) особое положение России – низкая рождаемость и высокая смертность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ти решения социально-демографических проблем: а) преодоление разрыва между странами в уровне жизни; б) повышение уровня и качества здравоохранения (в России); в) поддержка семьи, традиционных семейных ценностей; г) продуманная политика в отношении миграции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социально-демографических проблем в современной России. </w:t>
      </w:r>
    </w:p>
    <w:p>
      <w:pPr>
        <w:pStyle w:val="Normal"/>
        <w:ind w:lef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Философия как вид духовной жизни общества.</w:t>
      </w:r>
    </w:p>
    <w:p>
      <w:pPr>
        <w:pStyle w:val="Normal"/>
        <w:ind w:lef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звёрнутого ответа по данной теме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лософия – особый вид духовной культуры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асти философского знания: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) онтология;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) гносеология;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) этика.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3) Функции философии в обществе: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формирование мировоззрения;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формирование методологии науки.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 Общее и различия между философией и наукой;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) Идеализм и материализм – основные направления философии;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) Актуальность философии в современном мире.</w:t>
      </w:r>
    </w:p>
    <w:p>
      <w:pPr>
        <w:pStyle w:val="Normal"/>
        <w:ind w:left="150" w:hanging="0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Третий тип алгоритма составления плана развёрнутого ответа. Алгоритм под двухкомпонентные темы.</w:t>
      </w:r>
    </w:p>
    <w:p>
      <w:pPr>
        <w:pStyle w:val="Normal"/>
        <w:ind w:left="15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кономическая свобода и социальная ответственность</w:t>
      </w:r>
      <w:r>
        <w:rPr>
          <w:sz w:val="22"/>
          <w:szCs w:val="22"/>
        </w:rPr>
        <w:t xml:space="preserve">. </w:t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лан развёрнутого ответа по данной теме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об экономической свободе или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ь часть определения: Экономическая свобода как необходимое условие развития рыночной экономики (не рекомендуется давать пункт плана в виде вопроса, например: Что такое экономическая свобода?)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менты экономической свободы: а) экономическая свобода производителя (сам решает, что, как и для кого производить); б) экономическая свобода потребителя (сам решает, что ему потреблять)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альная ответственность производителя: а) не производить во вред природе; б) не производить в ущерб обществу; в) согласовывать своё производство с нравственными и правовыми нормами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ая ответственность потребителя: а) не потреблять сверх необходимого; б) не потреблять во вред обществу; в) не потреблять с ущербом для природы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разрывная связь экономической свободы и социальной ответственности как условие развитие современной экономики. </w:t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Как писать эссе по обществознанию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С9 – эссе по предложенному высказыванию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Первый абзац</w:t>
      </w:r>
      <w:r>
        <w:rPr>
          <w:sz w:val="22"/>
          <w:szCs w:val="22"/>
        </w:rPr>
        <w:t xml:space="preserve">. Следует показать, правильно ли понята проблема, о которой говорится в высказывании. В первом абзаце – 2 элемента. Первое – начало: «Данное высказывание говорит о том…» - указание на проблему, о которой говорит высказывание. Второй элемент – обоснование одним или двумя предложениями </w:t>
      </w:r>
      <w:r>
        <w:rPr>
          <w:b/>
          <w:sz w:val="22"/>
          <w:szCs w:val="22"/>
        </w:rPr>
        <w:t xml:space="preserve">актуальность </w:t>
      </w:r>
      <w:r>
        <w:rPr>
          <w:sz w:val="22"/>
          <w:szCs w:val="22"/>
        </w:rPr>
        <w:t xml:space="preserve">высказывания (его современность, то, что эта проблема – не устарела, почему она важна сегодня): 1) эта проблема была актуальна во все времена, так как…; 2) актуальность для современного общества; 3) актуальность для России (права человека, государство и гражданин); 4) актуальность для тебя лично («Мне близка эта проблема, так как…»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Второй абзац</w:t>
      </w:r>
      <w:r>
        <w:rPr>
          <w:sz w:val="22"/>
          <w:szCs w:val="22"/>
        </w:rPr>
        <w:t xml:space="preserve"> состоит из трёх элементов. Первый элемент – представление точки зрения автора на данную проблему – то есть дать пересказ высказывания своими словами: «Известный немецкий философ И. Кант полагает…». Здесь очень рекомендуется показать знание автора: кто он был, когда жил, в какой стране, чем знаменит. Полезно накапливать сведения об авторах афоризмов. Второй элемент – заявление о своей оценке высказывания: согласны, не согласны, частично согласны/не согласны. Третий элемент – формулировка собственной позиции автора эссе. В случае согласия – задача изложить то же самое, но своими словами. Мнение автора заявляется как личное мнение автора (ученика)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Третий абзац</w:t>
      </w:r>
      <w:r>
        <w:rPr>
          <w:sz w:val="22"/>
          <w:szCs w:val="22"/>
        </w:rPr>
        <w:t xml:space="preserve"> состоит из двух элементов. Первый элемент – теоретическое обоснование заявленной точки зрения. Надо начинать с предложения: «Приведём теоретическое обоснование заявленной точки зрения…». Следует логически выдерживать связь понятий, логическую цепочку. Второй элемент – подобрать одно – два высказывания других авторов (писателей, философов) в поддержку теоретического обоснования заявленной точки зрения. Теоретическое аргументация – показать теоретическое владение курсом, предметом, подтвердить или опровергнуть подходы автора с точки зрения основ данной науки (социология, философия, политология и т.д.). Полезно сталкивать мнения разных авторов. Если не знаете, кто автор приводимого высказывания – лучше его не упоминать. Полезно пользоваться словарями афоризмов, крылатых слов, в подготовке к ЕГЭ по обществознанию, накапливать афоризмы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 xml:space="preserve">Четвёртый абзац </w:t>
      </w:r>
      <w:r>
        <w:rPr>
          <w:sz w:val="22"/>
          <w:szCs w:val="22"/>
        </w:rPr>
        <w:t>состоит из двух – трёх элементов. Примеры на подтверждение заявленной точки зрения. Не теоретические примеры, но – из жизни общества, истории, литературы, собственного опыта. Первый элемент – начало: «Приведём примеры в обоснование нашей позиции…». По правам человека (пример) – государство, где соблюдаются права человека (и что из этого выходит) и государство, где не соблюдаются права человека (и что выходит из этого). Приводить конкретные примеры – 1) из истории – приводить осторожно – не уверен – не упоминай. Приводи пример из истории, если твёрдо знаешь, о чём говоришь; 2) из современной общественной жизни – политические проблемы лучше не иллюстрировать примерами из российской политической действительности – она слишком запутана и нестабильна; лучше приводить примеры из политической жизни стабильных демократических стран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Пятый абзац</w:t>
      </w:r>
      <w:r>
        <w:rPr>
          <w:sz w:val="22"/>
          <w:szCs w:val="22"/>
        </w:rPr>
        <w:t xml:space="preserve"> состоит из одного-двух элементов. Это – аргументация со ссылкой на личный социальный опыт. Начало: «Могу подтвердить на собственном опыте…». Здесь можно и пофантазировать – что могло бы быть в школе, в семье, в классе, выдав это за уже осуществлённое, реальное.  Примеры из собственной социальной практики, из личных впечатлений – не вульгарные житейские случаи («Мой сосед дядя Вася не ходит на выборы, потому что…»), а доказательные примеры – например, из деятельности школьного самоуправле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 xml:space="preserve">Шестой абзац </w:t>
      </w:r>
      <w:r>
        <w:rPr>
          <w:sz w:val="22"/>
          <w:szCs w:val="22"/>
        </w:rPr>
        <w:t xml:space="preserve">состоит из двух-трёх небольших предложений. Возвращение к заявленной проблеме (её повторение, повтор своей точки зрения) и – резюме, заключение: «Таким образом, рассмотрев заявленную проблему…, мы приходим к выводу…»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Подтвердить или опровергнуть высказывание автора на достигнутом высоком уровне поним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 к написанию эссе по обществознанию (часть С9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Как выбирать афоризм. Следует выбирать тему, наиболее вам известную. Если вы лучше всего ориентируетесь в экономике, выбирайте «экономический» афоризм, то же – с социологией, политологией, философией и т.д. Не обольщайтесь первым впечатлением лёгкости и краткости афоризма – внимательно прочтите все афоризмы. </w:t>
      </w:r>
      <w:r>
        <w:rPr>
          <w:b/>
          <w:sz w:val="22"/>
          <w:szCs w:val="22"/>
        </w:rPr>
        <w:t>Что не нужно выбирать</w:t>
      </w:r>
      <w:r>
        <w:rPr>
          <w:sz w:val="22"/>
          <w:szCs w:val="22"/>
        </w:rPr>
        <w:t xml:space="preserve">: 1) непонятные фразы (напр. «Мир – это иероглиф истины». С. Булгаков). 2) не брать очень длинные фразы, которые сами себя объясняют, то есть сами есть уже мини – эссе, они уже доказаны, и по ним нечего сказать (если более 3 строчек – максимум 4). 3) не брать темы, сформулированные публицистически – где ярко выражена пристрастная точка зрения автора (банальный случай: «Человек – это звучит гордо!». М. Горький. Ну да, ну и что из этого?). публицистическую тему очень трудно обосновать научно, а эссе по обществознанию – всё-таки небольшая научная работа. Можно брать: высказывания о правах человека, взаимоотношениях государства и человека, влиянии общества  на человека, высказывания на моральную тематику, высказывания на социальную тематику. Есть о чём сказать по высказываниям И. Канта. 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десь эссе – не литературное эссе (сочинение на вольную тему). Эссе по обществознанию – небольшая научно-исследовательская работа (наподобие реферата, курсовой работы). Не нужно никакой «литературщины», литературных, поэтических «красивостей». Чёткий порядок – тезис, аргументация, вывод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т необходимости в излишних «умных» терминах. Писать только о том, что ты понимаешь, использовать слова и термины, которые ты твёрдо знаешь и можешь разъяснить. 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следует писать длинными предложениями. Писать кратко, просто, лаконично, ясно. Писать разборчиво, чётко – работы проверяют живые люди! (Эксперт, проверяющий работу, может просто не читать её, если почерк неразборчивый – соответственно, часть С вам не зачтут).Объём работы – одна страница А4 (без оборот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Литерату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ишенкова О.В., Иоффе А.Н. Основы обществознания. 8 класс. М., 2001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ишенкова О.В., Иоффе А.Н. Основы обществознания. 8 класс. М., 2001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голюбов Л.Н., Иванова Л.Ф., Матвеев А.И. и др. Обществознание. 8 – 9 классы. М., 2008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голюбов Л.Н., Аверьянов Ю.И., Городецкая Н.И. и др. Обществознание. 10 класс. М., 2008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голюбов Л.Н., Городецкая Н.И., Матвеев А.И. и др. Обществознание. 11 класс. М., 2008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Поляков Л.В. и др. Обществознание. Глобальный мир 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е. Учебник для 11 класса. М., 2008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хоткин А.В., Махоткина Н.В. Обществознание в схемах и таблицах: Пособие для учащихся 10 – 11 классов. М., 2006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хоткин А.В., Махоткина Н.В. Обществознание в схемах и таблицах. М., 2010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ерьянов Ю.И., Боголюбов Л.Н., Городецкая Н.И. и др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Школьный   словарь по обществознанию. 10 – 11 классы. М., 2007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45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10:00Z</dcterms:created>
  <dc:creator>Фисинин</dc:creator>
  <dc:description/>
  <cp:keywords/>
  <dc:language>en-US</dc:language>
  <cp:lastModifiedBy>Нонна Викторовна</cp:lastModifiedBy>
  <dcterms:modified xsi:type="dcterms:W3CDTF">2012-01-24T08:27:00Z</dcterms:modified>
  <cp:revision>6</cp:revision>
  <dc:subject/>
  <dc:title>Как писать эссе по обществознанию </dc:title>
</cp:coreProperties>
</file>