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ятельностный подход в обучении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нард Шоу утверждал: «Единственный путь, ведущий к знанию, это деятельность». Сегодня задача общеобразовательной школы состоит уже не в том, чтобы «вооружить» уча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В связи с этим актуальным становится внедрение в процесс обучения таких технологий, которые способствовали бы формированию учиться, учиться творчески и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у концепции деятельностного подхода к обучению составляет положение: усвоение содержания обучения и развитие ученика происходит в процессе его собственной деятельности. Исследования психологов и педагогов показывают, можно научить школьников самостоятельно и творчески учиться, для этого нужно включить их в специально организованную деятельность,   Для этого нужно выработать у школьников мотивы и цели учебной деятельности,   обучить способам ее осуществления («как учиться»).   Психологи   единодушны в том, что неизмеримо больший стимул учения - положительное подкрепление, поощрение правильных действий ученика. Дифференцированный подход в обучении школьников является самым оптимальным и разумным.   Получать удовольствие от занятий математикой школьник может лишь при условии, что дифференциация ему поси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работа в парах. На этапе закрепления новой темы, например, «Умножение обыкновенных дробей» предложите учащимся записать в тетради любые три задания по теме, а выполнить их должен будет сосед по парте. Укажите на необходимость прослушать не только полученный ответ, но и объяснение, как этот ответ получен. Разрешите учащимся в случае разногласий задать вопрос Вам. Выделите на выполнение этого задания конкретное время. В течение этого времени каждый ученик класса каждый   получит возможность либо продемонстрировать свои знания, либо уточнить применение   правила, в случае необходимости еще раз получить разъясн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задания можно давать сразу после объяснения учителя и рассмотрения нескольких примеров из учебника, так и на следующий день, после выполнения учащимися домашнего задания. Такие  упражнения можно проводить при изучении самых разных тем и во всех классах. Например, составьте уравнение или неравенство по изучаемой теме, сравните числа, постройте точку на координатной плоскости и другие. Задания можно включать и в домашнюю работу: составьте карточку для однокласс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ность ученика на уроке заметно возрастает, когда он становится носителем функции учителя.   По заданию учителя на определённом этапе обучения учащиеся сами могут сделать многое. Это проклассифицировать объекты, определить и выделить главное, обосновать связь новой темы с предыдущей, рассказать новое по изображённым на доске схемам, моделям и другим опорным сигналам. В результате такой деятельности  обучающиеся как бы берут на себя роль учителя при объяснении нового материала. Важно организовать работу так, чтобы каждый ученик в результате такой работы почувствовал собственный рост («додумался», «да это же совсем просто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деятельностном подходе в обучении  хорошо использовать карточки на этапе устной   работы, которая выполняется в паре под условным названием «ученик - учитель». Каждый играет   роль то учителя, то   ученика. На работу можно выделить до 10 минут. Учитель в это время слушает ответы то одного, то другого ученика в различных парных группах. Он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ым моментом такой работы является   то, что половина учащихся класса одновременно учатся говорить,   видеть, слышать, исправлять ошибки других, одновременно обогащая, закрепляя и свои знания. Полезно  каждому   дать   возможность высказать своё мнение и быть услышанным.  . Можно организовать работу в паре  «ученик - учитель», в которую включены сильный - слабый или сильный - средний учащиеся. Целью такой работы является организация помощи сильными учащимися более слабым товарищам по классу. Данная работа    способствует развитию речи обоих учеников, закреплению знаний и умений, оказывает благоприятное воздействие на формирование коллективизма и товари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маю, что при правильной организации и системности работы ученики приобретут не только опыт конструктивного общения, сформируют коммуникативные навыки,   но и приобретут более качественные знания по предмету. Математику нельзя изучать, наблюдая, как выполняет задания  одноклассник. В традиционной форме обучения большинство учащихся большую часть урока так и остаются наблюдателями. А вот работая в пар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Процесс обучения становится более успешным. А ведь вся наша школьная жизнь состоит из маленьких шажков на пути к успе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шакова И.А. Приёмы педагогической техники. ГОУ ДПО «СарИПКиПРО»- Саратов, 2008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  <w:szCs w:val="28"/>
        </w:rPr>
        <w:t>2.</w:t>
      </w:r>
      <w:r>
        <w:rPr>
          <w:sz w:val="28"/>
          <w:szCs w:val="28"/>
        </w:rPr>
        <w:t xml:space="preserve">  Дорофеев Г.В., Чечель И.Д. Математика для каждого: технология, дидактика, мониторинг. УМЦ “Школа 2000…” –М: 20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етерсон Л.Г.  Технология деятельностного метода как средство реализации современных целей образования. Изд. “Школа 2000…” –М: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1:00Z</dcterms:created>
  <dc:creator>Alex</dc:creator>
  <dc:description/>
  <cp:keywords/>
  <dc:language>en-US</dc:language>
  <cp:lastModifiedBy>Alex</cp:lastModifiedBy>
  <dcterms:modified xsi:type="dcterms:W3CDTF">2013-08-27T15:43:00Z</dcterms:modified>
  <cp:revision>3</cp:revision>
  <dc:subject/>
  <dc:title>Деятельностный подход в обучении математики</dc:title>
</cp:coreProperties>
</file>