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jc w:val="both"/>
        <w:rPr>
          <w:b/>
          <w:b/>
          <w:bCs/>
        </w:rPr>
      </w:pPr>
      <w:r>
        <w:rPr>
          <w:b/>
          <w:bCs/>
        </w:rPr>
        <w:t>РАССМОТРЕНО:                     СОГЛАСОВАНО:                     УТВЕРЖДАЮ: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 заседании ШМО            зам. директора по УР                       директор КСУВ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ротокол №__                     ___________С.А. Григорьева/          «Убеевская СОШЗТ»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от «___» _______2014 г.   «__» ___________2014 г.                     _______/Ю.А. Васильев/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__________/Т.В. Ефимова/                                                              Приказ №____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от «__» ________2014 г</w:t>
      </w:r>
    </w:p>
    <w:p>
      <w:pPr>
        <w:pStyle w:val="Style13"/>
        <w:spacing w:before="10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100" w:after="240"/>
        <w:rPr/>
      </w:pPr>
      <w:r>
        <w:rPr/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ИСКУССТВУ (МХК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на 2014 – 2015 учебный год.</w:t>
      </w:r>
    </w:p>
    <w:p>
      <w:pPr>
        <w:pStyle w:val="Style13"/>
        <w:spacing w:before="10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100" w:after="240"/>
        <w:jc w:val="center"/>
        <w:rPr/>
      </w:pPr>
      <w:r>
        <w:rPr/>
      </w:r>
    </w:p>
    <w:p>
      <w:pPr>
        <w:pStyle w:val="Style13"/>
        <w:spacing w:before="100" w:after="240"/>
        <w:jc w:val="center"/>
        <w:rPr/>
      </w:pPr>
      <w:r>
        <w:rPr/>
      </w:r>
    </w:p>
    <w:p>
      <w:pPr>
        <w:pStyle w:val="Style13"/>
        <w:spacing w:before="100" w:after="240"/>
        <w:jc w:val="center"/>
        <w:rPr/>
      </w:pPr>
      <w:r>
        <w:rPr/>
      </w:r>
    </w:p>
    <w:p>
      <w:pPr>
        <w:pStyle w:val="Style13"/>
        <w:spacing w:before="100" w:after="240"/>
        <w:jc w:val="center"/>
        <w:rPr/>
      </w:pPr>
      <w:r>
        <w:rPr/>
      </w:r>
    </w:p>
    <w:p>
      <w:pPr>
        <w:pStyle w:val="Style13"/>
        <w:rPr/>
      </w:pPr>
      <w:r>
        <w:rPr>
          <w:sz w:val="27"/>
          <w:szCs w:val="27"/>
        </w:rPr>
        <w:t xml:space="preserve">Класс: </w:t>
      </w:r>
      <w:r>
        <w:rPr>
          <w:sz w:val="27"/>
          <w:szCs w:val="27"/>
          <w:u w:val="single"/>
        </w:rPr>
        <w:t>11</w:t>
      </w:r>
    </w:p>
    <w:p>
      <w:pPr>
        <w:pStyle w:val="Style13"/>
        <w:spacing w:before="100" w:after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Учитель: Матвеева Мария Ивановна</w:t>
      </w:r>
    </w:p>
    <w:p>
      <w:pPr>
        <w:pStyle w:val="Style13"/>
        <w:spacing w:before="10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/>
      </w:pPr>
      <w:r>
        <w:rPr>
          <w:sz w:val="27"/>
          <w:szCs w:val="27"/>
        </w:rPr>
        <w:t xml:space="preserve">Количество часов: всего </w:t>
      </w:r>
      <w:r>
        <w:rPr>
          <w:sz w:val="27"/>
          <w:szCs w:val="27"/>
          <w:u w:val="single"/>
        </w:rPr>
        <w:t xml:space="preserve">68 </w:t>
      </w:r>
      <w:r>
        <w:rPr>
          <w:sz w:val="27"/>
          <w:szCs w:val="27"/>
        </w:rPr>
        <w:t xml:space="preserve">часов; </w:t>
      </w:r>
      <w:r>
        <w:rPr>
          <w:sz w:val="27"/>
          <w:szCs w:val="27"/>
          <w:u w:val="single"/>
        </w:rPr>
        <w:t xml:space="preserve">2 </w:t>
      </w:r>
      <w:r>
        <w:rPr>
          <w:sz w:val="27"/>
          <w:szCs w:val="27"/>
        </w:rPr>
        <w:t>часа в неделю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rPr>
          <w:rFonts w:cs="Calibri"/>
          <w:b/>
          <w:b/>
        </w:rPr>
      </w:pPr>
      <w:r>
        <w:rPr>
          <w:kern w:val="2"/>
          <w:sz w:val="27"/>
          <w:szCs w:val="27"/>
          <w:lang w:eastAsia="ar-SA"/>
        </w:rPr>
        <w:t xml:space="preserve">                                      </w:t>
      </w:r>
      <w:r>
        <w:rPr/>
        <w:t xml:space="preserve"> </w:t>
      </w:r>
      <w:r>
        <w:rPr>
          <w:rFonts w:cs="Calibri"/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Рабочая программа по Искусству (МХК) для 11 класса разработана на основе авторской программы под редакцией Даниловой Г. И. «Мировая художественная культура: программы для общеобразовательных  учреждений. 5—11 кл. / сост. Г. И. Данилова. — интернет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 xml:space="preserve">11 класс средней (полной) школы, рассматриваются как важнейший этап образования и воспитания учащихся, который интегрирует полученные ранее знания по мировой художественной культуры на уроках истории на новом художественно-эстетическом и философском уровне. </w:t>
      </w:r>
    </w:p>
    <w:p>
      <w:pPr>
        <w:pStyle w:val="Normal"/>
        <w:ind w:firstLine="540"/>
        <w:jc w:val="both"/>
        <w:rPr/>
      </w:pPr>
      <w:r>
        <w:rPr>
          <w:rFonts w:cs="Calibri"/>
          <w:b/>
        </w:rPr>
        <w:t>ЦЕЛЬ:</w:t>
      </w:r>
      <w:r>
        <w:rPr>
          <w:rFonts w:cs="Calibri"/>
        </w:rPr>
        <w:t xml:space="preserve"> дать представление о развитии мировой художественной культуры от истоков до современности.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jc w:val="both"/>
        <w:rPr>
          <w:rFonts w:cs="Calibri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рассчитана на 68 часа (2 часа в неделю), что соответствует учебному плану на 2014-2015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               </w:t>
      </w:r>
      <w:r>
        <w:rPr>
          <w:b/>
        </w:rPr>
        <w:t>Содержание курса</w:t>
      </w:r>
    </w:p>
    <w:p>
      <w:pPr>
        <w:pStyle w:val="Normal"/>
        <w:ind w:firstLine="720"/>
        <w:jc w:val="both"/>
        <w:rPr>
          <w:rFonts w:cs="Calibri"/>
          <w:b/>
          <w:b/>
        </w:rPr>
      </w:pPr>
      <w:r>
        <w:rPr>
          <w:rFonts w:cs="Times New Roman"/>
          <w:b/>
        </w:rPr>
        <w:t xml:space="preserve">                      </w:t>
      </w:r>
      <w:r>
        <w:rPr>
          <w:rFonts w:cs="Calibri"/>
          <w:b/>
        </w:rPr>
        <w:t>Художественная культура Нового времени. (42 ч.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Стили и направления в искусстве Нового времени – проблема многообразия и вза-имовлияния. Изменение мировосприятия в эпоху </w:t>
      </w:r>
      <w:r>
        <w:rPr>
          <w:rFonts w:cs="Calibri"/>
          <w:b/>
          <w:i/>
        </w:rPr>
        <w:t>барокко</w:t>
      </w:r>
      <w:r>
        <w:rPr>
          <w:rFonts w:cs="Calibri"/>
        </w:rPr>
        <w:t>: гигантизм, бесконечность про-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-релли) – национальные варианты барокко. Пафос грандиозности в живописи П.-П. Ру-бенса. Творчество Рембрандта Х. ван Рейна как пример психологического реализма XVII в. в живописи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</w:t>
      </w:r>
      <w:r>
        <w:rPr>
          <w:rFonts w:cs="Calibri"/>
          <w:b/>
          <w:i/>
        </w:rPr>
        <w:t>Классицизм</w:t>
      </w:r>
      <w:r>
        <w:rPr>
          <w:rFonts w:cs="Calibri"/>
        </w:rPr>
        <w:t xml:space="preserve"> – гармоничный мир дворцов и парков Версаля. Образ идеального города в классицистических и ампирных </w:t>
      </w:r>
      <w:r>
        <w:rPr>
          <w:rFonts w:cs="Calibri"/>
          <w:i/>
        </w:rPr>
        <w:t>ансамблях Парижа</w:t>
      </w:r>
      <w:r>
        <w:rPr>
          <w:rFonts w:cs="Calibri"/>
        </w:rPr>
        <w:t xml:space="preserve"> и Петербурга. От классицизма к академизму в живописи на примере произведений Н. Пуссена, </w:t>
      </w:r>
      <w:r>
        <w:rPr>
          <w:rFonts w:cs="Calibri"/>
          <w:i/>
        </w:rPr>
        <w:t>Ж.-Л. Давида</w:t>
      </w:r>
      <w:r>
        <w:rPr>
          <w:rFonts w:cs="Calibri"/>
        </w:rPr>
        <w:t xml:space="preserve">, К.П. Брю-ллова, </w:t>
      </w:r>
      <w:r>
        <w:rPr>
          <w:rFonts w:cs="Calibri"/>
          <w:i/>
        </w:rPr>
        <w:t>А.А.</w:t>
      </w:r>
      <w:r>
        <w:rPr>
          <w:rFonts w:cs="Calibri"/>
          <w:i/>
          <w:lang w:val="en-US"/>
        </w:rPr>
        <w:t> </w:t>
      </w:r>
      <w:r>
        <w:rPr>
          <w:rFonts w:cs="Calibri"/>
          <w:i/>
        </w:rPr>
        <w:t>Иванова</w:t>
      </w:r>
      <w:r>
        <w:rPr>
          <w:rFonts w:cs="Calibri"/>
        </w:rPr>
        <w:t>. Формирование классических жанров и принципов симфонизма в про-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rFonts w:cs="Calibri"/>
          <w:b/>
          <w:i/>
        </w:rPr>
        <w:t>Романтический идеал</w:t>
      </w:r>
      <w:r>
        <w:rPr>
          <w:rFonts w:cs="Calibri"/>
        </w:rPr>
        <w:t xml:space="preserve"> и его отображение в камерной музыке («</w:t>
      </w:r>
      <w:r>
        <w:rPr>
          <w:rFonts w:cs="Calibri"/>
          <w:i/>
        </w:rPr>
        <w:t>Лесной царь» Ф. Шуберта</w:t>
      </w:r>
      <w:r>
        <w:rPr>
          <w:rFonts w:cs="Calibri"/>
        </w:rPr>
        <w:t xml:space="preserve">), и опере («Летучий голландец» Р. Вагнера). Романтизм в живописи: религии-озная и литературная тема у прерафаэлитов, революционный пафос Ф. Гойи и </w:t>
      </w:r>
      <w:r>
        <w:rPr>
          <w:rFonts w:cs="Calibri"/>
          <w:i/>
        </w:rPr>
        <w:t>Э. Делкруа</w:t>
      </w:r>
      <w:r>
        <w:rPr>
          <w:rFonts w:cs="Calibri"/>
        </w:rPr>
        <w:t>, образ романтического героя в творчестве О. Кипренского. Зарождение русской класси-ческой музыкальной школы (М.И. Глинка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Социальная тематика в живописи </w:t>
      </w:r>
      <w:r>
        <w:rPr>
          <w:rFonts w:cs="Calibri"/>
          <w:b/>
          <w:i/>
        </w:rPr>
        <w:t>реализм</w:t>
      </w:r>
      <w:r>
        <w:rPr>
          <w:rFonts w:cs="Calibri"/>
        </w:rPr>
        <w:t>а: специфика французской (</w:t>
      </w:r>
      <w:r>
        <w:rPr>
          <w:rFonts w:cs="Calibri"/>
          <w:i/>
        </w:rPr>
        <w:t>Г. Курбе</w:t>
      </w:r>
      <w:r>
        <w:rPr>
          <w:rFonts w:cs="Calibri"/>
        </w:rPr>
        <w:t>, О. Домье) и русской (</w:t>
      </w:r>
      <w:r>
        <w:rPr>
          <w:rFonts w:cs="Calibri"/>
          <w:i/>
        </w:rPr>
        <w:t>художники - передвижники,</w:t>
      </w:r>
      <w:r>
        <w:rPr>
          <w:rFonts w:cs="Calibri"/>
        </w:rPr>
        <w:t xml:space="preserve"> И. Е. Репин, В. И. Суриков) школ. Разви-тие русской музыки во второй половине XIX в. (П. И. Чайковский).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</w:t>
      </w:r>
      <w:r>
        <w:rPr>
          <w:rFonts w:cs="Calibri"/>
          <w:i/>
        </w:rPr>
        <w:t>Опыт творческой деятельности</w:t>
      </w:r>
      <w:r>
        <w:rPr>
          <w:rFonts w:cs="Calibri"/>
        </w:rPr>
        <w:t>. 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ind w:firstLine="7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Times New Roman"/>
          <w:b/>
        </w:rPr>
        <w:t xml:space="preserve">          </w:t>
      </w:r>
      <w:r>
        <w:rPr>
          <w:rFonts w:cs="Calibri"/>
          <w:b/>
        </w:rPr>
        <w:t>Художественная культура конца XIX – XX вв. (26ч.)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Основные направления в живописи конца XIX века: абсолютизация впечатления в </w:t>
      </w:r>
      <w:r>
        <w:rPr>
          <w:rFonts w:cs="Calibri"/>
          <w:b/>
          <w:i/>
        </w:rPr>
        <w:t>импрессионизм</w:t>
      </w:r>
      <w:r>
        <w:rPr>
          <w:rFonts w:cs="Calibri"/>
        </w:rPr>
        <w:t xml:space="preserve">е (К. Моне); постимпрессионизм: символическое мышление и экспрессия произведений В. ван Гога и </w:t>
      </w:r>
      <w:r>
        <w:rPr>
          <w:rFonts w:cs="Calibri"/>
          <w:i/>
        </w:rPr>
        <w:t>П. Гогена, «синтетическая форма» П. Сезанна.</w:t>
      </w:r>
      <w:r>
        <w:rPr>
          <w:rFonts w:cs="Calibri"/>
        </w:rPr>
        <w:t xml:space="preserve"> Синтез искус-ств в </w:t>
      </w:r>
      <w:r>
        <w:rPr>
          <w:rFonts w:cs="Calibri"/>
          <w:b/>
          <w:i/>
        </w:rPr>
        <w:t>модерн</w:t>
      </w:r>
      <w:r>
        <w:rPr>
          <w:rFonts w:cs="Calibri"/>
        </w:rPr>
        <w:t xml:space="preserve">е: собор Святого Семейства А. Гауди и </w:t>
      </w:r>
      <w:r>
        <w:rPr>
          <w:rFonts w:cs="Calibri"/>
          <w:i/>
        </w:rPr>
        <w:t>особняки В. Орта и Ф. О. Шехтеля</w:t>
      </w:r>
      <w:r>
        <w:rPr>
          <w:rFonts w:cs="Calibri"/>
        </w:rPr>
        <w:t xml:space="preserve">. Символ и миф в живописи (цикл «Демон» М. А. Врубеля) и </w:t>
      </w:r>
      <w:r>
        <w:rPr>
          <w:rFonts w:cs="Calibri"/>
          <w:i/>
        </w:rPr>
        <w:t>музыке («Прометей» А. Н. Скрябина)</w:t>
      </w:r>
      <w:r>
        <w:rPr>
          <w:rFonts w:cs="Calibri"/>
        </w:rPr>
        <w:t xml:space="preserve">. Художественные течения модернизма в живописи XX века: деформация и по-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-лизме (С. Дали). Архитектура XX в.: башня III Интернационала В.Е. Татлина, </w:t>
      </w:r>
      <w:r>
        <w:rPr>
          <w:rFonts w:cs="Calibri"/>
          <w:i/>
        </w:rPr>
        <w:t>вилла «Са-вой» в Пуасси Ш.-Э. Ле Корбюзье</w:t>
      </w:r>
      <w:r>
        <w:rPr>
          <w:rFonts w:cs="Calibri"/>
        </w:rPr>
        <w:t>, музей Гуггенхейма Ф.-Л. Райта, ансамбль города Бра-зилиа О. Нимейера. Театральная культура XX века: режиссерский театр К. С. Станислав-ского и В. И. Немировича-Данченко и эпический театр Б. Брехта. Стилистическая разно-родность в музыке XX века: от традиционализма до авангардизма и постмодернизма (С.С. Прокофьев, Д.Д. Шостакович, А.Г. Шнитке). Синтез искусств –  особенная черта культу-ры XX в.: кинематограф («Броненосец Потёмкин» С.М. Эйзенштейна, «Амаркорд» Ф. Фе-ллини), виды и жанры телевидения, дизайн, компьютерная графика и анимация, мюзикл («Иисус Христос – Суперзвезда» Э. Ллойд Уэббер). Рок-музыка (Битлз - «Жёлтая подвод-ная лодка, Пинк Флойд - «Стена»); электро-акустическая музыка (лазерное шоу Ж.-М. Жарра). Массовое искусство</w:t>
      </w:r>
      <w:r>
        <w:rPr>
          <w:rFonts w:cs="Calibri"/>
          <w:i/>
        </w:rPr>
        <w:t>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  <w:i/>
        </w:rPr>
        <w:t>Опыт творческой деятельности</w:t>
      </w:r>
      <w:r>
        <w:rPr>
          <w:rFonts w:cs="Calibri"/>
        </w:rPr>
        <w:t>. 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ind w:firstLine="7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обучающихся:</w:t>
      </w:r>
    </w:p>
    <w:p>
      <w:pPr>
        <w:pStyle w:val="Normal"/>
        <w:ind w:firstLine="567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В результате изучения мировой художественной культуры ученик должен з</w:t>
      </w:r>
      <w:r>
        <w:rPr>
          <w:rFonts w:cs="Calibri"/>
          <w:b/>
        </w:rPr>
        <w:t>на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основные средства выразительности разных видов искусства;</w:t>
      </w:r>
    </w:p>
    <w:p>
      <w:pPr>
        <w:pStyle w:val="Normal"/>
        <w:ind w:firstLine="567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уме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Calibri"/>
        </w:rPr>
      </w:pPr>
      <w:r>
        <w:rPr>
          <w:rFonts w:cs="Calibri"/>
        </w:rPr>
        <w:t>участвовать в научно-практических семинарах, диспутах и конкурсах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Комплект учебников и учебно-методических пособий, Интернет-ресурсов, обеспечивающих процесс обучения по предмету «Искусство (МХК)</w:t>
      </w:r>
      <w:r>
        <w:rPr/>
        <w:t>»:</w:t>
      </w:r>
    </w:p>
    <w:p>
      <w:pPr>
        <w:pStyle w:val="Normal"/>
        <w:ind w:firstLine="708"/>
        <w:rPr/>
      </w:pPr>
      <w:r>
        <w:rPr/>
        <w:t>1.Авторская программа под редакцией Даниловой Г. И.  «Мировая художественная культура: программы для общеобразовательных  учреждений. 5—11 кл. / сост. Г. И. Данилова. — 6-е изд., стереотип. — М.: Дрофа, 2011</w:t>
      </w:r>
    </w:p>
    <w:p>
      <w:pPr>
        <w:pStyle w:val="Normal"/>
        <w:ind w:firstLine="708"/>
        <w:rPr/>
      </w:pPr>
      <w:r>
        <w:rPr/>
        <w:t>2. «Мировая художественная культура: от XVII века до современности. 11 класс. Базовый уровень. Данилова Г.И. – М.: Дрофа, 2011</w:t>
      </w:r>
    </w:p>
    <w:p>
      <w:pPr>
        <w:pStyle w:val="Normal"/>
        <w:ind w:firstLine="708"/>
        <w:rPr/>
      </w:pPr>
      <w:r>
        <w:rPr/>
        <w:t>Интернет-ресурсы:</w:t>
      </w:r>
    </w:p>
    <w:p>
      <w:pPr>
        <w:pStyle w:val="Normal"/>
        <w:jc w:val="both"/>
        <w:rPr/>
      </w:pPr>
      <w:r>
        <w:rPr>
          <w:color w:val="00264C"/>
        </w:rPr>
        <w:t xml:space="preserve">1.Коллекция «Мировая художественная культура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tclass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264C"/>
        </w:rPr>
        <w:t>2.Музыкальная коллекция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264C"/>
        </w:rPr>
        <w:t>3.Архитектура России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264C"/>
        </w:rPr>
        <w:t>4. «Культура России»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cul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5. Музеи России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6.</w:t>
      </w:r>
      <w:r>
        <w:rPr>
          <w:color w:val="00264C"/>
          <w:lang w:val="en-US"/>
        </w:rPr>
        <w:t>Archi</w:t>
      </w:r>
      <w:r>
        <w:rPr>
          <w:color w:val="00264C"/>
        </w:rPr>
        <w:t>-</w:t>
      </w:r>
      <w:r>
        <w:rPr>
          <w:color w:val="00264C"/>
          <w:lang w:val="en-US"/>
        </w:rPr>
        <w:t>tec</w:t>
      </w:r>
      <w:r>
        <w:rPr>
          <w:color w:val="00264C"/>
        </w:rPr>
        <w:t>.</w:t>
      </w:r>
      <w:r>
        <w:rPr>
          <w:color w:val="00264C"/>
          <w:lang w:val="en-US"/>
        </w:rPr>
        <w:t>ru</w:t>
      </w:r>
      <w:r>
        <w:rPr>
          <w:color w:val="00264C"/>
        </w:rPr>
        <w:t xml:space="preserve"> – история архитектуры, стили архитектуры, мировая архитек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www.archi-tec.ru</w:t>
        </w:r>
      </w:hyperlink>
      <w:r>
        <w:rPr>
          <w:color w:val="00264C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7</w:t>
      </w:r>
      <w:r>
        <w:rPr>
          <w:color w:val="00264C"/>
          <w:lang w:val="en-US"/>
        </w:rPr>
        <w:t xml:space="preserve">. ARHTYX.ru.  </w:t>
      </w:r>
      <w:r>
        <w:rPr>
          <w:color w:val="00264C"/>
        </w:rPr>
        <w:t xml:space="preserve">Всеобщая история искусств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y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64C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 xml:space="preserve">8. </w:t>
      </w:r>
      <w:r>
        <w:rPr>
          <w:color w:val="00264C"/>
          <w:lang w:val="en-US"/>
        </w:rPr>
        <w:t>Belcanto</w:t>
      </w:r>
      <w:r>
        <w:rPr>
          <w:color w:val="00264C"/>
        </w:rPr>
        <w:t>.</w:t>
      </w:r>
      <w:r>
        <w:rPr>
          <w:color w:val="00264C"/>
          <w:lang w:val="en-US"/>
        </w:rPr>
        <w:t>Ru</w:t>
      </w:r>
      <w:r>
        <w:rPr>
          <w:color w:val="00264C"/>
        </w:rPr>
        <w:t xml:space="preserve"> – в мире оперы.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c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9. Классическая музыка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0. Мировое искусство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1.Архитектура Москвы: материалы для занятий по москововедению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2. Виртуальная картинная галерея Александра Петрова.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3. Виртуальный музей живописи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4. Виртуальный музей Лувр.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uv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5. Государственный Русский музей.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6. Государственная Третьяковская галерея.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etya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7. Государственный Эрмитаж.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rmitage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8. Импрессионизм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impression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19. История изобразительного искусства.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20. Московский Кремль:</w:t>
      </w:r>
      <w:r>
        <w:rPr/>
        <w:t xml:space="preserve"> </w:t>
      </w:r>
      <w:r>
        <w:rPr>
          <w:color w:val="00264C"/>
        </w:rPr>
        <w:t>виртуальная экскурсия.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ow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21. Репин Илья Ефимович.</w:t>
      </w:r>
      <w:r>
        <w:rPr/>
        <w:t xml:space="preserve">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yarep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22. Российская история в зеркале изобразительного искусства.</w:t>
      </w:r>
      <w:r>
        <w:rPr/>
        <w:t xml:space="preserve">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>23. Современная мировая живопись.</w:t>
      </w:r>
      <w:r>
        <w:rPr/>
        <w:t xml:space="preserve">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in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264C"/>
        </w:rPr>
        <w:t xml:space="preserve">24. Энциклопедия Санкт-Петербурга. </w:t>
      </w:r>
      <w:r>
        <w:rPr/>
        <w:t xml:space="preserve">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67"/>
        <w:gridCol w:w="784"/>
        <w:gridCol w:w="4420"/>
        <w:gridCol w:w="920"/>
        <w:gridCol w:w="859"/>
      </w:tblGrid>
      <w:tr>
        <w:trPr>
          <w:trHeight w:val="4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-</w:t>
            </w:r>
          </w:p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 (раздел, тема урок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и и задачи темы (раздела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4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ая культура Нового времени</w:t>
            </w:r>
            <w:r>
              <w:rPr/>
              <w:t xml:space="preserve"> Художественная культура барок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художественной культуре барокко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барокко: архитектурные ансамбли Рима. Лоренцо Берни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архитектурными шедеврами европейского барокко и с творчеством Лоренцо Бернини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барокко: Петербург и его окрестности. Ф.Б. Растрел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архитектурными шедеврами русского барокко (Петербург и его окрестности) и с творчеством Ф.Б. Растрелли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арокко: живопись. Творчество Рубен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зобразительным искусством барокк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ть творчество Рубенс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арокко: скульптурные шедевры Лоренцо Берни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ить с изобразительным искусством барокк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ть скульптурные шедевры Лоренцо Берни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е тенденции в живописи Голландии. Творчество Рембра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реалистических живописи Голландии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творчество Рембрант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мастера голландской живопис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ворчеством великих мастеров голландской живописи (Ф. Халс, «малые голландцы», мастера натюрморта, маринисты, пейзажис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барокко: «взволнованный стиль» барокко в итальянской опе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музыкальной культурой барокко;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«взволнованном стиле» барокко в итальянской опере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барокко: творчество Бах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ить с музыкальной культурой барокко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ворчеством И. Бах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барок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усской музыкой барокко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 и проектов по теме «Барокк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Продолжать работу по раскрытию твор-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навыки моноло-гической реч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Развивать мыслительно-речевую дея-тельность учащихся, умение обобщать, логически верно  излагать свои мысл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овладение умением анализировать про-изведения искусства, оценивать их ху-дожественные особенности, высказы-вать о них собственное суждение; уме-ние самостоятельно и мотивированно организовывать свою познавательную деятельность, осуществлять поиск и критический отбор нужной информации в источниках различного типа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тремление ориентиро-ваться на общечеловеческие ценности и идеалы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лассицизма и роко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художественной культуре классицизма и рококо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архитектуре Западной Европы. Верса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черты классицизма в архитектуре Западной Европы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архитектурный ансамбль Версаля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архитектуре Западной Европы: архитектурные ансамбли Парижа. Амп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ампире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архитектурные ансамбли Париж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классицизма. Никола Пусс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зобразительное искусство эпохи классицизма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обучающихся с творчеством Никола Пуссен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«галантного жанра»: живопись роко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«галантном жанре» и стиле рококо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Венской классической школы. Гайд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Венской классической школе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творчество Гайдна.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Венской классической школы. Моц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онятие о Венской классической школе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творчество Моцарт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Венской классической школы. Бетхов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онятие о Венской классической школе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творчество Бетховена; 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архитектуры  в России. Санкт-Петербур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шедевры классицизма архитектуры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архитектуры в России. Моск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шедевры классицизма архитектуры Москвы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усского живописного портр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скусство русского живописного портрета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ворчеством Рокотова, Левицкого, Боровиковского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усского скульптурного портр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скусство русского скульптурного портрета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ворчеством Растрелли, Фальконе, Шубина, Козловского, Мартос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лассицизм и академизм в живописи: Ж.Л. Дав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неоклассицизме и академизме в живописи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творчество Ж.Л. Давид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лассицизм и академизм в живописи: К.П. Брю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онятие о неоклассицизме и академизме в живописи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творчество К.П. Брюллова; 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лассицизм и академизм в живописи. А.А. Ив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неоклассицизме и академизме в живописи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творчество А.А. Иванов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 и проектов по теме «Классициз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Продолжать работу по раскрытию твор-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навыки моноло-гической реч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Развивать мыслительно-речевую дея-тельность учащихся, умение обобщать, логически верно  излагать свои мысл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овладение умением анализировать про-изведения искусства, оценивать их ху-дожественные особенности, высказы-вать о них собственное суждение; уме-ние самостоятельно и мотивированно организовывать свою познавательную деятельность, осуществлять поиск и критический отбор нужной информации в источниках различного типа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тремление ориентиро-ваться на общечеловеческие ценности и идеалы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романтизма: живопис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художественной культуре романтизма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живопись романтизм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идеал и его отра-жение в музыке: западноевропей-ская музы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Вагнер – реформатор оперного жан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романтический идеал и его отражение в западноевропейской музыке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ворчеством Р. Вагнера – реформатора оперного жанр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романт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русскую музыку романтизма (Алябьев, Варламов, Гурилёв, Верстовский, Даргомыжский)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усской классической школы. М.И.Глин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зарождение русской классической школы музыки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ворчеством М.И. Глинки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русской национальной опе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зарождение русской национальной оперы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 и проектов по теме «Романтиз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Продолжать работу по раскрытию твор-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навыки моноло-гической реч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Развивать мыслительно-речевую дея-тельность учащихся, умение обобщать, логически верно  излагать свои мысл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овладение умением анализировать про-изведения искусства, оценивать их ху-дожественные особенности, высказы-вать о них собственное суждение; уме-ние самостоятельно и мотивированно организовывать свою познавательную деятельность, осуществлять поиск и критический отбор нужной информации в источниках различного типа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тремление ориентиро-ваться на общечеловеческие ценности и идеалы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м – направление в искусстве </w:t>
            </w:r>
            <w:r>
              <w:rPr>
                <w:lang w:val="en-US"/>
              </w:rPr>
              <w:t>II</w:t>
            </w:r>
            <w:r>
              <w:rPr/>
              <w:t xml:space="preserve">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е о реализме как направлении в искусстве </w:t>
            </w:r>
            <w:r>
              <w:rPr>
                <w:lang w:val="en-US"/>
              </w:rPr>
              <w:t>II</w:t>
            </w:r>
            <w:r>
              <w:rPr/>
              <w:t xml:space="preserve">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тематика в западноевропей-ской живописи реал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оциальную тематику в западноевропейской живописи реализма (творчество Г. Курбе, О. Домье)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художники-передвиж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творчество русских художников-передвижников: И. Крамского, Н. Ярошенко, В. Перова, И. Шишкина, И. Левитана и др.)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ая живопись И.Е. Репина и В.И. Сурик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творчество И.Е. Репина и В.И. Суриков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усской музыки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: композиторы «Могучей куч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развитие русской музыки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«могучей кучке»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.И. Чайковск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ворчеством П.И. Чайковского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 и проектов по теме «Реализ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Продолжать работу по раскрытию твор-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навыки моноло-гической реч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Развивать мыслительно-речевую дея-тельность учащихся, умение обобщать, логически верно  излагать свои мысл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овладение умением анализировать про-изведения искусства, оценивать их ху-дожественные особенности, высказы-вать о них собственное суждение; уме-ние самостоятельно и мотивированно организовывать свою познавательную деятельность, осуществлять поиск и критический отбор нужной информации в источниках различного типа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тремление ориентиро-ваться на общечеловеческие ценности и идеалы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дожественная культура конц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</w:t>
            </w:r>
            <w:r>
              <w:rPr/>
              <w:t>Импрессионизм и постимпрессионизм в живописи: художественные искания, пейзажи впечат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б импрессионизме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импрессионизм и постимпрессионизм в живописи: художественные искания, пейзажи впечатления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 и постимпрессио-низм в живописи: изображение пов-седневной жизни человека, последо-ватели импресси-онис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онятие об импрессионизме в живописи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, как изображалась повседневная жизнь импрессионистами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иля модерн в европейском искусстве: характерные особенности, модерн в архитектуре. Твор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модерне в европейском искус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ть формирование стиля мо-дерн в европейском искусстве: харак-терные особенности, модерн в архитектуре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ворчеством архитектора В. Орт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иля модерн в европейском искусстве: А. Гауди, Ф.О. Шех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понятие о модерне в европейском искусстве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архитектурные шедевры А. Гауди и Ф.О. Шехтеля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и миф в живописи: принципы символизма. Творчество М.А. Вруб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имволизме в живописи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ворчеством М.А. Врубеля.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и миф в музыке: творчество А.Н. Скряб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имволизме в музыке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ворчеством А.Н. Скрябин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ечения модернизма в живописи: фовизм А. Мати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онятие о модернизме в живописи;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фовизме А. Матисс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ечения модернизма в живописи: кубизм П. Пикасс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онятие о модернизме в живописи;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кубизме П. Пикассо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ечения модер-низма в живописи: сюрреализм С. Да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онятие о модернизме;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сюрреализме С.Дали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зобразительное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: художественные объединения начала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русское изобразительное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художественными объединениями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зобразительное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: Мастера русского авангар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авангарде в искусстве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мастерами русского авангарда (Кандинский, Малевич, Филонов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зобрази-тельное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: искус-ство советского пери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скусство советск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</w:t>
            </w:r>
            <w:r>
              <w:rPr>
                <w:lang w:val="en-US"/>
              </w:rPr>
              <w:t>XX</w:t>
            </w:r>
            <w:r>
              <w:rPr/>
              <w:t xml:space="preserve"> века: конструктивизм Корбюзье и Татл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архитектурой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конструктивизме Корбюзье и Татлин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</w:t>
            </w:r>
            <w:r>
              <w:rPr>
                <w:lang w:val="en-US"/>
              </w:rPr>
              <w:t>XX</w:t>
            </w:r>
            <w:r>
              <w:rPr/>
              <w:t xml:space="preserve"> века: Ф.Л. Райт, О. Нимейе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«органической архитектурой» Ф. Райта и творениями О. Нимейер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культура  </w:t>
            </w:r>
            <w:r>
              <w:rPr>
                <w:lang w:val="en-US"/>
              </w:rPr>
              <w:t>XX</w:t>
            </w:r>
            <w:r>
              <w:rPr/>
              <w:t xml:space="preserve"> века: режиссёрский театр Станиславского и Немировича-Данчен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театральную культуру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режиссёрском театре Станиславского и Немировича-Данченко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атральная культура  </w:t>
            </w:r>
            <w:r>
              <w:rPr>
                <w:lang w:val="en-US"/>
              </w:rPr>
              <w:t>XX</w:t>
            </w:r>
            <w:r>
              <w:rPr/>
              <w:t xml:space="preserve"> века: «эпический театр» Брех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театральную культуру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б «эпическом театре» Брехт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астера немого кино: С. Эйзенштейн, Ч. Чапл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творчество мастеров немого кино: С. Эйзенштейна и Ч. Чаплина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ость фантастики» Фелли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«реальности фантастики» Ф. Феллини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 и проектов по теме «Становление и расцвет отечественного кин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Продолжать работу по раскрытию твор-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навыки моноло-гической реч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Развивать мыслительно-речевую дея-тельность учащихся, умение обобщать, логически верно  излагать свои мысл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>овладение умением анализировать про-изведения искусства, оценивать их ху-дожественные особенности, высказы-вать о них собственное суждение; уме-ние самостоятельно и мотивированно организовывать свою познавательную деятельность, осуществлять поиск и критический отбор нужной информации в источниках различного типа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тремление ориентиро-ваться на общечеловеческие ценности и идеалы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культура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: С. Прокофье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Шостакович, А. Шнит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музыкальную культуру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: С. Прокофь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Шостакович, А. Шнитке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ое многообразие западноевропей-ской музы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тилистическое многообразие западноевропейской музыки;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джазе, рок- и поп-музыке;</w:t>
            </w:r>
          </w:p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спитывать художественно-эстетический вкус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Чувашский государственный художественный муз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кругозор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оценивать их ху-дожественные особенности, высказы-вать о них собственное суждение; уме-ние самостоятельно и мотивированно организовывать свою познавательную деятельность, осуществлять поиск и критический отбор нужной информации в источниках различного тип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19"/>
    </w:pPr>
    <w:rPr>
      <w:kern w:val="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classic/edu.ru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www.archi.ru/" TargetMode="External"/><Relationship Id="rId5" Type="http://schemas.openxmlformats.org/officeDocument/2006/relationships/hyperlink" Target="http://www.russianculture.ru/" TargetMode="External"/><Relationship Id="rId6" Type="http://schemas.openxmlformats.org/officeDocument/2006/relationships/hyperlink" Target="http://www.museum.ru/" TargetMode="External"/><Relationship Id="rId7" Type="http://schemas.openxmlformats.org/officeDocument/2006/relationships/hyperlink" Target="http://www.archi-tec.ru/" TargetMode="External"/><Relationship Id="rId8" Type="http://schemas.openxmlformats.org/officeDocument/2006/relationships/hyperlink" Target="http://www.artyx.ru/" TargetMode="External"/><Relationship Id="rId9" Type="http://schemas.openxmlformats.org/officeDocument/2006/relationships/hyperlink" Target="http://www.belcanto.ru/" TargetMode="External"/><Relationship Id="rId10" Type="http://schemas.openxmlformats.org/officeDocument/2006/relationships/hyperlink" Target="http://www.classic-music.ru/" TargetMode="External"/><Relationship Id="rId11" Type="http://schemas.openxmlformats.org/officeDocument/2006/relationships/hyperlink" Target="http://www.world.art/" TargetMode="External"/><Relationship Id="rId12" Type="http://schemas.openxmlformats.org/officeDocument/2006/relationships/hyperlink" Target="http://e-project.ru/mos/" TargetMode="External"/><Relationship Id="rId13" Type="http://schemas.openxmlformats.org/officeDocument/2006/relationships/hyperlink" Target="http://petrov-gallery.narod.ru/" TargetMode="External"/><Relationship Id="rId14" Type="http://schemas.openxmlformats.org/officeDocument/2006/relationships/hyperlink" Target="http://www.museum-online.ru/" TargetMode="External"/><Relationship Id="rId15" Type="http://schemas.openxmlformats.org/officeDocument/2006/relationships/hyperlink" Target="http://louvre.historic.ru/" TargetMode="External"/><Relationship Id="rId16" Type="http://schemas.openxmlformats.org/officeDocument/2006/relationships/hyperlink" Target="http://www.rusmuseum.ru/" TargetMode="External"/><Relationship Id="rId17" Type="http://schemas.openxmlformats.org/officeDocument/2006/relationships/hyperlink" Target="http://www.tretyakov.ru/" TargetMode="External"/><Relationship Id="rId18" Type="http://schemas.openxmlformats.org/officeDocument/2006/relationships/hyperlink" Target="http://www.hermitagemuseum.org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arthistory.ru/" TargetMode="External"/><Relationship Id="rId21" Type="http://schemas.openxmlformats.org/officeDocument/2006/relationships/hyperlink" Target="http://www.moscowkremlin.ru/" TargetMode="External"/><Relationship Id="rId22" Type="http://schemas.openxmlformats.org/officeDocument/2006/relationships/hyperlink" Target="http://www.ilyarepin.org.ru/" TargetMode="External"/><Relationship Id="rId23" Type="http://schemas.openxmlformats.org/officeDocument/2006/relationships/hyperlink" Target="http://www.sgu.ru/rus_hist/" TargetMode="External"/><Relationship Id="rId24" Type="http://schemas.openxmlformats.org/officeDocument/2006/relationships/hyperlink" Target="http://www.wm-painting.ru/" TargetMode="External"/><Relationship Id="rId25" Type="http://schemas.openxmlformats.org/officeDocument/2006/relationships/hyperlink" Target="http://www.encspb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2:00Z</dcterms:created>
  <dc:creator>днс</dc:creator>
  <dc:description/>
  <cp:keywords/>
  <dc:language>en-US</dc:language>
  <cp:lastModifiedBy>2</cp:lastModifiedBy>
  <cp:lastPrinted>2014-09-20T11:36:00Z</cp:lastPrinted>
  <dcterms:modified xsi:type="dcterms:W3CDTF">2014-09-20T07:37:00Z</dcterms:modified>
  <cp:revision>37</cp:revision>
  <dc:subject/>
  <dc:title/>
</cp:coreProperties>
</file>