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учебного занятия в формате рекомендаций ФГО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 учебного занят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собенности разговорной и музыкальной речи.  Интонация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Урок музыки 2  клас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ип учебного занятия</w:t>
      </w:r>
      <w:r>
        <w:rPr>
          <w:sz w:val="28"/>
          <w:szCs w:val="28"/>
        </w:rPr>
        <w:t>:  учебное занятие комплексного применения ЗУ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 учебного занятия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Обучающие: сформировать  понятие музыкальной интонации, как средства музыкальной выразительности; </w:t>
      </w:r>
    </w:p>
    <w:p>
      <w:pPr>
        <w:pStyle w:val="Normal"/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ить, в чем сходство и различие между речевой и музыкальной интонацией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вающие: развивать образное восприятие, самостоятельность мышления;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рез песенный материал развивать вокально - хоровые навыки и выразительность исполн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итывающие: через музыкальные и художественные произведения воспитывать чувство дружбы 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брожелатель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нозируемые результаты учебного занятия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еник будет знать моделирование средств музыкальной выразительности: (интонация, мелодия, темп, регистр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бр), приемы музыкального развития (контраст, повтор, вариационность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еник будет уметь их использовать при исполнении и сочинении музыкальных произве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у ученика будут сформированы следующие универсальные учебные действия: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- регулятивные:</w:t>
      </w:r>
      <w:r>
        <w:rPr>
          <w:sz w:val="28"/>
          <w:szCs w:val="28"/>
        </w:rPr>
        <w:t xml:space="preserve"> определять цель учебной деятельности с помощью учителя и самостоятельно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носить выполнение задания с образцом, предложенным учителем; самостоятельно оценивать задания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ть участвовать в диалоге; слушать других; высказывать свою точку зр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- познавательные: </w:t>
      </w:r>
      <w:r>
        <w:rPr>
          <w:sz w:val="28"/>
          <w:szCs w:val="28"/>
        </w:rPr>
        <w:t>отвечать на простые и сложные вопросы; находить закономерности; наблюдать и делат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ые выводы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амоопределение: освоение личностного смысла учения, желание учитьс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мыслообразование: оценка жизненных ситуаций и поступков музыкальных героев, с точки зр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 норм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равственно – этическое оценивание: ценить и принимать базовые ценности: «добро», «мир», «настоящий друг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ехнология,  соответствующая индивидуальным и возрастным особенностям детей данного класса, адекватная целям и содержаниям учебного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Обучение в сотрудничестве», проблемно – диалоговая техноло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основной методической позиции технологии развивающего музыкального обучения выступает моделирование художественно – творческого процесса, когда школьники ставятся в позицию творца (композитора, поэта, художника) и метод «сочинения уже сочиненного», используемые на всех этапах урока.</w:t>
      </w:r>
      <w:r>
        <w:rPr/>
        <w:t xml:space="preserve"> </w:t>
      </w:r>
    </w:p>
    <w:p>
      <w:pPr>
        <w:pStyle w:val="Normal"/>
        <w:spacing w:lineRule="auto" w:line="360"/>
        <w:ind w:left="1211" w:hanging="0"/>
        <w:rPr/>
      </w:pPr>
      <w:r>
        <w:rPr>
          <w:sz w:val="28"/>
          <w:szCs w:val="28"/>
        </w:rPr>
        <w:t>- ведущая роль теоретических знаний, при котором особое место отводится процессам сравнения, анализа и разграничению разных признаков явления;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ернутая учебная деятельность, при которой основными видами музыкальной деятельности являются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чинение, исполнение и восприят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роблематизация содержания, т.е. рассмотрение музыкально – художественных явлений с пози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ечеловеческих ценностей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ехнологическая карта учебного занятия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2268"/>
        <w:gridCol w:w="3118"/>
        <w:gridCol w:w="2268"/>
        <w:gridCol w:w="1680"/>
        <w:gridCol w:w="208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Этапы учеб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Задачи эта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Формирование УУД, (способы формир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Деятельность учителя (методы, приемы педагогической 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Деятельность ученика (формы организации УП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Формы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ланируемые результаты</w:t>
            </w:r>
          </w:p>
        </w:tc>
      </w:tr>
      <w:tr>
        <w:trPr>
          <w:trHeight w:val="4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тивации к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рганизация рабочего м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лощать </w:t>
            </w:r>
            <w:r>
              <w:rPr/>
              <w:t>собственные эмоциональные состояния в различных видах музыкально – творческой деятельности при п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риветств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 </w:t>
            </w:r>
            <w:r>
              <w:rPr/>
              <w:t>организует проверку готовности к уроку, подготовку голосового аппарат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Прежде чем  начать урок, давайте подготовим голосовой аппарат к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и </w:t>
            </w:r>
            <w:r>
              <w:rPr/>
              <w:t xml:space="preserve">входят под музыку пьесы </w:t>
            </w:r>
          </w:p>
          <w:p>
            <w:pPr>
              <w:pStyle w:val="Normal"/>
              <w:rPr/>
            </w:pPr>
            <w:r>
              <w:rPr/>
              <w:t xml:space="preserve">Р. Шумана </w:t>
            </w:r>
          </w:p>
          <w:p>
            <w:pPr>
              <w:pStyle w:val="Normal"/>
              <w:rPr/>
            </w:pPr>
            <w:r>
              <w:rPr/>
              <w:t>«Веселый крестьянин», размещаются по 4 группы,  приветствуют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П</w:t>
            </w:r>
            <w:r>
              <w:rPr/>
              <w:t>оют попевки: «Музыкальная лесенка» со словами, с названием н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то интонировать мелодии и правильно произносить названия н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об интонац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егодня на уроке мы выясним особенности разговорной и музыкальной речи, и узнаем о средствах музыкальной вырази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3119"/>
        <w:gridCol w:w="2409"/>
        <w:gridCol w:w="1822"/>
        <w:gridCol w:w="20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0 ми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знаков речевой интонации при чтении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узыкальных интонаций для характеристики музыкальных образ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мышля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узыкальной интонации как художественном воспроизведении человеческо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истоки разговорной  и музыкальной интонации, определять их выразительное значени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йд № 2</w:t>
            </w:r>
          </w:p>
          <w:p>
            <w:pPr>
              <w:pStyle w:val="Normal"/>
              <w:rPr/>
            </w:pPr>
            <w:r>
              <w:rPr>
                <w:b/>
              </w:rPr>
              <w:t>1. У:</w:t>
            </w:r>
            <w:r>
              <w:rPr/>
              <w:t xml:space="preserve"> ребята, я знаю, что недавно вы на уроках чтения учили стихотворение </w:t>
            </w:r>
          </w:p>
          <w:p>
            <w:pPr>
              <w:pStyle w:val="Normal"/>
              <w:rPr/>
            </w:pPr>
            <w:r>
              <w:rPr/>
              <w:t>А. С. Пушкина «Уж небо осенью дышало».</w:t>
            </w:r>
          </w:p>
          <w:p>
            <w:pPr>
              <w:pStyle w:val="Normal"/>
              <w:rPr/>
            </w:pPr>
            <w:r>
              <w:rPr/>
              <w:t>Я вам его прочитаю.</w:t>
            </w:r>
          </w:p>
          <w:p>
            <w:pPr>
              <w:pStyle w:val="Normal"/>
              <w:rPr/>
            </w:pPr>
            <w:r>
              <w:rPr/>
              <w:t>Читаю не вырази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я прочитала? Вам понрав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не понравилось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У</w:t>
            </w:r>
            <w:r>
              <w:rPr/>
              <w:t>читывая ваши замечания, прочитаю выразительн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Ч</w:t>
            </w:r>
            <w:r>
              <w:rPr/>
              <w:t xml:space="preserve">итает выразительно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к менялся мой голос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Значит, чтобы речь была выразительной, мы: </w:t>
            </w:r>
          </w:p>
          <w:p>
            <w:pPr>
              <w:pStyle w:val="Normal"/>
              <w:rPr/>
            </w:pPr>
            <w:r>
              <w:rPr/>
              <w:t>(ответы дете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: </w:t>
            </w:r>
            <w:r>
              <w:rPr/>
              <w:t>нет, не понравилос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соблюдали знаки препинания,</w:t>
            </w:r>
          </w:p>
          <w:p>
            <w:pPr>
              <w:pStyle w:val="Normal"/>
              <w:rPr/>
            </w:pPr>
            <w:r>
              <w:rPr/>
              <w:t>говорили быстро, непонятно, громко, некрасиво, невыразительн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</w:t>
            </w:r>
            <w:r>
              <w:rPr/>
              <w:t>итали выразительно, соблюдая знаки препинания.</w:t>
            </w:r>
          </w:p>
          <w:p>
            <w:pPr>
              <w:pStyle w:val="Normal"/>
              <w:rPr/>
            </w:pPr>
            <w:r>
              <w:rPr/>
              <w:t>Делали остановки, голос шел то</w:t>
            </w:r>
          </w:p>
          <w:p>
            <w:pPr>
              <w:pStyle w:val="Normal"/>
              <w:rPr/>
            </w:pPr>
            <w:r>
              <w:rPr/>
              <w:t>вверх, то вниз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тератур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ышать интонацию в литературном произведени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3969"/>
        <w:gridCol w:w="2126"/>
        <w:gridCol w:w="1680"/>
        <w:gridCol w:w="20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речевой и музыкальной интонаций, самостоятельное выявление общих и отличительных признаков. Заполнение табл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чебные действия в качестве слуш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иск и выделение</w:t>
            </w:r>
            <w:r>
              <w:rPr/>
              <w:t xml:space="preserve"> 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3</w:t>
            </w:r>
          </w:p>
          <w:p>
            <w:pPr>
              <w:pStyle w:val="Normal"/>
              <w:rPr/>
            </w:pPr>
            <w:r>
              <w:rPr/>
              <w:t>( схема №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еткое произнош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ау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вышение и понижение голо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шение быстрое и медленное, громкое и тихое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Все это называется </w:t>
            </w:r>
            <w:r>
              <w:rPr>
                <w:b/>
                <w:i/>
              </w:rPr>
              <w:t>интонация</w:t>
            </w:r>
            <w:r>
              <w:rPr/>
              <w:t xml:space="preserve"> и поэтому тема урока будет</w:t>
            </w:r>
            <w:r>
              <w:rPr>
                <w:b/>
              </w:rPr>
              <w:t>…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нтонация происходит от латинского слова </w:t>
            </w:r>
            <w:r>
              <w:rPr>
                <w:b/>
                <w:sz w:val="28"/>
                <w:szCs w:val="28"/>
                <w:lang w:val="en-US"/>
              </w:rPr>
              <w:t>intono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в переводе означает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«громко произношу»</w:t>
            </w:r>
            <w:r>
              <w:rPr/>
              <w:t xml:space="preserve"> Как вы думаете, а в музыке нужна интонация?</w:t>
            </w:r>
          </w:p>
          <w:p>
            <w:pPr>
              <w:pStyle w:val="Normal"/>
              <w:rPr/>
            </w:pPr>
            <w:r>
              <w:rPr>
                <w:b/>
              </w:rPr>
              <w:t>- В</w:t>
            </w:r>
            <w:r>
              <w:rPr/>
              <w:t>ыразительная речь похожа на музыку, а музыкальная интонация стремится быть похожей на выразительную речь человека, чтобы быть понятной и без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№ 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 На таблице изображены фрагменты мелодий разных попевок, определите по записи мелодию попевки «Бараба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Н</w:t>
            </w:r>
            <w:r>
              <w:rPr/>
              <w:t>азывают тему</w:t>
            </w:r>
            <w:r>
              <w:rPr>
                <w:b/>
              </w:rPr>
              <w:t xml:space="preserve"> ИНТОНАЦИЯ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Д</w:t>
            </w:r>
            <w:r>
              <w:rPr/>
              <w:t>а, нуж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О</w:t>
            </w:r>
            <w:r>
              <w:rPr/>
              <w:t>пределяют мелод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Творческое зад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онятием Интон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2835"/>
        <w:gridCol w:w="2976"/>
        <w:gridCol w:w="1985"/>
        <w:gridCol w:w="19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познавательную задачу в практическ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способах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говариваться</w:t>
            </w:r>
            <w:r>
              <w:rPr/>
              <w:t xml:space="preserve">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Работа в паре, групп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почему вы решили, что это попевка «Барабан»?</w:t>
            </w:r>
          </w:p>
          <w:p>
            <w:pPr>
              <w:pStyle w:val="Normal"/>
              <w:rPr/>
            </w:pPr>
            <w:r>
              <w:rPr>
                <w:b/>
              </w:rPr>
              <w:t>- В</w:t>
            </w:r>
            <w:r>
              <w:rPr/>
              <w:t xml:space="preserve"> мелодии чередуются длинные и короткие звуки,  которые образуют…, или ритмический рисунок.</w:t>
            </w:r>
          </w:p>
          <w:p>
            <w:pPr>
              <w:pStyle w:val="Normal"/>
              <w:rPr/>
            </w:pPr>
            <w:r>
              <w:rPr>
                <w:b/>
              </w:rPr>
              <w:t>- П</w:t>
            </w:r>
            <w:r>
              <w:rPr/>
              <w:t>ростучим ритмический рисунок мелодии.</w:t>
            </w:r>
          </w:p>
          <w:p>
            <w:pPr>
              <w:pStyle w:val="Normal"/>
              <w:rPr/>
            </w:pPr>
            <w:r>
              <w:rPr>
                <w:b/>
              </w:rPr>
              <w:t>- П</w:t>
            </w:r>
            <w:r>
              <w:rPr/>
              <w:t>ропоем мелодию с названием нот.</w:t>
            </w:r>
          </w:p>
          <w:p>
            <w:pPr>
              <w:pStyle w:val="Normal"/>
              <w:rPr/>
            </w:pPr>
            <w:r>
              <w:rPr>
                <w:b/>
              </w:rPr>
              <w:t>- П</w:t>
            </w:r>
            <w:r>
              <w:rPr/>
              <w:t>ропоем попевку «Перепелочка» и «Бараб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Ч</w:t>
            </w:r>
            <w:r>
              <w:rPr/>
              <w:t>ем они отлича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Ч</w:t>
            </w:r>
            <w:r>
              <w:rPr/>
              <w:t>то значит  слово «лад»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 вас на партах лежат пословицы и поговорки, чья группа прочитает их выразительно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П</w:t>
            </w:r>
            <w:r>
              <w:rPr/>
              <w:t>о движению мелодии и рит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</w:t>
            </w:r>
            <w:r>
              <w:rPr/>
              <w:t>ит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П</w:t>
            </w:r>
            <w:r>
              <w:rPr/>
              <w:t>ростукивают ритмический рисунок</w:t>
            </w:r>
            <w:r>
              <w:rPr>
                <w:b/>
              </w:rPr>
              <w:t xml:space="preserve">, </w:t>
            </w:r>
            <w:r>
              <w:rPr/>
              <w:t>пропевают мелодию, пропевают попе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М</w:t>
            </w:r>
            <w:r>
              <w:rPr/>
              <w:t>елодией,</w:t>
            </w:r>
            <w:r>
              <w:rPr>
                <w:b/>
              </w:rPr>
              <w:t xml:space="preserve"> </w:t>
            </w:r>
            <w:r>
              <w:rPr/>
              <w:t>ритмом и ла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К</w:t>
            </w:r>
            <w:r>
              <w:rPr/>
              <w:t>аждая группа читает поговорки и оценивает чтение.</w:t>
            </w:r>
          </w:p>
          <w:p>
            <w:pPr>
              <w:pStyle w:val="Normal"/>
              <w:rPr/>
            </w:pPr>
            <w:r>
              <w:rPr/>
              <w:t>- Согласие да лад в семье клад.</w:t>
            </w:r>
          </w:p>
          <w:p>
            <w:pPr>
              <w:pStyle w:val="Normal"/>
              <w:rPr/>
            </w:pPr>
            <w:r>
              <w:rPr/>
              <w:t>- В семье согласно. Так идет дело прекрасно.</w:t>
            </w:r>
          </w:p>
          <w:p>
            <w:pPr>
              <w:pStyle w:val="Normal"/>
              <w:rPr/>
            </w:pPr>
            <w:r>
              <w:rPr/>
              <w:t>- В семье разлад, так и дому не рад.</w:t>
            </w:r>
          </w:p>
          <w:p>
            <w:pPr>
              <w:pStyle w:val="Normal"/>
              <w:rPr/>
            </w:pPr>
            <w:r>
              <w:rPr/>
              <w:t>- На что и клад, коли в семье л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стое интонирование мелодии и правильное произношение названия н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3827"/>
        <w:gridCol w:w="1985"/>
        <w:gridCol w:w="1963"/>
        <w:gridCol w:w="2083"/>
      </w:tblGrid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вить </w:t>
            </w:r>
            <w:r>
              <w:rPr/>
              <w:t>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иск и выделение</w:t>
            </w:r>
            <w:r>
              <w:rPr/>
              <w:t xml:space="preserve"> необходим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авить</w:t>
            </w:r>
            <w:r>
              <w:rPr/>
              <w:t xml:space="preserve"> вопросы и обращаться за помощ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перед вами лежат карточки обозначающие лад: красная – мажор, синяя  - минор. Покажите, в каком ладу звучит попевка «Перепелочка», «Барабан».</w:t>
            </w:r>
          </w:p>
          <w:p>
            <w:pPr>
              <w:pStyle w:val="Normal"/>
              <w:rPr/>
            </w:pPr>
            <w:r>
              <w:rPr/>
              <w:t xml:space="preserve">- Исполняет попевки </w:t>
            </w:r>
          </w:p>
          <w:p>
            <w:pPr>
              <w:pStyle w:val="Normal"/>
              <w:rPr/>
            </w:pPr>
            <w:r>
              <w:rPr/>
              <w:t>«Перепелочка», «Бараба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 5, 6. </w:t>
            </w:r>
          </w:p>
          <w:p>
            <w:pPr>
              <w:pStyle w:val="Normal"/>
              <w:rPr/>
            </w:pPr>
            <w:r>
              <w:rPr/>
              <w:t>На доске иллюстрации картин В. Васнецова «Аленушка», «Царевна лягуш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едставьте, что вы композиторы и вам нужно сочинить музыку к этим картинам. Покажите карточки, в каком ладу вы будете сочинять  музыку к этим картина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ейчас к нам в гости придут  три девочки, они очень разные и у каждой свой характер зовут их Резвушка, Плакса и Злю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7.</w:t>
            </w:r>
          </w:p>
          <w:p>
            <w:pPr>
              <w:pStyle w:val="Normal"/>
              <w:rPr/>
            </w:pPr>
            <w:r>
              <w:rPr/>
              <w:t>Видите, каким их нарисовал худож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показывают карточками л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П</w:t>
            </w:r>
            <w:r>
              <w:rPr/>
              <w:t>оказывают карточками ла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П</w:t>
            </w:r>
            <w:r>
              <w:rPr/>
              <w:t>оказывают карточками лад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</w:t>
            </w:r>
            <w:r>
              <w:rPr/>
              <w:t>ассматривают изображения девочек</w:t>
            </w:r>
            <w:r>
              <w:rPr>
                <w:b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художественно - изобразительного  произ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группах и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ть работу друг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3544"/>
        <w:gridCol w:w="2126"/>
        <w:gridCol w:w="1984"/>
        <w:gridCol w:w="2204"/>
      </w:tblGrid>
      <w:tr>
        <w:trPr>
          <w:trHeight w:val="2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и удерживать 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общие приемы решения задач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ординировать </w:t>
            </w:r>
            <w:r>
              <w:rPr/>
              <w:t>и принимать различные позиции во взаимодействии. (Работа в паре, в групп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как вы думаете, может ли музыка нарисовать портрет челове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музыкальные средства при этом использую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Художник изображает картины разнообразными красками очень выразительно.</w:t>
            </w:r>
          </w:p>
          <w:p>
            <w:pPr>
              <w:pStyle w:val="Normal"/>
              <w:rPr/>
            </w:pPr>
            <w:r>
              <w:rPr/>
              <w:t>Как и картины, выразительная речь похожа на музыку, а музыкальная интонация стремится быть похожей на выразительную речь человека, чтобы быть понятной и бе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д вами лежат буквы, вам нужно сложить из них средства музыкальной выразительности, чья группа быстрее справ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Д: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- средствами музыкальной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елодия, лад, ритм, темп, динамика, тембр, регист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музыку Л. К. Дакена «Кукушка» складывают по группам слова, и оценивают прави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ый анализ музыкальных средств вырази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художественно – изобразительного и музыкального 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на практике свои знания и ум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3119"/>
        <w:gridCol w:w="2410"/>
        <w:gridCol w:w="1701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собственных музыкальных иллюстраций Резвушки, Плаксы и Злюки с музыкой Д.Б.Кабалевского. Нахождение общих интонаций с авторской музыкой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иентироваться</w:t>
            </w:r>
            <w:r>
              <w:rPr/>
              <w:t xml:space="preserve"> в разнообразии решения способов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улировать </w:t>
            </w:r>
            <w:r>
              <w:rPr/>
              <w:t>собственное мнение и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:</w:t>
            </w:r>
            <w:r>
              <w:rPr/>
              <w:t xml:space="preserve"> Закроем глаза и послушаем музыку Д. Б. Кабале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№ 8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звучит 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Б. Кабалевского «Три подружки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го изобразил композитор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 Мы их вид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и нам показал их композитор в музы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зовут этих девоч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почему такие име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олько ли характер музыки нам говорит об этом?</w:t>
            </w:r>
          </w:p>
          <w:p>
            <w:pPr>
              <w:pStyle w:val="Normal"/>
              <w:rPr/>
            </w:pPr>
            <w:r>
              <w:rPr/>
              <w:t>С помощью чего вы определили их характе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:</w:t>
            </w:r>
            <w:r>
              <w:rPr/>
              <w:t xml:space="preserve"> трех подруж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ет!</w:t>
            </w:r>
          </w:p>
          <w:p>
            <w:pPr>
              <w:pStyle w:val="Normal"/>
              <w:rPr/>
            </w:pPr>
            <w:r>
              <w:rPr/>
              <w:t>- Первая подружка грустная. Печальная. Интонация музыки плаксивая.</w:t>
            </w:r>
          </w:p>
          <w:p>
            <w:pPr>
              <w:pStyle w:val="Normal"/>
              <w:rPr/>
            </w:pPr>
            <w:r>
              <w:rPr/>
              <w:t>- Вторая – радостная, игривая, интонация веселая, светлая.</w:t>
            </w:r>
          </w:p>
          <w:p>
            <w:pPr>
              <w:pStyle w:val="Normal"/>
              <w:rPr/>
            </w:pPr>
            <w:r>
              <w:rPr/>
              <w:t>- Третья – злая, груб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вушка, Плакса, Злю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арактер музыки нам говорит об э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меть слушать музыку; выполнять музыкальные упражнения; исполнять изученные песни; придумывать и озвучивать музыкальные рассказ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3544"/>
        <w:gridCol w:w="2409"/>
        <w:gridCol w:w="1822"/>
        <w:gridCol w:w="20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ать  и выделять</w:t>
            </w:r>
            <w:r>
              <w:rPr/>
              <w:t xml:space="preserve"> необходимую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учебные дейст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назовите, кого, каким инструментом изобразил композитор Д. Б. Кабалевс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 9. </w:t>
            </w:r>
            <w:r>
              <w:rPr/>
              <w:t>(во время названия музыкальных инструментов на доске появляются изображения этих инструмент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Молодцы! А почему композитор показал наших девочек с помощью именно этих инструментов?</w:t>
            </w:r>
          </w:p>
          <w:p>
            <w:pPr>
              <w:pStyle w:val="Normal"/>
              <w:rPr/>
            </w:pPr>
            <w:r>
              <w:rPr/>
              <w:t>- Смогла ли музыка без слов нарисовать портрет девоч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до конца заполним нашу таблицу.</w:t>
            </w:r>
          </w:p>
          <w:p>
            <w:pPr>
              <w:pStyle w:val="Normal"/>
              <w:rPr/>
            </w:pPr>
            <w:r>
              <w:rPr/>
              <w:t>Назовите из каких средств музыкальной выразительности состоит интон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айд № 10 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/>
              <w:t>: с помощью звучания музыкальных инстру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Плаксу - скрипкой, Резвушку – флейтой, Злюку – тру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тому что окраска звучания этих инструментов очень подходит для девоче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а, смог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елодия, лад, ритм, темп, динамика, тембр, регист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ети комментируют запись на слай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мбрового звучания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ее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музыкальные произведения  и определять какие инструменты ее исполня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3402"/>
        <w:gridCol w:w="2551"/>
        <w:gridCol w:w="1680"/>
        <w:gridCol w:w="20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 – хоров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ного репертуара, работа над вокально – хоровыми навыками при п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екватно </w:t>
            </w:r>
            <w:r>
              <w:rPr/>
              <w:t>оценивать собственное поведение в процессе музыкальных впечат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выраженные в музыке настроения и чувства и передавать свои чувства и эмоции на основе творческого самовы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давайте встанем и выполним дыхательную гимн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ой из девочек вы бы хотели подружиться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могли бы вы помочь Плаксе и Злюке изменить свой характер? Им ведь плохо без др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ой интонацией мы будем с ними говор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оро праздник Новый год, давайте разучим песню «Котенок и щенок» Т. Попатенко, которую вы слушали на прошлом уроке и подари её девочк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а над песней.</w:t>
            </w:r>
          </w:p>
          <w:p>
            <w:pPr>
              <w:pStyle w:val="Normal"/>
              <w:rPr/>
            </w:pPr>
            <w:r>
              <w:rPr/>
              <w:t xml:space="preserve">У: поет песню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>выполняют дыхательную гимнаст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Резвушкой, она добрая, веселая, задор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асково, добро, весе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хлопывают ритм, пропевают мелодию на разные звуки «ля, зо, ро». </w:t>
            </w:r>
          </w:p>
          <w:p>
            <w:pPr>
              <w:pStyle w:val="Normal"/>
              <w:rPr/>
            </w:pPr>
            <w:r>
              <w:rPr/>
              <w:t>- Разучивают текст 1 и 2 купле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кущее творческо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узыкаль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Исполнять изученные песни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3828"/>
        <w:gridCol w:w="2551"/>
        <w:gridCol w:w="1680"/>
        <w:gridCol w:w="20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: Молодцы! Вы хорошо работали над песней, мне очень понравилось и я думаю, что девочки с удовольствием ее с вами будут петь.</w:t>
            </w:r>
          </w:p>
          <w:p>
            <w:pPr>
              <w:pStyle w:val="Normal"/>
              <w:rPr/>
            </w:pPr>
            <w:r>
              <w:rPr/>
              <w:t>- Как вы думаете, изменилось у подружек настроение? Какими они с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Я думаю, что ваша песня и добрая интонация помогли им подружиться. </w:t>
            </w:r>
          </w:p>
          <w:p>
            <w:pPr>
              <w:pStyle w:val="Normal"/>
              <w:rPr/>
            </w:pPr>
            <w:r>
              <w:rPr/>
              <w:t>Спасибо за вашу отзывчивость, за то, что постарались помочь девочкам.</w:t>
            </w:r>
          </w:p>
          <w:p>
            <w:pPr>
              <w:pStyle w:val="Normal"/>
              <w:rPr/>
            </w:pPr>
            <w:r>
              <w:rPr/>
              <w:t>Давайте еще раз назовем средства музыкальной выразительности, которые используются в му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12 .</w:t>
            </w:r>
          </w:p>
          <w:p>
            <w:pPr>
              <w:pStyle w:val="Normal"/>
              <w:rPr/>
            </w:pPr>
            <w:r>
              <w:rPr/>
              <w:t>- Что объединяет музыкальную и разговорную речь?</w:t>
            </w:r>
          </w:p>
          <w:p>
            <w:pPr>
              <w:pStyle w:val="Normal"/>
              <w:rPr/>
            </w:pPr>
            <w:r>
              <w:rPr/>
              <w:t>- Посмотрите, какой чудесный вырос на нашем уроке «Цветик - семицветик».</w:t>
            </w:r>
          </w:p>
          <w:p>
            <w:pPr>
              <w:pStyle w:val="Normal"/>
              <w:rPr/>
            </w:pPr>
            <w:r>
              <w:rPr/>
              <w:t xml:space="preserve">Он поможет вам выполнить домашнее зада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добрыми, весе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тон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еник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оступки и характеры людей через восприятие музы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835"/>
        <w:gridCol w:w="2835"/>
        <w:gridCol w:w="1538"/>
        <w:gridCol w:w="20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Этап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.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 мелодии для пе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установленные правила в контроле способа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>Ребята расскажите что нового вы узнали на уроке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равился вам урок и почему, если не понравился что бы вы хотели измен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:</w:t>
            </w:r>
            <w:r>
              <w:rPr/>
              <w:t xml:space="preserve">  На уроке я узнал, что язык музыки и литературы очень похож.</w:t>
              <w:br/>
              <w:t xml:space="preserve"> Я узнал, что интонация складывается из музыкальных средств выразительности. </w:t>
              <w:br/>
              <w:t xml:space="preserve"> На уроке научился  правильно брать дыхание при пении.</w:t>
              <w:br/>
              <w:t>Мне понравилось работать в группе.</w:t>
              <w:br/>
              <w:t>Мне было интересно на уроке все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усвоения темы и деятельности на урок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чащиеся анализируют свою работу, выясняют, достигли ли они положительный результа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3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екватно </w:t>
            </w:r>
            <w:r>
              <w:rPr/>
              <w:t>оценивать собственное поведение в процессе музыкальных впечат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: </w:t>
            </w:r>
            <w:r>
              <w:rPr/>
              <w:t xml:space="preserve">сочините мелодию на следующие слова </w:t>
            </w:r>
          </w:p>
          <w:p>
            <w:pPr>
              <w:pStyle w:val="Normal"/>
              <w:rPr/>
            </w:pPr>
            <w:r>
              <w:rPr/>
              <w:t>«Веселей, хоровод!</w:t>
            </w:r>
          </w:p>
          <w:p>
            <w:pPr>
              <w:pStyle w:val="Normal"/>
              <w:rPr/>
            </w:pPr>
            <w:r>
              <w:rPr/>
              <w:t>Все ребята рады,</w:t>
            </w:r>
          </w:p>
          <w:p>
            <w:pPr>
              <w:pStyle w:val="Normal"/>
              <w:rPr/>
            </w:pPr>
            <w:r>
              <w:rPr/>
              <w:t>Новый год к нам придет.</w:t>
            </w:r>
          </w:p>
          <w:p>
            <w:pPr>
              <w:pStyle w:val="Normal"/>
              <w:rPr/>
            </w:pPr>
            <w:r>
              <w:rPr/>
              <w:t>Принесет подар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ментирование оценок за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: </w:t>
            </w:r>
            <w:r>
              <w:rPr/>
              <w:t xml:space="preserve">проговаривают текст </w:t>
            </w:r>
          </w:p>
          <w:p>
            <w:pPr>
              <w:pStyle w:val="Normal"/>
              <w:rPr/>
            </w:pPr>
            <w:r>
              <w:rPr/>
              <w:t>д/з хором и записывают его в тетрадь,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ть и озвучивать музыкальные рассказ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нформационно – технологические ресурс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чебники «Музыка» 2 класс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 авт.В.О. Усачева, Л.В. Школяр. Москва Издательский центр «Вентана Граф» 2012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Методическое пособие для учителя «Музыка» 2 класс (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) авт. Л.В. Школяр, В.А. Школяр, В.О. Усачева.  Москва Издательский центр «Вентана Граф» 2012;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Библиотека учителя начальных классов «Музыка в начальных классах». Научный руководитель Кабалевский Д. Б.Москва «Просвещение»1985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 Таблица № 1.«Инструменты симфонического оркестр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Таблица № 3. «Интонации».  (Методическое руководство к таблицам для уроков музыки)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обие для учителя для 2 – 4 классы под редакцией В. П. Рыжковой. Москва «Просвещение» 1990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Синтезатор, компьютер, мультимедиапроектор, интерактивная доск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3:00Z</dcterms:created>
  <dc:creator>Khalilovy</dc:creator>
  <dc:description/>
  <cp:keywords/>
  <dc:language>en-US</dc:language>
  <cp:lastModifiedBy>Дмитрий Каленюк</cp:lastModifiedBy>
  <cp:lastPrinted>2013-04-23T22:55:00Z</cp:lastPrinted>
  <dcterms:modified xsi:type="dcterms:W3CDTF">2014-01-28T18:25:00Z</dcterms:modified>
  <cp:revision>36</cp:revision>
  <dc:subject/>
  <dc:title>Халилова Гузалия Газизулловна</dc:title>
</cp:coreProperties>
</file>