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ение учебного предмета «Музыка» в 7 классе направлено на закрепление опыта эмоционально-ценностного отношения подростков к произведениям искусства, опыта их музыкально-творческой деятельности, на обобщение и систематизацию знаний, умений и навыков, приобретенных ранее в школе в процессе занятий музыкой. Особое значение приобретает развитие индивидуально-личностного эмоционально-ценностного отношения учащихся к музыке, музыкального мышления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уроков музыки в 7 классе является закрепление умения ориентироваться в разных музыкальных жанрах и стилях, явлениях и событиях, а также давать оценку звучащей музык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держание раскрывается в учебных темах по четверт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первой четверти: «Что значит современность в музыке?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второй четверти: «Музыка «серьезная» и музыка «легк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третьей четверти: «Взаимопроникновение легкой и серьезной музыки»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Тема четвертой четверти: «Великие наши «современники»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ажной линией реализации тематических блоков является постижение жанровых и стилистических особенностей музыкального языка, трактовка стиля как отражения мироощущения композитора, исполнителя, слуша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3-е издание авторской программы Кабалевского Д.Б. «Музыка» (</w:t>
      </w:r>
      <w:r>
        <w:rPr>
          <w:bCs/>
          <w:sz w:val="24"/>
          <w:szCs w:val="24"/>
        </w:rPr>
        <w:t>Программы общеобразовательных учреждений. Музыка: 1- 8 классы. – Москва: Просвещение, 2007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приказом Министерства образования и науки России от 14.12.2006 №321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ая рабочая программа разработана на основе 3-го издания авторской программы  Кабалевского Д.Б. «Музыка». (</w:t>
      </w:r>
      <w:r>
        <w:rPr>
          <w:bCs/>
          <w:sz w:val="24"/>
          <w:szCs w:val="24"/>
        </w:rPr>
        <w:t xml:space="preserve">Программы общеобразовательных учреждений. Музыка: 1-8 классы. – Москва: Просвещение, 2007 год). При работе по данной программе предполагается использование следующего учебно-методического комплекта: </w:t>
      </w:r>
      <w:r>
        <w:rPr>
          <w:sz w:val="24"/>
          <w:szCs w:val="24"/>
        </w:rPr>
        <w:t>нотная хрестоматия, фонохрестоматия, методические рекомендации. В связи с отсутствием учебников будет частично привлекаться учебно-методические комплекты других авторов (</w:t>
      </w:r>
      <w:r>
        <w:rPr>
          <w:bCs/>
          <w:sz w:val="24"/>
          <w:szCs w:val="24"/>
        </w:rPr>
        <w:t>Сергеева Г.П., Критская Е.Д., Шмагина Т.С. «Музыка» 6 класс; Алеев В.В., Науменко Т.И., Кичак Т.Н. «Музыка» 6 класс) и</w:t>
      </w:r>
      <w:r>
        <w:rPr>
          <w:sz w:val="24"/>
          <w:szCs w:val="24"/>
        </w:rPr>
        <w:t xml:space="preserve">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рассчитана на 34 часа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; различного рода импровизации (ритмические, вокальные, пластические и т.д.)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. и др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творческих проектов.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  <w:szCs w:val="24"/>
        </w:rPr>
        <w:t>В результате изучения музык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пецифику музыки как вида искусства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музык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мена выдающихся композиторов и музыкантов-исполнителей;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эссе, рецензий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  <w:szCs w:val="24"/>
        </w:rPr>
        <w:t>определение своего отношения к музыкальным явлениям действи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предмету «Музыка» 7 класс (34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51"/>
        <w:gridCol w:w="131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четверт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«Что значит современность в музыке?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 История развития музыкального искусст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узыкальные стили: средневековье, барокко, классицизм, романтизм, импрессионизм, модерн, авангар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тоговый тест по теме «Музыкальные стил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«Музыка «серьёзная» и музыка «лёгка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ведение. Понятия – «лёгкая» и «серьёзная» музык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страдный жанр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ая обработк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Танцевальная музык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жаз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бобщение темы «Лёгкая и серьёзная музыка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четверт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 «Взаимопроникновение лёгкой и серьёзной музык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в тему. Синтетические жанр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анр – оперет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анр – симфоджаз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анр – опе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заимопроникновение музыкальных жанр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общение темы четверти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езер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«Великие наши «современник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в тему «Великие наши современники».  Традиции и новаторство Л.в.Бетховен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радиции и новаторство М.П.Мусоргског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диции и новаторство С.С.Прокофье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вторская песня: история созда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ма войны в жанре авторская песн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Рок - музыка: история развития, направления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бщение темы «Великие наши современник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общение знаний о музык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Календарно-тематическое планирование (34ч)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"/>
        <w:gridCol w:w="868"/>
        <w:gridCol w:w="900"/>
        <w:gridCol w:w="4140"/>
        <w:gridCol w:w="7136"/>
        <w:gridCol w:w="2339"/>
      </w:tblGrid>
      <w:tr>
        <w:trPr/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урок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  <w:br/>
              <w:t xml:space="preserve"> контроля</w:t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. Тема «Что значит современность в музыке?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2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. История развития музыкального искусства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целостного представления учащихся об истории возникновения музыкального искусств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летних музыкальных впечатлений детей. Повторение материала 6-го класса по темам «Музыкальный образ», «Музыкальная драматургия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зарождения музыки с опорой на знания учащихся. Понятия «современник», «современность». Теории зарождения музыки с музыкальными примерами. Древняя музыка: предназначение, фольклорные жанры, музыкальные инструменты. ИКТ «Древние музыкальные инструменты». Понятия «рага», «пентатоника». Древнеиндийская  и Древнекитайская музыка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Индийская рага. Ритмические ансамбли ударных инструментов.</w:t>
              <w:br/>
            </w:r>
            <w:r>
              <w:rPr>
                <w:b/>
                <w:sz w:val="28"/>
                <w:szCs w:val="28"/>
              </w:rPr>
              <w:t>Исполнение:</w:t>
            </w:r>
            <w:r>
              <w:rPr>
                <w:sz w:val="28"/>
                <w:szCs w:val="28"/>
              </w:rPr>
              <w:t xml:space="preserve">  на усмотрение учащихся из ранее разученного репертуара.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7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узыкальные стили: Средневек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учащихся об особенностях музыки Средневековья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ветская и религиозная музыка». Жанры средневековой музыки: светские - пастурель, альба, сервента, рандель, духовные – григорианский хорал. Представители: трубадуры, труверы, менестрели. Гвидо Арецкий – создатель системы записи нот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цикл «Песни трубадуров» - С.Слонимский (стилизация); григорианский хора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  <w:szCs w:val="28"/>
              </w:rPr>
              <w:t xml:space="preserve">Разучивание: </w:t>
            </w:r>
            <w:r>
              <w:rPr>
                <w:sz w:val="28"/>
                <w:szCs w:val="28"/>
              </w:rPr>
              <w:t>«Из вагантов» - А.Журб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.</w:t>
              <w:br/>
              <w:t>Сиквей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14-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ые стили: Возрождение и Барокко.</w:t>
            </w:r>
            <w:r>
              <w:rPr>
                <w:i/>
                <w:sz w:val="28"/>
                <w:szCs w:val="28"/>
              </w:rPr>
              <w:t xml:space="preserve"> </w:t>
              <w:br/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учащихся о музыкальных жанрах и композиторах эпохи Возрождения и Барокко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никновение понятия «стиль». Жанры – мадригал, фуга, месса.  Месса (Гийом Демашо). Совершенствование конструкции музыкальных инструментов: развитие клавишных инструментов и виол. Нотопечатание. Представители: О.Лассо, Д-Б де Палестрина, Дж. Данстейбл. Понятия «Возрождение» и «Барокко». </w:t>
              <w:br/>
            </w:r>
            <w:r>
              <w:rPr>
                <w:b/>
                <w:sz w:val="28"/>
                <w:szCs w:val="28"/>
              </w:rPr>
              <w:t xml:space="preserve">Слушание: </w:t>
            </w:r>
            <w:r>
              <w:rPr>
                <w:sz w:val="28"/>
                <w:szCs w:val="28"/>
                <w:lang w:val="en-US"/>
              </w:rPr>
              <w:t>Reqviem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А.Моцарт (отдельные части), И.С.Бах; Цикл «Времена года» - А.Вивальд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учивание: </w:t>
            </w:r>
            <w:r>
              <w:rPr>
                <w:sz w:val="28"/>
                <w:szCs w:val="28"/>
              </w:rPr>
              <w:t>«Из вагантов» - А.Журб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клады учащихся.</w:t>
              <w:br/>
              <w:t xml:space="preserve"> Дневник музыкальных впечатлений.</w:t>
              <w:b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21-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льные стили: классицизм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ить представления учащихся о композиторах венской школы с позиций стиля классицизм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классицизм». Венские классики: Й.Гайдн, В.А.Моцарт, Л.В.Бетховен. </w:t>
              <w:br/>
            </w:r>
            <w:r>
              <w:rPr>
                <w:b/>
                <w:sz w:val="28"/>
                <w:szCs w:val="28"/>
              </w:rPr>
              <w:t>Слушание</w:t>
            </w:r>
            <w:r>
              <w:rPr>
                <w:sz w:val="28"/>
                <w:szCs w:val="28"/>
              </w:rPr>
              <w:t>: Неоконченная симфония – Й.Гайдн, Соната вроде фантазии №14 – Л. Бетховен.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Разучивание: </w:t>
            </w:r>
            <w:r>
              <w:rPr>
                <w:sz w:val="28"/>
                <w:szCs w:val="28"/>
              </w:rPr>
              <w:t>«Из вагантов» - А.Журб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.</w:t>
              <w:br/>
              <w:t>Устный опрос.</w:t>
              <w:br/>
              <w:t>Хоровое исполне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28.09-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ыкальные стили: романтизм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ить представления учащихся о композиторах  </w:t>
            </w:r>
            <w:r>
              <w:rPr>
                <w:bCs/>
                <w:sz w:val="28"/>
                <w:szCs w:val="28"/>
              </w:rPr>
              <w:t xml:space="preserve">Ф.Шопене, И.Штраусе, П.И.Чайковском –представителях </w:t>
            </w:r>
            <w:r>
              <w:rPr>
                <w:sz w:val="28"/>
                <w:szCs w:val="28"/>
              </w:rPr>
              <w:t xml:space="preserve">романтизма.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я «романтизм»». Ф.Шопен, И.Штраус, П.И.Чайковский.  Сравнение музыки композиторов-романтиков европейской и русской музыкальных школ..</w:t>
              <w:br/>
            </w:r>
            <w:r>
              <w:rPr>
                <w:b/>
                <w:sz w:val="28"/>
                <w:szCs w:val="28"/>
              </w:rPr>
              <w:t xml:space="preserve">Слушание: </w:t>
            </w:r>
            <w:r>
              <w:rPr>
                <w:sz w:val="28"/>
                <w:szCs w:val="28"/>
              </w:rPr>
              <w:t>Полька-пиццикато – И.Штраус; Вальсы – Ф.Шопен; Сентиментальный вальс – П.И.Чайковский</w:t>
              <w:br/>
            </w:r>
            <w:r>
              <w:rPr>
                <w:b/>
                <w:sz w:val="28"/>
                <w:szCs w:val="28"/>
              </w:rPr>
              <w:t>Исполнение:</w:t>
            </w:r>
            <w:r>
              <w:rPr>
                <w:sz w:val="28"/>
                <w:szCs w:val="28"/>
              </w:rPr>
              <w:t xml:space="preserve"> «Из вагантов».</w:t>
              <w:br/>
            </w:r>
            <w:r>
              <w:rPr>
                <w:b/>
                <w:sz w:val="28"/>
                <w:szCs w:val="28"/>
              </w:rPr>
              <w:t xml:space="preserve">Разучивание: </w:t>
            </w:r>
            <w:r>
              <w:rPr>
                <w:sz w:val="28"/>
                <w:szCs w:val="28"/>
              </w:rPr>
              <w:t>«Менуэт» - Л.Марченк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.</w:t>
              <w:br/>
              <w:t>Устный опрос.</w:t>
              <w:br/>
              <w:t>Исполнение в ансамбл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6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5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зыкальные стили: импрессионизм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ить представления учащихся о музыке композиторов-импрессионистов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стиль импрессионизм. Творчество  композиторов-импрессионистов – К.А.Дебюсси и М.Равеле. Черты сходства на основе средств музыкальной выразительности. Программность музыки, черты изобразительности.</w:t>
              <w:br/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лушание:</w:t>
            </w:r>
            <w:r>
              <w:rPr>
                <w:sz w:val="28"/>
                <w:szCs w:val="28"/>
              </w:rPr>
              <w:t xml:space="preserve"> «Послеполуденный отдых фавна»  – К.А.Дебюсси; Сюита «Море» - М.Равель</w:t>
              <w:br/>
            </w:r>
            <w:r>
              <w:rPr>
                <w:b/>
                <w:sz w:val="28"/>
                <w:szCs w:val="28"/>
              </w:rPr>
              <w:t xml:space="preserve">Разучивание: </w:t>
            </w:r>
            <w:r>
              <w:rPr>
                <w:sz w:val="28"/>
                <w:szCs w:val="28"/>
              </w:rPr>
              <w:t>«Менуэт» - Л.Марченк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музыкальных впечатл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7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12-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Музыкальные стили: модерн. </w:t>
              <w:br/>
            </w:r>
            <w:r>
              <w:rPr>
                <w:i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формировать представления учащихся о классической музыке стиля модерн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я «модерн», «додекафония». Нововенские классики: А.Веберн, А. Шёнберг, А.Берг. Русские представители стиля: А.Шнитке, С.Губайдулина.</w:t>
              <w:br/>
            </w:r>
            <w:r>
              <w:rPr>
                <w:b/>
                <w:bCs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Соната с виолончелью – А.Шнитке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Менуэт» - Л.Марченк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.</w:t>
              <w:br/>
              <w:t xml:space="preserve"> Хор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8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19-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узыкальные стили: авангард.</w:t>
              <w:br/>
              <w:t>Цель: сформировать представления учащихся об особенностях музыкального авангард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нятие «музыкальный авангард». Музыка И.Ф.Стравинск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 «Весна священная» - отдельные номера – И.Ф.Стравинск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учивание </w:t>
            </w:r>
            <w:r>
              <w:rPr>
                <w:sz w:val="28"/>
                <w:szCs w:val="28"/>
              </w:rPr>
              <w:t>«Менуэт» - Л.Марченк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я учащихся.  Дневник музыкальных впечатл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9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2"/>
                <w:szCs w:val="22"/>
              </w:rPr>
            </w:pPr>
            <w:r>
              <w:rPr/>
              <w:t>26-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Итоговый тест по теме «Музыкальные стили». </w:t>
              <w:br/>
              <w:t>Цель: обобщить представления учащихся о стилях и жанрах музыкального искусства; контроль усвоения темы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ый материал - тест. Музыкальная викторина. </w:t>
              <w:br/>
            </w:r>
            <w:r>
              <w:rPr>
                <w:b/>
                <w:sz w:val="28"/>
                <w:szCs w:val="28"/>
              </w:rPr>
              <w:t>Исполнение:</w:t>
            </w:r>
            <w:r>
              <w:rPr>
                <w:sz w:val="28"/>
                <w:szCs w:val="28"/>
              </w:rPr>
              <w:t xml:space="preserve"> «Из вагантов», «Менуэт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  <w:br/>
              <w:t>Сольное и хоровое исполнение.</w:t>
            </w:r>
          </w:p>
        </w:tc>
      </w:tr>
      <w:tr>
        <w:trPr/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.  Тема «Музыка серьёзная и музыка лёгкая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0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9-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ведение. Понятия – «лёгкая» и «серьёзная» музыка. 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редставлений учащихся о «лёгкой» и «серьёзной» музыке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музыкальные впечатления учащихся в каникулярное время.  Понятия – «лёгкая» и «серьёзная» музыка, исходя из восприятия слушателя и содержания музыкального произведения. Признаки легкой и серьезной музыки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«Полька-пиццикато» - И.Штраус; Полька – С.В.Рахманинов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Планета детства» - А.Журб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я учащих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1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6-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Эстрадный жанр. 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учащихся об особенностях эстрадных музыкальных жанрах и их функциях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эстрада», «шоу», «продюсер», «шансонье». Эстрадные музыкальные жанры: песни, музыкальные миниатюры, танцевальная музыка, инструментальная музыка. Законы эстрадного жанра. Фонограмма: её положительные и отрицательные стороны. Дневник музыкальных впечатлений.</w:t>
              <w:br/>
            </w:r>
            <w:r>
              <w:rPr>
                <w:b/>
                <w:sz w:val="28"/>
                <w:szCs w:val="28"/>
              </w:rPr>
              <w:t>Видеофрагменты</w:t>
            </w:r>
            <w:r>
              <w:rPr>
                <w:sz w:val="28"/>
                <w:szCs w:val="28"/>
              </w:rPr>
              <w:t xml:space="preserve"> эстрадных концертных программ. 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песни Ф.Синатра, Л.Долиной, М. Мотье… 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Планета детства» - А.Журб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я учащихся. Дневник музыкальных впечатл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3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ая обработка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редставлений учащихся о музыкальной обработке и её видовом разнообразии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музыкальная обработка». Виды музыкальных обработок: переложение, парафраза, транскрипция. Функции музыкальной обработки. Музыкальная обработка и оригинал: положительные и отрицательные стороны.  Защита авторских прав композитора.</w:t>
              <w:br/>
              <w:t xml:space="preserve">Исполнители-виртуозы: В. Мэй, 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Прелюдия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>) – И.С.Бах и «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ia</w:t>
            </w:r>
            <w:r>
              <w:rPr>
                <w:sz w:val="28"/>
                <w:szCs w:val="28"/>
              </w:rPr>
              <w:t xml:space="preserve">»-Ш.Гуно; «Полет шмеля» - Н.А.Римский-Корсаков (в разных вариантах); «Улетай на крыльях ветра» хор из оперы «Князь Игорь» - А.П.Бородин и рэп-композиция 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Планета детства» - А Журб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таблиц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3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0.11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льная обработка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учить элементарным  приёмам аранжировки песен с использованием клавишного синтезатор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аранжировка», «</w:t>
            </w:r>
            <w:r>
              <w:rPr>
                <w:sz w:val="28"/>
                <w:szCs w:val="28"/>
                <w:lang w:val="en-US"/>
              </w:rPr>
              <w:t>remix</w:t>
            </w:r>
            <w:r>
              <w:rPr>
                <w:sz w:val="28"/>
                <w:szCs w:val="28"/>
              </w:rPr>
              <w:t>».  Принципы и приёмы аранжировок.  Работа с клавишным синтезатором. Аранжировка знакомых песен (импровизация со стилями, тембрами). Ритмический ансамбль. Условия создания ритмического ансамбля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ритмические импровизации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Журавлиная песня» - А.Молчан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нжировка одной из песен или ритмический ансамбл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4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7-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анцевальная музыка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ение представлений о видовом разнообразии танцевальной музыки, её предназначении.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танцевальная музыка. Виды оркестров: симфонический, оркестр русских народных инструментов. Знакомство с творчеством композиторов Ж.Бизе, Д.Мийо и М.И.Глинкой. Видеоряд: портреты композиторов. Ритмический ансамбль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«Бразилейра» - Д.Мийо; «Вальс-фантазия» - М.И.Глинка; «Кармен-сюита» - Ж.Бизе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Журавлиная песня» - А.Молчан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музыкальных впечатлений.</w:t>
              <w:b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5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4-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жаз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ить представления учащихся о музыкальном направлении джаз, его видах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 «джаз» «джазовая импровизация», «синкопа». История возникновения и развития джаза. Направления джазовой музыки: спиричуэл, «рэгтайм», блюз. Джазовый оркестр (джаз-банд). Современные джазовые направления. Джазовые исполнители: Луи Армстронг, Элла Фитцджеральд, Дюк Эллингтон. Русский джаз и его представители: Л.Утёсов, А. Цфасман.  </w:t>
              <w:br/>
            </w:r>
            <w:r>
              <w:rPr>
                <w:b/>
                <w:sz w:val="28"/>
                <w:szCs w:val="28"/>
              </w:rPr>
              <w:t>Фрагменты видеофильма</w:t>
            </w:r>
            <w:r>
              <w:rPr>
                <w:sz w:val="28"/>
                <w:szCs w:val="28"/>
              </w:rPr>
              <w:t xml:space="preserve"> «Это всё джаз»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«Молитва» - негритянский спиричуэл; «Блюз Западной окраины»-Д.Эллингтон; «Роллем пит» - американский народный блюз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 о музы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6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1-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бщение темы «Лёгкая и серьёзная музыка»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общить представления учащихся о «лёгкой» и «серьёзной» музыке; контроль усвоения знаний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работы  на выбор учащихся: </w:t>
              <w:br/>
              <w:t>- эссе, оформление тематической афиши;</w:t>
              <w:br/>
              <w:t xml:space="preserve">- кроссворды, </w:t>
              <w:br/>
              <w:t xml:space="preserve">- создание своего музыкального диска с обоснованием выбора композиции; </w:t>
              <w:br/>
              <w:t>- составление содержания современной музыкальной энциклопедии с обоснованием;</w:t>
              <w:br/>
              <w:t>- презентации; ритмический ансамбль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музыкальных впечатлений.</w:t>
            </w:r>
          </w:p>
        </w:tc>
      </w:tr>
      <w:tr>
        <w:trPr/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.  Тема  «Взаимопроникновение лёгкой и серьёзной музык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7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ведение в тему. Синтетические жан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редставлений о взаимопроникновении музыкальных жанров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музыкальные впечатления учащихся в каникулярное время.  Понятия: «синтетические жанры», «взаимопроникновение», «жанры».  Понимание взаимопроникновения музыкальных жанров. 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Вальс из оперетты «Летучая мышь» </w:t>
            </w:r>
            <w:r>
              <w:rPr>
                <w:sz w:val="24"/>
                <w:szCs w:val="24"/>
              </w:rPr>
              <w:t>И.Штраус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Весенняя сказка» -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8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анр – оперет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об особенностях жанра оперетты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оперетта». История возникновения и развития жанра. Особенности жанра: сюжет, структура. История развития жанра в России. Представители жанра: И.Штраус, И.Кальман, Т.Хренников. Понимание взаимодействия Просмотр видеофрагмента из экранизации одноименной оперетты «Летучая мышь»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 видеофрагмент из экранизации одноименной оперетты «Летучая мышь».- И.Штраус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Весенняя сказка» 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ышления учащихс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9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анр – симфодж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об особенностях жанра симфоджаз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имфоджаз». История возникновения жанра: американские корни. Д.Гершвин – композитор, родоначальник жанра. Особенности жанра. Сравнительная характеристика европейской музыки и джазовой. Понимание взаимопроникновения музыки на основе жанровой совместимости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«Рапсодия в блюзовых тонах» - Д.Гершвин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Весенняя сказка» 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Сравнительная характерист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0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анр – оп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анализировать главных действующих персонажей оперы с позиции их портретно-музыкальной характеристики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«опера», «либретто», «интродукция», «ария». История возникновения и развития жанра. Структура и сюжет оперы, ее отличие от оперетты. Расширить представления о творчестве итальянского композитора Дж. Верди. Портретно-музыкальная характеристика главных действующих персонажей оперы «Риголетто»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песенка Герцога, ария Риголетто  из оперы «Риголетто» - Дж.Верди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отрывок из «Песенки Герцога».</w:t>
              <w:b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но-музыкальная характерист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1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Жанр – оп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о значении арии в контексте сюжетной линии оперы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ини - исследовательской работы.  Работа в малых группах «Детективы». Учащимся предлагается прослушать финал оперы «Риголетто» на итальянском языке. Задание: на основе анализа интонационного языка главных оперных партий (персонажей), зная частично (до финала) сюжет оперы, предположить, чем закончился сюжет. Какую роль сыграла ария Герцога в опере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песенка Герцога, финал из оперы «Риголетто» - Дж. Верд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исследование на основе интонационно-образно-сюжетной характерист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заимопроникновение музыкальных жан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е о значении частушки в оперном жанре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 творчество композитора Р.Щедрина. Знакомство с его оперным творчеством. Понимание значения жанра частушки в оперном искусстве на примере оперы «Не только любовь». 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Песни и частушки Варвары из оперы «Не только любовь» - Р.Щедрин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Комара женить мы будем» - русская народная песн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о музы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3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заимопроникновение музыкальных жан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е о значении танца  как средства развития драматургии произведения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 творчество А.И.Хачатуряна. Понимание значения жанра танца как важного средства в развитии драматургической линии музыкального произведения. 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«Галоп» и «Вальс» из сюиты «Маскарад» - А.И. Хачатурян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Комара женить мы будем» - русс.нар.пе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о музы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4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Взаимопроникновение музыкальных жан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сформировать представление о значении легких музыкальных жанров как средства развития драматургии произведения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Г.В. Свиридова. Анализ музыкальных фрагментов в контексте встраивания их в драматургию спектакля «Метель». Понимание значения использования музыкальных жанров марша, романса, вальса в усилении роли драматургической составляющей в сценической постановке – музыкальном спектакле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Марш, Вальс, Романс к драме А.С.Пушкина «Метель»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Комара женить мы будем» - русс.нар.пе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зыкальных произведений в контексте сюжетной лин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5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общение темы четвер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общить представления учащихся о взаимопроникновении легкой и серьезной музыки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о  легкой и серьезной музыке, о синтетических музыкальных жанрах, о взаимопроникновении легкой и серьезной музыки и ее роли в выстраивании драматургии произведений. Умение определять и анализировать произведения легкой и серьезной музыки, ее авторов, исполнителей. Музыкальная викторина по теме «Музыкальные жанры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Музыкальная виктори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6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езерв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. Тема «Великие наши современник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7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в тему «Великие наши современники».  Традиции и новаторство Л.в.Бетховена.</w:t>
              <w:br/>
            </w: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ить представления о творчестве Л.в.Бетховен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ить музыкальные впечатления учащихся в каникулярное время. Понятия: «современники», «экосез» «современная музыка», «новаторство». Понимание того, какое искусство называется современным. Какая музыка нужна современному человеку? Почему классические произведения современны? Характерные особенности творчества Л.В.Бетховена. Определение значимости произведений Л. Бетховена, в чем заключается новизна его творчества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рондо «Ярость по поводу утерянного гроша», экосезы – Л.Бетховен.</w:t>
              <w:br/>
            </w:r>
            <w:r>
              <w:rPr>
                <w:b/>
                <w:sz w:val="28"/>
                <w:szCs w:val="28"/>
              </w:rPr>
              <w:t>Исполнение</w:t>
            </w:r>
            <w:r>
              <w:rPr>
                <w:sz w:val="28"/>
                <w:szCs w:val="28"/>
              </w:rPr>
              <w:t xml:space="preserve"> песни по желанию учащихс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Размышления о музы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8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Традиции и новаторство М.П.Мусоргского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ить представления о творчестве М.П.Мусоргского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М.П.Мусоргского. Человек и народ – герои музыки композитора. Новаторство музыки М.П. Мусоргского, созвучие его произведений и элементов музыкальной речи современной музыке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«Сцена смерти Бориса» из оперы «Борис Годунов» - М.П.Мусоргский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Изгиб гитары желтой» - О.Митяе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зыкального произвед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9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диции и новаторство С.С.Прокофьев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ить представления о творчестве С.С.Прокофьева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.С.Прокофьева. Традиционные и новаторские черты творчества С.С.Прокофьева. Симфоническое творчество композитора. Видеоряд: портрет композитора, дом-музей, памятник…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Классическая симфония – С.С.Прокофьев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Изгиб гитары желтой» - О.Митя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зыкального произвед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0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вторская песня: история созд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об особенностях жанра авторская песня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барды». История развития бардовского движения в России. Особенности бардовской музыки. Творчество А.Вертинского, Б.Окуджавы, Ю.Визбора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«Доченьки» - А.Вертинский, «Ах, Арбат», «Пожелание друзьям» - Б.Окуджава, «Милая моя», «Люди идут по свету» - Ю.Визбор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Изгиб гитары желтой» - О.Митяе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. Хоровое исполн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1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ма войны в жанре авторская песн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ить представления о тематическом разнообразии жанра авторской песни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рок, посвященный 65-летию Великой Отечественной войны. Военная тематика в творчестве бардов: В.Высоцкого, Б.Окуджавы. Работа с дневником музыкальных впечатлений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«А сыновья уходят в бой», «На братских могилах» - В.Высоцкий, «Ах, война» - Б.Окуджава и др.</w:t>
              <w:br/>
            </w:r>
            <w:r>
              <w:rPr>
                <w:b/>
                <w:sz w:val="28"/>
                <w:szCs w:val="28"/>
              </w:rPr>
              <w:t>Разучивание:</w:t>
            </w:r>
            <w:r>
              <w:rPr>
                <w:sz w:val="28"/>
                <w:szCs w:val="28"/>
              </w:rPr>
              <w:t xml:space="preserve"> «Нам нужна одна победа» - Б.Окуджа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о музыке. Хоровое исполнение. Дневник музыкальных впечатл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2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Рок - музыка: история развития, направл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представления о стилистических особенностях рок-музыки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рок-музыка». История развития рок-музыки и ее стилистические особенности. Направления рок-музыки: фолк-рок, хард-рок, джаз-рок, арт-рок. Рок-опера и ее особенности. «Юнона и Авось» - рок-опера А.Рыбникова.</w:t>
              <w:br/>
            </w:r>
            <w:r>
              <w:rPr>
                <w:b/>
                <w:sz w:val="28"/>
                <w:szCs w:val="28"/>
              </w:rPr>
              <w:t>Слушание:</w:t>
            </w:r>
            <w:r>
              <w:rPr>
                <w:sz w:val="28"/>
                <w:szCs w:val="28"/>
              </w:rPr>
              <w:t xml:space="preserve"> примеры музыкальных композиций рок-групп: </w:t>
            </w:r>
            <w:r>
              <w:rPr>
                <w:sz w:val="28"/>
                <w:szCs w:val="28"/>
                <w:lang w:val="en-US"/>
              </w:rPr>
              <w:t>Roll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ou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ppelin</w:t>
            </w:r>
            <w:r>
              <w:rPr>
                <w:sz w:val="28"/>
                <w:szCs w:val="28"/>
              </w:rPr>
              <w:t>, «Аквариум». Отрывки из рок-оперы «Юнона и Авось» - А.Рыбников.</w:t>
              <w:br/>
            </w:r>
            <w:r>
              <w:rPr>
                <w:b/>
                <w:sz w:val="28"/>
                <w:szCs w:val="28"/>
              </w:rPr>
              <w:t>Исполнение:</w:t>
            </w:r>
            <w:r>
              <w:rPr>
                <w:sz w:val="28"/>
                <w:szCs w:val="28"/>
              </w:rPr>
              <w:t xml:space="preserve"> «Ты меня никогда не забудешь»-</w:t>
            </w:r>
            <w:r>
              <w:rPr>
                <w:sz w:val="24"/>
                <w:szCs w:val="24"/>
              </w:rPr>
              <w:t>А.Рыб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 по теме уро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3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бщение темы «Великие наши современ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обобщить знания по теме четверти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едставлений о современной музыке как музыке, способной передавать дух времени. Понимание значения творчества композиторов разных стилей и направлений. Понимание значения «композитор-современник» как человек, способный передать дух своего времени, раскрыть чувства человека и разные жизненные явления; композитора, получившего мировое признан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о музыке. Музыкальный кроссвор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4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общение знаний о музык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 обобщить знания, полученные в течение всего изучения курса музыки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достигнутых учащимися данного класса. Понимание учащимися связей и отношений отдельных явлений музыкального искусства. Дневник музыкальных впечатлен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.</w:t>
              <w:br/>
              <w:t>Беседа.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6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Style15">
    <w:name w:val="Обычный (веб)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15:00Z</dcterms:created>
  <dc:creator>Учитель</dc:creator>
  <dc:description/>
  <cp:keywords/>
  <dc:language>en-US</dc:language>
  <cp:lastModifiedBy>Кожаны</cp:lastModifiedBy>
  <dcterms:modified xsi:type="dcterms:W3CDTF">2010-05-26T09:34:00Z</dcterms:modified>
  <cp:revision>44</cp:revision>
  <dc:subject/>
  <dc:title/>
</cp:coreProperties>
</file>