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Изучение учебного предмета «Музыка» в 4 классе направлено на расширение опыта эмоционально-ценностного отношения учащихся к произведениям искусства, опыта их музыкально-творческой деятельности, на углубление знаний, умений и навыков, приобретенных в течение предыдущих трех лет занятий музыкой. Особое значение в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/>
      </w:pPr>
      <w:r>
        <w:rPr/>
        <w:t>Целью уроков музыки в 4 классе является установление внутренних взаимосвязей музыки с литературой и музыки с изобразительным искусством. Содержание раскрывается в учебных темах каждого полугодия.</w:t>
      </w:r>
    </w:p>
    <w:p>
      <w:pPr>
        <w:pStyle w:val="Normal"/>
        <w:ind w:firstLine="540"/>
        <w:jc w:val="both"/>
        <w:rPr/>
      </w:pPr>
      <w:r>
        <w:rPr/>
        <w:t xml:space="preserve">Тема первого полугодия: « Музыка и литература» развивается по двум направлениям: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четверть - «Что стало бы с музыкой, если бы не было литературы»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четверть - «Что стало бы с литературой, если бы не было музыки»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</w:t>
      </w:r>
      <w:r>
        <w:rPr>
          <w:iCs/>
        </w:rPr>
        <w:t>Важной линией реализации темы «Музыка и литература» является выяснение общности и специфики жанров и выразительных средств музыки и литературы, взаимодействие музыки и литературы раскрывается преимущественно на образцах вокальной музыки (жанры – песня, опера…). Педагогом произведена корректировка программы, что выразилось в перестановке порядка тем первой четверти со второй. Данная перестановка обусловлена тем, что изучение музыкального материала 2 четверти перекликается с темами по литературе, которые проходят в первой четверти 4 класса.</w:t>
      </w:r>
    </w:p>
    <w:p>
      <w:pPr>
        <w:pStyle w:val="Normal"/>
        <w:ind w:firstLine="540"/>
        <w:jc w:val="both"/>
        <w:rPr/>
      </w:pPr>
      <w:r>
        <w:rPr/>
        <w:t xml:space="preserve">Тема второго полугодия: «Музыка и изобразительное искусство» развивается по двум направлениям: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четверть Тема «Можем ли мы увидеть музыку»;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четверть Тема «Можем ли мы услышать живопись»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Реализация темы «Музыка и изобразительное искусство» 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</w:t>
      </w:r>
      <w:r>
        <w:rPr>
          <w:i/>
          <w:iCs/>
        </w:rPr>
        <w:t xml:space="preserve"> </w:t>
      </w:r>
    </w:p>
    <w:p>
      <w:pPr>
        <w:pStyle w:val="11"/>
        <w:ind w:firstLine="60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-го издание авторской программы 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7 год;</w:t>
      </w:r>
      <w:r>
        <w:rPr>
          <w:bCs/>
          <w:color w:val="FFFFFF"/>
        </w:rPr>
        <w:t>)</w:t>
      </w:r>
      <w:r>
        <w:rPr>
          <w:color w:val="FFFFFF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енный приказом от 7 декабря 2005 г. № 30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Данная рабочая программа разработана на основе 3-го издания авторской программы  Кабалевского Д.Б. «Музыка» (</w:t>
      </w:r>
      <w:r>
        <w:rPr>
          <w:bCs/>
        </w:rPr>
        <w:t xml:space="preserve">Программы общеобразовательных учреждений. Музыка: 1-8 классы. – Москва: Просвещение, 2007 год). При работе по данной программе предполагается использование следующего учебно-методического комплекта: </w:t>
      </w:r>
      <w:r>
        <w:rPr/>
        <w:t>нотная хрестоматия, фонохрестоматия, методические рекомендации,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ind w:firstLine="540"/>
        <w:jc w:val="both"/>
        <w:rPr/>
      </w:pPr>
      <w:r>
        <w:rPr/>
        <w:t xml:space="preserve">Данная рабочая программа рассчитана на 34 часа. </w:t>
      </w:r>
    </w:p>
    <w:p>
      <w:pPr>
        <w:pStyle w:val="Normal"/>
        <w:ind w:firstLine="600"/>
        <w:jc w:val="both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спитание слушательской и исполнительской культуры.</w:t>
      </w:r>
    </w:p>
    <w:p>
      <w:pPr>
        <w:pStyle w:val="Normal"/>
        <w:ind w:firstLine="540"/>
        <w:jc w:val="both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учащихся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Требования к уровню подготовки учащихся 4 клас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нровые признаки духовной музыки (на примере духовной музыки Баха И.С. и Бортнянского 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ые жанры вокальной, инструментальной, сценической музы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сходства и различия между музыкой и другими видами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вать свои музыкальные впечатления в устной, письменной форме, в изобрази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ind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</w:t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ебное оборудование</w:t>
      </w:r>
      <w:r>
        <w:rPr/>
        <w:t xml:space="preserve"> для реализации программы включает в себя комплект детских музыкальных инструментов, технические средства обучения (музыкальный центр с возможностью использования аудиодисков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а также магнитных записей), </w:t>
      </w:r>
      <w:r>
        <w:rPr>
          <w:lang w:val="en-US"/>
        </w:rPr>
        <w:t>DVD</w:t>
      </w:r>
      <w:r>
        <w:rPr/>
        <w:t>-плеер, телевизор, музыкальный инструмент фортепиано, клавишный синтезатор, наглядные пособия – таблицы (нотные примеры; формы построения музыки; средства музыкальной выразительности;  портреты композиторов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тическое планирование по предмету «Музыка» 4 класс (34 часа). </w:t>
      </w:r>
    </w:p>
    <w:tbl>
      <w:tblPr>
        <w:tblW w:w="1048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51"/>
        <w:gridCol w:w="13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полугодие - «Связь музыки и литератур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. Тема «Что стало бы с литературой, если бы не было музыки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. Отличительные черты музыки  и литерату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ментальные песни. Понятие – вокализ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ыка в сказк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узыка в басня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узыка в рассказ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узыка в мультфильма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узыка в кин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разы духовной музы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зыкальная викторина по теме «Музыка русских композиторов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. Тема «Что стало бы с музыкой, если бы не было литературы?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чение литературы для музыкального искус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узыкальные жанры,  в основе которых лежат литературны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изведения: кантата, оратория, опера, балет, мюзик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тем полугодия «Связь музыки и литератур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 – «Связь музыки и изобразительного искусств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 Тема «Можем ли мы увидеть музыку?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. Черты сходства и различия музыки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го искусства (живопись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бразы богатырей в музыке и живопис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роическая тема в му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ый портр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 войны и мира в музыке С.С.Прокофье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йзаж в музык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м и импрессионизм в му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исуем музык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общение темы «Связь музыки и живопис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ожем ли мы услышать живопис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 «Можем ли мы услышать живопись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рамовая музы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ртинки с выставки» М.П.Мусоргског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Тема гражданской войны в живописи и музыке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разы Великой Отечественной войны в живописи и му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артины народных гуляний в музыке и живопис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общение темы «Связь музыки и живопис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общение тематического материала за курс начальной шко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Календарно-тематическое планирование (34ч)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"/>
        <w:gridCol w:w="868"/>
        <w:gridCol w:w="900"/>
        <w:gridCol w:w="4140"/>
        <w:gridCol w:w="7136"/>
        <w:gridCol w:w="2339"/>
      </w:tblGrid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урок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ормы</w:t>
              <w:br/>
              <w:t xml:space="preserve"> контроля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полугодие - «Связь музыки и литератур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. Тема «Что стало бы с литературой, если бы не было музыки?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. Отличительные черты музыки  и литературы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черты сходства и различия литературы и музы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летних музыкальных впечатлений детей. Повторение тем: «Русская народная музыка» «Музыка стран мира», «Композитор-исполнитель-слушатель». Специфика средств художественной выразительности музыки и литературы: сравнени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нцерт  для фортепиано с оркестром № 3 – мелодия 1-ой части - С.В. Рахманинов. </w:t>
              <w:br/>
            </w:r>
            <w:r>
              <w:rPr>
                <w:b/>
                <w:sz w:val="28"/>
                <w:szCs w:val="28"/>
              </w:rPr>
              <w:t>Исполнение:</w:t>
            </w:r>
            <w:r>
              <w:rPr>
                <w:sz w:val="28"/>
                <w:szCs w:val="28"/>
              </w:rPr>
              <w:t xml:space="preserve">  на усмотрение учащихся из ранее разученного репертуара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ментальные песни. Понятие – вокализ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учащихся о жанре – песня на примере вокализа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я – наиболее простой пример сочетания в художественном творчестве двух видов искусств. Вокализ. Значение слова в вокальной музыке (песни, романсы). Стилистические особенности музыкального языка </w:t>
            </w:r>
            <w:r>
              <w:rPr>
                <w:bCs/>
                <w:sz w:val="28"/>
                <w:szCs w:val="28"/>
              </w:rPr>
              <w:t xml:space="preserve">С.В. Рахманинова. 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Грустная песенка» - П.И.Чайковский; </w:t>
            </w:r>
            <w:r>
              <w:rPr>
                <w:bCs/>
                <w:sz w:val="28"/>
                <w:szCs w:val="28"/>
              </w:rPr>
              <w:t xml:space="preserve">Гимн России - Г.Александров; «Вокализ» -С.В.Рахманинов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 «Детский вокализ» - Д.Б.Кабалевск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тный опрос.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14-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 в сказках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 роли музыки в литературном жанре – сказка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на ли музыка литературе?  Музыка - «главное действующее лицо» музыкальной сказки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казка «Чонгурист», Н. Аладов «Мелодия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ка «Музыкант-чародей» - чтение с музыкальными фрагментами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Волшебный смычок»</w:t>
            </w:r>
            <w:r>
              <w:rPr>
                <w:sz w:val="28"/>
                <w:szCs w:val="28"/>
              </w:rPr>
              <w:t xml:space="preserve"> - н</w:t>
            </w:r>
            <w:r>
              <w:rPr>
                <w:bCs/>
                <w:sz w:val="28"/>
                <w:szCs w:val="28"/>
              </w:rPr>
              <w:t xml:space="preserve">орвежская.н.п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тный опрос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1-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 в баснях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чащихся о роли музыки в литературном жанре – басн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в творчестве русского баснописца И. А. Крылова. Определение «квартет». Разнообразие исполнительского состава в квартете. Понятия «гармония», «Дисгармония». Струнные квартеты русских композиторов. </w:t>
            </w:r>
            <w:r>
              <w:rPr>
                <w:sz w:val="28"/>
                <w:szCs w:val="28"/>
              </w:rPr>
              <w:t xml:space="preserve">Творчество </w:t>
            </w:r>
            <w:r>
              <w:rPr>
                <w:bCs/>
                <w:sz w:val="28"/>
                <w:szCs w:val="28"/>
              </w:rPr>
              <w:t>А.П. Бородина.</w:t>
              <w:br/>
            </w:r>
            <w:r>
              <w:rPr>
                <w:b/>
                <w:sz w:val="28"/>
                <w:szCs w:val="28"/>
              </w:rPr>
              <w:t xml:space="preserve">Слушание: </w:t>
            </w:r>
            <w:r>
              <w:rPr>
                <w:bCs/>
                <w:sz w:val="28"/>
                <w:szCs w:val="28"/>
              </w:rPr>
              <w:t>«Квартет» - И.С. Крылов (чтение с музыкальными фрагментами); «Струнный квартет» №2 - А.П. Бородин, Ноктюрн (части) – пластич. Интонировани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в.н.п. «Волшебный смычок»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Хоть глазочком заглянуть бы» - Е.Крыла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</w:t>
              <w:br/>
              <w:t xml:space="preserve"> Пластическое интон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8.09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 в рассказах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  учащихся с рассказами русских писателей о музыке и музыкантах, раскрыть роль музыки для данного жанр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имость музыкального искусства для творчества поэтов и писателей. Музыка - «главное действующее лицо» рассказов К. Паустовского. Расширение представлений о творчестве В. А. Моцарта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Старый повар» - К.Паустовский  и фрагмент симфонии «Юпитер» - 2ч. – В.А.Моцарт.</w:t>
              <w:br/>
            </w: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Хоть глазочком заглянуть бы» - Е.Крыла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ышления о музыке. Хоровое исполнение.</w:t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зыка в мультфильмах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роли музыки для киноискусства – мультфильм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как неотъемлемая часть произведений киноискусства. Киномузыка – важное средство создания экранного образа. Мультфильм. Особенности жанра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Просмотр:</w:t>
            </w:r>
            <w:r>
              <w:rPr>
                <w:sz w:val="28"/>
                <w:szCs w:val="28"/>
              </w:rPr>
              <w:t xml:space="preserve"> мультфильмы У. Диснея, сочиненные по мотивам классических музыкальных произведений: «Ночь на лысой горе» - М.П.Мусоргский, Вальс – И.Штраус, Венгерская рапсодия №2 – Ф.Лист.</w:t>
              <w:br/>
            </w: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Хоть глазочком заглянуть бы» - Е.Крыла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мышления о музыке. </w:t>
              <w:br/>
              <w:t>Исполнение «по-цепочк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12-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узыка в кино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роли музыки для киноискусства – музыкальный фильм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 как неотъемлемая часть произведений киноискусства. Киномузыка – важное средство создания экранного образа.</w:t>
              <w:br/>
            </w:r>
            <w:r>
              <w:rPr>
                <w:b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>:  кинофильм «Звуки музыки» - Р.Роджерс -фрагмент.</w:t>
              <w:br/>
            </w: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До-ре-ми»  из  кинофильма «Звуки музыки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ышления о музыке. Хоровое исполнение.</w:t>
              <w:br/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19-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разы духовной музыки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связи музыки с церковным каноном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зыка – обязательная часть церковных обряд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в русском православном храме. Понятие «канон». Песнопения в русском и католическом храме. </w:t>
            </w:r>
            <w:r>
              <w:rPr>
                <w:sz w:val="28"/>
                <w:szCs w:val="28"/>
              </w:rPr>
              <w:t>Жанровые признаки духовной музыки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Реквием – В.А.Моцарт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6-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узыкальная викторина по теме «Музыка русских композиторов»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контроль усвоения знаний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зыка усиливает выразительность и воздействие литературных произведений на мысли и чувства люд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музыки обогащать литературный сюжет и углублять характеристику персонажей, событий.</w:t>
              <w:b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.</w:t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2 четверть.  Тема «Что стало бы с музыкой, если бы не было литературы?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-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чение литературы для музыкального искусства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представление учащимся о роли литературы в музыкальном искусств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узыкальных впечатлений учащихся в каникулярное время. Повторение темы 1-ой четверти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сня – наиболее простой пример сочетания в художественном творчестве двух видов искусств. Значение литературного текста для жанра пес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Жаворонок» - М.И.Глинка – М.Балакир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Я учу английский» - Л.Марченк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учащихся.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6-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узыкальные жанры,  в основе которых лежат литературные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ия: кан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роли литературы в музыкальном жанре – кантат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«кантата». Роль поэзии в развитии музыки. Особенности жанра кантата. Выражение творческой фантазии композитора, вдохновленного поэтическими образами литературного произведения. Стилистические особенности музыкального языка Г.В.Свиридова.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ет зима, аукает» - мелодия 2-ой части п</w:t>
            </w:r>
            <w:r>
              <w:rPr>
                <w:sz w:val="28"/>
                <w:szCs w:val="28"/>
              </w:rPr>
              <w:t>оэмы-к</w:t>
            </w:r>
            <w:r>
              <w:rPr>
                <w:bCs/>
                <w:sz w:val="28"/>
                <w:szCs w:val="28"/>
              </w:rPr>
              <w:t xml:space="preserve">антаты «Памяти Есенина» - Г.В. Свир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bCs/>
                <w:sz w:val="28"/>
                <w:szCs w:val="28"/>
              </w:rPr>
              <w:t xml:space="preserve"> «Поет зима, аукает» - элементы мелодии; </w:t>
            </w:r>
            <w:r>
              <w:rPr>
                <w:sz w:val="28"/>
                <w:szCs w:val="28"/>
              </w:rPr>
              <w:t>«Я учу английский» - Л.Марченк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элементы анализа средств музыкальной вырази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3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узыкальные жанры,  в основе которых лежат литературные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едения: орато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роли литературы в музыкальном жанре – оратори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ратория». Черты сходства и различия кантаты и оратории. Особенности жанра оратория.  Религиозный текст – основа жанра оратория. Видеоряд по теме «Моцарт и Сальери»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hrymose</w:t>
            </w:r>
            <w:r>
              <w:rPr>
                <w:sz w:val="28"/>
                <w:szCs w:val="28"/>
              </w:rPr>
              <w:t xml:space="preserve"> из Реквиема – В.А.Моцарт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учу английский» - Л.Марченк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0.11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Музыкальные жанры,  в основе которых лежат литературные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ия: оп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роли литературы в музыкальном жанре – опер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опера», «либретто», «синтетические жанры». Либретто – литературная основа жанра оперы, в котором кратко излагается сюжет оперы. Особенности жанра оперы. Синтез искусств в оперном жанре. Разновидность вокальных и инструментальных жанров и форм внутри оперы (увертюра, хор, речитатив, ария, ансамбль)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Колыбельная Волховы» из оперы «Садко» - Н.А.Римский-Корсаков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Наступает Новый год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ышления о музыке. </w:t>
              <w:br/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Музыкальные жанры,  в основе которых лежат литературные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дения: ба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роли литературы в музыкальном жанре – балет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балет». Либретто – основа балетного спектакля. Особенности жанра балет. Синтез искусств в балете (взаимодействие литературы, инструментально-симфонической музыки, хореографии, изобразительного и драматического искусства). Как музыка балета передает характеры героев балетного спектакля. Имена лучших отечественных танцоров и хореографов (Г.Уланова, М. Плисецкая, Ю. Григорович, Е.Максимова). Пластическое интонирование, шумовой оркестр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Фрагменты из балета «Доктор Айболит»: «Полька», «Морское путешествие», «Галоп»-И. Мороз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Наступает Новый год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ое интонирование. Импровизация на д.м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4-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Музыкальные жанры,  в основе которых лежат литературны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: мюзи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 учащихся о роли литературы в музыкальном жанре – мюзик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«мюзикл». Либретто – основа мюзикла. Особенности жанра мюзикл. Синтез искусств в мюзикле (взаимодействие литературы, музыки - фонограммы, хореографии, изобразительного и драматического искусства).  Исполнители мюзикла (вокалисты-солисты, кордебалет - массовые сцены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фрагменты из мюзикла «Нотр-дам де Пари»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Новогодняя хороводная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 Сольн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1-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общение тем полугодия «Связь музыки и литературы»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ить представления учащихся о взаимосвязи музыки и литературы; контроль усвоения знаний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 музыка взаимообогащают друг друга. Нерасторжимая связь музыки со словом проявляется во всех жанрах вокальной музыки, фольклоре, операх, балетах, в инструментальной музыке, где использованы мелодии песен.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узыка усиливает выразительность и воздействие литературных произведений на мысли и чувства людей. Способность музыки обогащать литературный сюжет и углублять характеристику персонажей, событий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Исполнение</w:t>
            </w:r>
            <w:r>
              <w:rPr>
                <w:sz w:val="28"/>
                <w:szCs w:val="28"/>
              </w:rPr>
              <w:t xml:space="preserve"> по желанию учащих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 – «Связь музыки и изобразительного искусства».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четверть. Тема «Можем ли мы увидеть музыку?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. Черты сходства и различия музыки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 (живопись)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ервоначальные представления о связи музыки и живопис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узыкальных впечатлений учащихся в каникулярное время. Повторение темы 1-ого полугодия. Понятия «изобразительное искусство».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Сходства и различия музыки и живописи и их взаимосвязь. Способность музыки вызывать в нашем воображении зрительные (живописные) образы. </w:t>
            </w:r>
            <w:r>
              <w:rPr>
                <w:sz w:val="28"/>
                <w:szCs w:val="28"/>
              </w:rPr>
              <w:t>Специфика средств художественной выразительности живописи.</w:t>
            </w:r>
            <w:r>
              <w:rPr>
                <w:bCs/>
                <w:sz w:val="28"/>
                <w:szCs w:val="28"/>
              </w:rPr>
              <w:t xml:space="preserve"> Отражение одного и того же сюжета в музыке и живописи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 Экспозиция</w:t>
            </w:r>
            <w:r>
              <w:rPr>
                <w:bCs/>
                <w:sz w:val="28"/>
                <w:szCs w:val="28"/>
              </w:rPr>
              <w:t xml:space="preserve"> 1 части Симфонии №2 «Богатырская» 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.П. Бородин</w:t>
            </w:r>
            <w:r>
              <w:rPr>
                <w:sz w:val="28"/>
                <w:szCs w:val="28"/>
              </w:rPr>
              <w:t>;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есня о маленьком трубаче»-С.Никит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Рассуждения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8-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бразы русских богатырей в музыке и живописи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б изобразительности музыки А.П.Бородин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онятия: «богатырь», «эпос», «фольклор». Композиторы «Могучей кучки». Воплощение в русском искусстве образа богатыря как образа могучего защитника Родины. Видеоряд – богатырская тема в творчестве В.Васнецова, И.Глазунова. Богатырская тема в творчестве А.П. Бородина. Особенности творческого почерка А.П. Бородина и Л.В.Бетховена.</w:t>
            </w:r>
            <w:r>
              <w:rPr>
                <w:bCs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Экспозиция</w:t>
            </w:r>
            <w:r>
              <w:rPr>
                <w:bCs/>
                <w:sz w:val="28"/>
                <w:szCs w:val="28"/>
              </w:rPr>
              <w:t xml:space="preserve"> 1 части Симфонии №2 «Богатырская» 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А.П. Бородин</w:t>
            </w:r>
            <w:r>
              <w:rPr>
                <w:sz w:val="28"/>
                <w:szCs w:val="28"/>
              </w:rPr>
              <w:t>; Экспозиция главной темы увертюры «Кориолан» - Л.В.Бетховен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есня о маленьком трубаче»-С.Никит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учащихс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5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роическая тема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об ассоциативных связях между художественными образами музыки и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«герой», «героический поступок». </w:t>
            </w:r>
            <w:r>
              <w:rPr>
                <w:bCs/>
                <w:sz w:val="28"/>
                <w:szCs w:val="28"/>
              </w:rPr>
              <w:t xml:space="preserve">Образы ребят-героев – юного поколения богатырей своего времени. Воплощение образа великого русского полководца А. Невского в кантате С.Прокофьева. Сопоставление героико-эпических образов музыки и живопис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Хор «Вставайте, люди русские» из к</w:t>
            </w:r>
            <w:r>
              <w:rPr>
                <w:bCs/>
                <w:sz w:val="28"/>
                <w:szCs w:val="28"/>
              </w:rPr>
              <w:t xml:space="preserve">антаты «Александр Невский»- С.Прокофьев.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есня о маленьком трубаче»-С.Никит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я учащихся о музык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Музыкальный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о жанровых параллелях между музыкой и живописью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«портрет». Особенности музыкального портрета. Особенности творческого почерка М. П. Мусоргского – мастера музыкального портрета. Исторический аспект, воплощенный в оперном творчестве М.П.Мусоргского. Видеоряд – портрет композитора, «Протодьякон» И.Е.Репи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Песня Варлаама» из оперы «Борис Годунов» - М.П.Мусоргский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есня о маленьком трубаче»-С.Никит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е ря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Музыкальный портр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о жанровых параллелях между музыкой и живопис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нятие «икона». Образ Богоматери как олицетворение материнской любви, милосердия, покровительства и заступничества. Видеоряд - образ Богоматери в русском и зарубежном искусстве. Выражение духовно-нравственного начала в образе матери. Особенности средств выразительности в создании светлого образа Богоматери</w:t>
            </w:r>
            <w:r>
              <w:rPr>
                <w:b/>
                <w:sz w:val="28"/>
                <w:szCs w:val="28"/>
              </w:rPr>
              <w:t xml:space="preserve">. </w:t>
              <w:br/>
              <w:t>Слуш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ама» - В. Гаврилин; «Аве Мария» - Ф. Шуберт и картина Рафаэля «Сикстинская Мадонн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городице Дево, радуйся» - П.И.Чайковский и икона «Богоматерь Владимирская»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есня о маленьком трубаче»-С.Никит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е ря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5-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ма войны и мира в музыке С.С.Прокофьева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об особенностях музыкального языка С.С.Прокофьева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«опера», «ария».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ражение событий Отечественной войны 1812 г. в творчестве С.С. Прокофьева. Видеоряд – портрет композитора, герои войны 1812 года. Образ полководца М. Кутузова. Музыкальный язык С.С. Прокофьева. </w:t>
              <w:br/>
            </w:r>
            <w:r>
              <w:rPr>
                <w:b/>
                <w:sz w:val="28"/>
                <w:szCs w:val="28"/>
              </w:rPr>
              <w:t xml:space="preserve"> Слушание:</w:t>
            </w:r>
            <w:r>
              <w:rPr>
                <w:sz w:val="28"/>
                <w:szCs w:val="28"/>
              </w:rPr>
              <w:t xml:space="preserve"> «Ария Кутузова» и «Вальс» из оперы «Война и мир»- С.С.Прокофьев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есня о маленьком трубаче» С. Никит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учащихс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йзаж в музы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передавать свои музыкальные впечатления в изобразительной деятельност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пейзаж». </w:t>
            </w:r>
            <w:r>
              <w:rPr>
                <w:bCs/>
                <w:sz w:val="28"/>
                <w:szCs w:val="28"/>
              </w:rPr>
              <w:t xml:space="preserve">Значение жанра пейзаж в русском искусстве. Выражение любви к родной земле средствами искусства. Образы русской природы в песне, светской музыке, молитве, живописи, литературе. </w:t>
            </w:r>
            <w:r>
              <w:rPr>
                <w:sz w:val="28"/>
                <w:szCs w:val="28"/>
              </w:rPr>
              <w:t>Учимся рисовать музыку (индивидуальные и коллективные работы).</w:t>
            </w:r>
            <w:r>
              <w:rPr>
                <w:b/>
                <w:sz w:val="28"/>
                <w:szCs w:val="28"/>
              </w:rPr>
              <w:t xml:space="preserve"> </w:t>
              <w:br/>
              <w:t>Слушание:</w:t>
            </w:r>
            <w:r>
              <w:rPr>
                <w:sz w:val="28"/>
                <w:szCs w:val="28"/>
              </w:rPr>
              <w:t xml:space="preserve"> «Рассвет на Москве-реке»- М.П.Мусоргский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лизм и импрессионизм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 стилистических особенностях реализма и импрессионизм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«реализм», «импрессионизм», «стиль». Стилистические особенности реализма и импрессионизма в живописи и музыке. Композиторы – представители двух стилей. Видеоряд произведений живописи, написанных в стиле реализм и импрессионизм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Лунный свет» - К.Дебюсси, «Старый капрал» - М.Мусоргский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Песня о картинах» - Г.Глад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-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исуем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зобразить музыкальный образ с помощью красок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учащихся по созданию образа услышанной музыки (весны), в технике реализма и импрессионизма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С.В.Рахманинов «Весенние воды». 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Песня о картинах» - Г.Гладков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5-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Обобщение темы «Связь музыки и живопи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ить представления учащихся об изобразительном характере музыкального искусств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ность и созвучие образов музыки и живопи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зобразительность – важнейшее качество музыки, вызывающая в сознании зрительные образы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есни и музыкальные произведения по выбору учащих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.</w:t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. Тема «Можем ли мы услышать живопис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 «Можем ли мы услышать живоп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об ассоциативных связях между художественными образами живописи и музы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узыкальных впечатлений учащихся в каникулярное время. Повторение темы 3 четверти. </w:t>
            </w:r>
            <w:r>
              <w:rPr>
                <w:bCs/>
                <w:sz w:val="28"/>
                <w:szCs w:val="28"/>
              </w:rPr>
              <w:t>«Безмолвная» и «звучащая» живопись. Понимание возможности зрительных образов вызывать музыкальные ассоциации. Видеоряд: «Бурлаки на Волге» - И.Е.Репин. Чтение Н.Некрасов «Выдь на Волгу: чей стон раздается»</w:t>
              <w:br/>
            </w:r>
            <w:r>
              <w:rPr>
                <w:b/>
                <w:bCs/>
                <w:sz w:val="28"/>
                <w:szCs w:val="28"/>
              </w:rPr>
              <w:t>Слушание:</w:t>
            </w:r>
            <w:r>
              <w:rPr>
                <w:bCs/>
                <w:sz w:val="28"/>
                <w:szCs w:val="28"/>
              </w:rPr>
              <w:t xml:space="preserve"> «Эй, ухнем!» (Дубинушка) – русс.нар.песня.</w:t>
              <w:br/>
            </w:r>
            <w:r>
              <w:rPr>
                <w:b/>
                <w:bCs/>
                <w:sz w:val="28"/>
                <w:szCs w:val="28"/>
              </w:rPr>
              <w:t>Разучивание:</w:t>
            </w:r>
            <w:r>
              <w:rPr>
                <w:bCs/>
                <w:sz w:val="28"/>
                <w:szCs w:val="28"/>
              </w:rPr>
              <w:t xml:space="preserve"> «Где музыка берет начало?» - Е.Крыла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-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амов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представлений о синтезе храмовой живописи и музы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храмовая музыка». Сопоставление эмоционально-образного строя храмовой музыки и изобразительного искусства. Знакомство с жанром «литургия». Использование видеоряда: иконы русских храмов, фрески на библейский сюжет. Чтение Н. Рыленков «Все в тающей дымке…»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Колокольные звоны русских храмов и монастырей, «Вечерний звон» - русс.нар.песня сл.И.Козлова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де музыка берет начало?» - Е.Крыла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 Ассоциативные ря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9-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Картинки с выставки» М.П.Мусорг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формировать представления о музыкальности живописных образов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музыкальный цикл». Особенности цикла - тематическое единство. </w:t>
            </w:r>
            <w:r>
              <w:rPr>
                <w:bCs/>
                <w:sz w:val="28"/>
                <w:szCs w:val="28"/>
              </w:rPr>
              <w:t xml:space="preserve"> История создания произведения. Особенности построения цикла «Картинки с выставки». Сопоставление музыкальных и художественных образов. Работа с мультимедийной программой «Картинки с выставки».</w:t>
              <w:br/>
            </w:r>
            <w:r>
              <w:rPr>
                <w:b/>
                <w:bCs/>
                <w:sz w:val="28"/>
                <w:szCs w:val="28"/>
              </w:rPr>
              <w:t>Слушание:</w:t>
            </w:r>
            <w:r>
              <w:rPr>
                <w:bCs/>
                <w:sz w:val="28"/>
                <w:szCs w:val="28"/>
              </w:rPr>
              <w:t xml:space="preserve"> «Картинки с выставки» - М.П.Мусоргск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6.04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Тема гражданской войны в живописи и музы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о синтезе живописи и музыке военных лет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лощение образа военного оркестра легендарной Первой Конной армии С.Буденного на картине Грекова. Духовой оркестр – центр живописного полотна. Значение военного марша. Выразительные возможности музыкального инструмента труб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:</w:t>
            </w:r>
            <w:r>
              <w:rPr>
                <w:bCs/>
                <w:sz w:val="28"/>
                <w:szCs w:val="28"/>
              </w:rPr>
              <w:t xml:space="preserve"> «Марш Буденного» - Дм.Покрасс.</w:t>
              <w:br/>
            </w:r>
            <w:r>
              <w:rPr>
                <w:b/>
                <w:bCs/>
                <w:sz w:val="28"/>
                <w:szCs w:val="28"/>
              </w:rPr>
              <w:t>Разучивание:</w:t>
            </w:r>
            <w:r>
              <w:rPr>
                <w:bCs/>
                <w:sz w:val="28"/>
                <w:szCs w:val="28"/>
              </w:rPr>
              <w:t xml:space="preserve"> фрагмент «По долинам и по взгорьям» - песня гражданской войн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ы Великой Отечественной войны в живописи и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я о музыке военного период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«кукрыниксы». Музыка времен Великой Отечественной войны. Воплощение образа «Родины-матери» и песня «Вставай, страна огромная». Песни Великой Отечественной войны. Творчество кукрыниксов и сатирические песни Л.О.Утесо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шание:</w:t>
            </w:r>
            <w:r>
              <w:rPr>
                <w:bCs/>
                <w:sz w:val="28"/>
                <w:szCs w:val="28"/>
              </w:rPr>
              <w:t xml:space="preserve"> ««Вставай, страна огромная»-А.Александ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учивание:</w:t>
            </w:r>
            <w:r>
              <w:rPr>
                <w:bCs/>
                <w:sz w:val="28"/>
                <w:szCs w:val="28"/>
              </w:rPr>
              <w:t xml:space="preserve"> фрагмент «По долинам и по взгорьям»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я гражданской войн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-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артины народных гуляний в музыке и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б изобразительных особенностях музыки в творчестве И.Ф.жСтравинского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лубочные картинки». Первое знакомство с творчеством И.Ф.Стравинского. Жизнь и творчество композитора. Стилистические особенности музыкального языка композитора. Образное сравнение и ассоциативные ряды на работу художника Кустодиева «Масленица»; Лубочная живопись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Потешные сцены» из балета «Петрушка» - И.Ф.Стравинский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попевка «Все мы песни перепели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7-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ение темы «Связь музыки и живопи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обобщить знания о связи музыки и изобразительного искусств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ого, что «границы отдельных искусств отнюдь не столь абсолютны и замкнуты», что «искусства ежеминутно переходят одно в другое», что «один род искусства находит свое продолжение в другом» - Р.Роллан.</w:t>
              <w:br/>
              <w:t>Слушание и исполнение музыки на усмотрение учителя и де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зы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4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бщение тематического материала за курс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обобщить знания о музыке, полученные в начальной.школ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  Исполнение музыкальных произведений хором, в ансамбле с учителем, с использованием детских музыкальных инструментах. Обобщение музыкального материала за курс начальной шко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зыки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Sel2">
    <w:name w:val="sel2"/>
    <w:basedOn w:val="Style12"/>
    <w:qFormat/>
    <w:rPr>
      <w:color w:val="FFFFFF"/>
      <w:shd w:fill="7A253A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7:00Z</dcterms:created>
  <dc:creator>Владимир</dc:creator>
  <dc:description/>
  <cp:keywords/>
  <dc:language>en-US</dc:language>
  <cp:lastModifiedBy>Ларина</cp:lastModifiedBy>
  <cp:lastPrinted>2007-10-15T15:57:00Z</cp:lastPrinted>
  <dcterms:modified xsi:type="dcterms:W3CDTF">2014-04-22T16:00:00Z</dcterms:modified>
  <cp:revision>45</cp:revision>
  <dc:subject/>
  <dc:title>Муниципальное общеобразовательное учреждение</dc:title>
</cp:coreProperties>
</file>