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80" w:right="80" w:hanging="0"/>
        <w:jc w:val="both"/>
        <w:rPr>
          <w:rFonts w:ascii="Verdana" w:hAnsi="Verdana" w:cs="Tahoma"/>
          <w:color w:val="000000"/>
        </w:rPr>
      </w:pPr>
      <w:r>
        <w:rPr>
          <w:rFonts w:cs="Tahoma" w:ascii="Verdana" w:hAnsi="Verdana"/>
          <w:color w:val="000000"/>
        </w:rPr>
      </w:r>
    </w:p>
    <w:p>
      <w:pPr>
        <w:pStyle w:val="Normal"/>
        <w:spacing w:before="80" w:after="80"/>
        <w:ind w:left="80" w:right="80" w:hanging="0"/>
        <w:jc w:val="both"/>
        <w:rPr>
          <w:rFonts w:ascii="Verdana" w:hAnsi="Verdana" w:cs="Tahoma"/>
          <w:i/>
          <w:i/>
          <w:color w:val="000000"/>
          <w:sz w:val="28"/>
          <w:szCs w:val="28"/>
          <w:u w:val="single"/>
        </w:rPr>
      </w:pPr>
      <w:r>
        <w:rPr>
          <w:rFonts w:cs="Tahoma" w:ascii="Verdana" w:hAnsi="Verdana"/>
          <w:i/>
          <w:color w:val="000000"/>
          <w:sz w:val="28"/>
          <w:szCs w:val="28"/>
          <w:u w:val="single"/>
        </w:rPr>
        <w:t>Дополнительный материал для подготовки к уроку.</w:t>
      </w:r>
    </w:p>
    <w:p>
      <w:pPr>
        <w:pStyle w:val="Normal"/>
        <w:spacing w:before="80" w:after="80"/>
        <w:ind w:left="80" w:right="80" w:hanging="0"/>
        <w:jc w:val="both"/>
        <w:rPr>
          <w:rFonts w:ascii="Verdana" w:hAnsi="Verdana" w:cs="Tahoma"/>
          <w:i/>
          <w:i/>
          <w:color w:val="000000"/>
          <w:sz w:val="28"/>
          <w:szCs w:val="28"/>
          <w:u w:val="single"/>
        </w:rPr>
      </w:pPr>
      <w:r>
        <w:rPr>
          <w:rFonts w:cs="Tahoma" w:ascii="Verdana" w:hAnsi="Verdana"/>
          <w:i/>
          <w:color w:val="000000"/>
          <w:sz w:val="28"/>
          <w:szCs w:val="28"/>
          <w:u w:val="single"/>
        </w:rPr>
      </w:r>
    </w:p>
    <w:p>
      <w:pPr>
        <w:pStyle w:val="Normal"/>
        <w:spacing w:before="80" w:after="80"/>
        <w:ind w:left="80" w:right="80" w:hanging="0"/>
        <w:jc w:val="both"/>
        <w:rPr>
          <w:color w:val="000000"/>
          <w:sz w:val="22"/>
          <w:szCs w:val="22"/>
        </w:rPr>
      </w:pPr>
      <w:r>
        <w:rPr>
          <w:color w:val="000000"/>
          <w:sz w:val="22"/>
          <w:szCs w:val="22"/>
        </w:rPr>
        <w:t>Санта Мария Маджоре (итал. Basilica di S.Maria Maggiore) — церковь, одна из четырёх главных базилик Рима. С её основанием связана интересная легенда. В одну из летних ночей 352 года папе Либерию и богатому римлянину Джованни Патрицио явилась во сне Мадонна и приказала построить на том месте, где назавтра выпадет снег, церковь. На следующее утро, 5 августа 352 года, на</w:t>
        <w:br/>
        <w:t>Эсквилине, там, где теперь стоит базилика, лежал снег. После этого и стали возводить церковь.</w:t>
        <w:br/>
        <w:t>Её сменила базилика, построенная в 440-х гг. папой Сикстом III и посвящённая Богоматери. Многие папы, стремясь сделать эту весьма почитаемую римскую церковь ещё прекрасней, достраивали и украшали её.</w:t>
      </w:r>
    </w:p>
    <w:p>
      <w:pPr>
        <w:pStyle w:val="Normal"/>
        <w:jc w:val="both"/>
        <w:rPr>
          <w:color w:val="000000"/>
          <w:sz w:val="22"/>
          <w:szCs w:val="22"/>
        </w:rPr>
      </w:pPr>
      <w:r>
        <w:rPr>
          <w:color w:val="000000"/>
          <w:sz w:val="22"/>
          <w:szCs w:val="22"/>
        </w:rPr>
        <w:t xml:space="preserve">Колокольня, самая высокая в Риме (75 м), датируется 1377 годом. Нынешний фасад с портиком и лоджией построил в 1740-х гг. Фердинандо Фуга. </w:t>
        <w:br/>
        <w:t>В лоджии, на стене, представляющей собой старый фасад церкви, сохранился мозаичный декор начала XIV в.</w:t>
      </w:r>
    </w:p>
    <w:p>
      <w:pPr>
        <w:pStyle w:val="Normal"/>
        <w:jc w:val="both"/>
        <w:rPr>
          <w:color w:val="000000"/>
          <w:sz w:val="22"/>
          <w:szCs w:val="22"/>
        </w:rPr>
      </w:pPr>
      <w:r>
        <w:rPr>
          <w:color w:val="000000"/>
          <w:sz w:val="22"/>
          <w:szCs w:val="22"/>
        </w:rPr>
        <w:t>Интерьер церкви, несмотря на позднейшие переделки, даёт представление об огромной раннехристианской базилике ,отличающейся совершенством пропорций, гармонией и торжественностью. Исключительный интерес представляют мозаики, украшающие церковь.</w:t>
        <w:br/>
        <w:t>Внимание привлекает деревянный кессонированный потолок, считающийся работой Джулиано да Сангалло. Согласно традиции, для позолоты потолка использовали золото из первой партии, привезённой из Нового Света (из Перу), которое папа Александр VI получил в дар от испанского королевского дома — Фердинанда и Изабеллы.</w:t>
      </w:r>
    </w:p>
    <w:p>
      <w:pPr>
        <w:pStyle w:val="Normal"/>
        <w:jc w:val="both"/>
        <w:rPr>
          <w:color w:val="000000"/>
          <w:sz w:val="22"/>
          <w:szCs w:val="22"/>
        </w:rPr>
      </w:pPr>
      <w:r>
        <w:rPr>
          <w:color w:val="000000"/>
          <w:sz w:val="22"/>
          <w:szCs w:val="22"/>
        </w:rPr>
        <w:t>Пол — работа Косматов XII века — значительно изменен реставрацией, произведенной в XVIII столетии</w:t>
      </w:r>
    </w:p>
    <w:p>
      <w:pPr>
        <w:pStyle w:val="Normal"/>
        <w:jc w:val="both"/>
        <w:rPr/>
      </w:pPr>
      <w:r>
        <w:rPr>
          <w:color w:val="000000"/>
          <w:sz w:val="22"/>
          <w:szCs w:val="22"/>
        </w:rPr>
        <w:t>Большой интерес представляют три капеллы. Расположенная справа Сикстинская капелла построена по поручению папы Сикста V Доменико Фонтана. Капеллу увенчивает купол, она отличается богатством декора. Здесь похоронены Сикст V и Пий V. Их великолепные надгробные памятники украшены барельефами. Пройдя из этой капеллы в левый неф, можно попасть в Паолинскую капеллу, называемую также капеллой Боргезе, поскольку она построена по приказу Павла V, происходившего из семейства Боргезе.</w:t>
      </w:r>
    </w:p>
    <w:p>
      <w:pPr>
        <w:pStyle w:val="Normal"/>
        <w:jc w:val="both"/>
        <w:rPr>
          <w:color w:val="000000"/>
          <w:sz w:val="22"/>
          <w:szCs w:val="22"/>
        </w:rPr>
      </w:pPr>
      <w:r>
        <w:rPr>
          <w:color w:val="000000"/>
          <w:sz w:val="22"/>
          <w:szCs w:val="22"/>
        </w:rPr>
        <w:t>План этой капеллы соответствует капелле Систина, но её декоративное убранство отличается ещё гораздо большей роскошью. В капелле похоронены Климент VIII и Павел V. Находящаяся на этой же стороне, но ближе к выходу капелла Сфорца построена Джакомо делла Порта, возможно по проекту Микеланджело.</w:t>
      </w:r>
    </w:p>
    <w:p>
      <w:pPr>
        <w:pStyle w:val="T122"/>
        <w:ind w:right="60" w:hanging="0"/>
        <w:jc w:val="both"/>
        <w:rPr>
          <w:sz w:val="22"/>
          <w:szCs w:val="22"/>
        </w:rPr>
      </w:pPr>
      <w:r>
        <w:rPr>
          <w:sz w:val="22"/>
          <w:szCs w:val="22"/>
        </w:rPr>
        <w:t>Первое здание церкви, которое предшествовало современному зданию базилики, было построено в IV веке на холме Эсквилии. Эта церковь называлась Санта Мария делла Нэвэ (от итал. neve - "снег"). Существует предание, что перед закладкой церкви летом 352 года неожиданно выпал снег и папа Либерий начертил на снегу круг по периметру будущей церкви. Базилика Санта Мария Маджоре была полностью перестроена в 432-440 годах папой Сикстом III накануне Эфесского Собора. В таком виде базилика простояла до XIII века, до тех пор, пока при папе Евгении III не был построен портик перед главным входом в церковь. В конце этого же века при папе Николае IV была обновлена апсида, а в XVIII веке при Клименте Х был снесен портик, и фасад приобрел тот вид, какой базилика имеет и по сей день. Архитектором данного проекта был Фердинандо Фуга.</w:t>
      </w:r>
    </w:p>
    <w:p>
      <w:pPr>
        <w:pStyle w:val="T122"/>
        <w:ind w:left="60" w:right="60" w:hanging="0"/>
        <w:jc w:val="both"/>
        <w:rPr>
          <w:sz w:val="22"/>
          <w:szCs w:val="22"/>
        </w:rPr>
      </w:pPr>
      <w:r>
        <w:rPr>
          <w:sz w:val="22"/>
          <w:szCs w:val="22"/>
        </w:rPr>
        <w:t>Фасад базилики зажат двумя высокими дворцами, датируемыми XVII и XVIII веками. Широкие ступени лестницы ведут к портику с архитравом, над которым возвышается лоджия с арками. Венчает фасад балюстрада, проходящая и над соседними дворцами, как бы соединяя воедино весь комплекс. Фасад и портик богато украшены скульптурой, а на лоджии верхнего этажа до сих пор сохранилась мозаика XIII века с фасада бывшей церкви.</w:t>
      </w:r>
    </w:p>
    <w:p>
      <w:pPr>
        <w:pStyle w:val="T122"/>
        <w:ind w:left="60" w:right="60" w:hanging="0"/>
        <w:jc w:val="both"/>
        <w:rPr>
          <w:sz w:val="22"/>
          <w:szCs w:val="22"/>
        </w:rPr>
      </w:pPr>
      <w:r>
        <w:rPr>
          <w:sz w:val="22"/>
          <w:szCs w:val="22"/>
        </w:rPr>
        <w:t>Интерьер представляет собой трехнефный базиликальный план с сорока ионическими колоннами. Роспись высокого потолка приписывают Джулиано Сангалло. Считается, что богатая декорировка потолка была выполнена из золота, впервые привезенного сюда из Америки и подаренного базилике королями Испании, которые были щедрыми покровителями церкви. </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2">
    <w:name w:val="t1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11:00Z</dcterms:created>
  <dc:creator>Библиотекарь</dc:creator>
  <dc:description/>
  <cp:keywords/>
  <dc:language>en-US</dc:language>
  <cp:lastModifiedBy>Kolesnikova</cp:lastModifiedBy>
  <dcterms:modified xsi:type="dcterms:W3CDTF">2015-01-10T19:37:00Z</dcterms:modified>
  <cp:revision>4</cp:revision>
  <dc:subject/>
  <dc:title/>
</cp:coreProperties>
</file>