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: МБОУ СОШ №32 «Эврика-развитие» г. Волжского Волгоградской об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ы: русский язык, мате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«Понятия «целое» и «часть»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Цель: Освоение процедур (процессов) надпредметной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тановление связей между темой и жизненным опыто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менение новых знаний в практических заданиях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первого урока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Целое и часть в жизненной ситуации:</w:t>
      </w:r>
      <w:r>
        <w:rPr>
          <w:sz w:val="24"/>
          <w:szCs w:val="24"/>
        </w:rPr>
        <w:t xml:space="preserve"> описание опыта и вашего представления об    этом (работа в группах) - 4 минуты.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2. Рефлексия: представление работы и формулирование понятия целого и части с вашей точки зрения на основе бытовой ситуации;</w:t>
      </w:r>
    </w:p>
    <w:p>
      <w:pPr>
        <w:pStyle w:val="Normal"/>
        <w:numPr>
          <w:ilvl w:val="0"/>
          <w:numId w:val="3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Запись в тетради самого удачного и чёткого определения понятий целого и части (по 4 минуты на каждую группу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Работа в группах:</w:t>
      </w:r>
      <w:r>
        <w:rPr>
          <w:sz w:val="24"/>
          <w:szCs w:val="24"/>
        </w:rPr>
        <w:t xml:space="preserve"> встречались ли вам в учебной деятельности эти определения и понятия и на каких этапах, конкретнее, в русском языке и математике? Привести примеры. 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1.Одна группа работает с выходом на теоретические понятия в русском языке, вторая - с выходом на теоретические понятия в математике, третья – наблюдатели (5 минут). 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2.Рефлексия каждой группы: представление своей работы; во время обсуждения работ должны вестись записи в общей тетради для русского языка и математики(по 3-4 минут каждой группе) (слайд №2, слайд №3) (критерии оценивания работы группы распечатаны для каждой группы).</w:t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>
          <w:b/>
          <w:sz w:val="24"/>
          <w:szCs w:val="24"/>
        </w:rPr>
        <w:t>Рефлексия:</w:t>
      </w:r>
      <w:r>
        <w:rPr>
          <w:sz w:val="24"/>
          <w:szCs w:val="24"/>
        </w:rPr>
        <w:t xml:space="preserve"> вспомним, что мы делали, чем занимались, что было самым эмоциональным, ярким, с вашей точки зрения, что изменило ваше представление по данной проблеме (2-3 минуты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второго урока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рименение приобретённых  в ходе групповой работы, рефлексии представлений, знаний в решении конкретных учебных задач.</w:t>
      </w:r>
    </w:p>
    <w:p>
      <w:pPr>
        <w:pStyle w:val="Normal"/>
        <w:numPr>
          <w:ilvl w:val="0"/>
          <w:numId w:val="1"/>
        </w:numPr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онтальная работа: 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>1.Написание текста с применением выведенных формул, схем, понятий (текст диктует учитель).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2.Сверка написанного с текстом на слайде (слайд №4)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3.Вынесение своих ошибок.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4.Выставление себе отметки (всего 10 минут) (критерии оценивания на слайде №5).</w:t>
      </w:r>
    </w:p>
    <w:p>
      <w:pPr>
        <w:pStyle w:val="Normal"/>
        <w:numPr>
          <w:ilvl w:val="0"/>
          <w:numId w:val="1"/>
        </w:numPr>
        <w:ind w:left="709" w:hanging="425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в парах: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1.Решение задачи (2-3минуты) (слайд №6);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2.Представление учителем способов решения(3-4 минуты) (слайд №7);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3.Ваше объяснение своего выбора решения задачи (1-2 минуты).</w:t>
      </w:r>
    </w:p>
    <w:p>
      <w:pPr>
        <w:pStyle w:val="Normal"/>
        <w:ind w:left="1353" w:hanging="644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ая работа:</w:t>
      </w:r>
      <w:r>
        <w:rPr>
          <w:sz w:val="24"/>
          <w:szCs w:val="24"/>
        </w:rPr>
        <w:t xml:space="preserve"> 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 xml:space="preserve">1.Решение задачи (5 минут) (слайд №8). </w:t>
      </w:r>
    </w:p>
    <w:p>
      <w:pPr>
        <w:pStyle w:val="Normal"/>
        <w:ind w:left="1353" w:hanging="644"/>
        <w:rPr>
          <w:sz w:val="24"/>
          <w:szCs w:val="24"/>
        </w:rPr>
      </w:pPr>
      <w:r>
        <w:rPr>
          <w:sz w:val="24"/>
          <w:szCs w:val="24"/>
        </w:rPr>
        <w:t>2.Представление способа решения у доски (одним учеником) (3-4 мину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rPr>
          <w:sz w:val="24"/>
          <w:szCs w:val="24"/>
        </w:rPr>
      </w:pPr>
      <w:r>
        <w:rPr>
          <w:b/>
          <w:sz w:val="24"/>
          <w:szCs w:val="24"/>
        </w:rPr>
        <w:t>Общая рефлексия.</w:t>
      </w:r>
      <w:r>
        <w:rPr>
          <w:sz w:val="24"/>
          <w:szCs w:val="24"/>
        </w:rPr>
        <w:t xml:space="preserve"> Выводы. На каких этапах решения конкретных учебных действий были использованы общие знания категории «целого» и «части»? (Представление целого части на плакатах, схемах и в мультипликационном виде «Мы делили апельсин» учениками) (5 мину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b/>
          <w:sz w:val="24"/>
          <w:szCs w:val="24"/>
        </w:rPr>
        <w:t>Домашнее задание:</w:t>
      </w:r>
      <w:r>
        <w:rPr>
          <w:sz w:val="24"/>
          <w:szCs w:val="24"/>
        </w:rPr>
        <w:t xml:space="preserve"> опишите свой опыт после сегодняшних уроков в рефлексивном аспекте.</w:t>
      </w:r>
    </w:p>
    <w:sectPr>
      <w:type w:val="nextPage"/>
      <w:pgSz w:w="11906" w:h="16838"/>
      <w:pgMar w:left="709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8:00Z</dcterms:created>
  <dc:creator>Пользователь</dc:creator>
  <dc:description/>
  <cp:keywords/>
  <dc:language>en-US</dc:language>
  <cp:lastModifiedBy>Пользователь</cp:lastModifiedBy>
  <cp:lastPrinted>2013-08-27T07:50:00Z</cp:lastPrinted>
  <dcterms:modified xsi:type="dcterms:W3CDTF">2013-08-30T15:36:00Z</dcterms:modified>
  <cp:revision>4</cp:revision>
  <dc:subject/>
  <dc:title/>
</cp:coreProperties>
</file>