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5310</wp:posOffset>
                </wp:positionV>
                <wp:extent cx="8991600" cy="33820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3381840"/>
                          <a:chOff x="0" y="0"/>
                          <a:chExt cx="8991720" cy="338184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7567200" cy="223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5053" t="32509" r="49949" b="37239"/>
                            <a:stretch/>
                          </pic:blipFill>
                          <pic:spPr>
                            <a:xfrm>
                              <a:off x="0" y="203040"/>
                              <a:ext cx="2307600" cy="19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311880" y="203040"/>
                              <a:ext cx="1255320" cy="203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14760" y="0"/>
                              <a:ext cx="2515320" cy="21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9528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,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002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5.3pt;width:708pt;height:266.25pt" coordorigin="500,906" coordsize="14160,5325">
                <v:group id="shape_0" style="position:absolute;left:500;top:2706;width:11917;height:35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0;top:3026;width:3633;height:3113;mso-wrap-style:none;v-text-anchor:middle;mso-position-horizontal:center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440;top:3026;width:1976;height:3205;mso-wrap-style:none;v-text-anchor:middle;mso-position-horizontal:center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75;top:2706;width:3960;height:3412;mso-wrap-style:none;v-text-anchor:middle;mso-position-horizontal:center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0;top:906;width:2519;height:2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,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2166;width:251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40;top:906;width:2519;height:2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Музыкальный  ребу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: ЗВУК</w:t>
      </w:r>
    </w:p>
    <w:sectPr>
      <w:type w:val="nextPage"/>
      <w:pgSz w:orient="landscape" w:w="16953" w:h="11906"/>
      <w:pgMar w:left="851" w:right="9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23:00Z</dcterms:created>
  <dc:creator>NIKA</dc:creator>
  <dc:description/>
  <cp:keywords/>
  <dc:language>en-US</dc:language>
  <cp:lastModifiedBy>NIKA</cp:lastModifiedBy>
  <dcterms:modified xsi:type="dcterms:W3CDTF">2014-04-07T20:30:00Z</dcterms:modified>
  <cp:revision>2</cp:revision>
  <dc:subject/>
  <dc:title>Музыкальный  ребус</dc:title>
</cp:coreProperties>
</file>