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. Гориц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экономики МОУ СОШ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зам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оделирующих упраж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развития рыночных отношений в стране потребовалась необходимость в экономической подготовке современных учеников. Экономическое образование в нашей школе необходимо для воспитания у учащихся экономической культуры, для способности правильно понимать происходящие социально-экономические процессы и активно участвовать в деятельности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шней школе необходимо адаптироваться к постоянно изменяющимся рыночным условиям хозяйствования. Развитие активной самостоятельной учебной деятельности школьников на уроках экономики увязано с потребностью применять игровые формы обучения. Их использование направлено на формирование творческой личности.  Игровая модель обучения способствует прочному усвоению учащимися учебного материала, а также практическому применению умений и навыков, полученных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вые игры обладают рядом преимуще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х помощью легко моделировать реальные жизненные ситуации, позволяющие детям включаться в практическую деятельность организаций и фирм;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е сопровождение изучения материала способствует развитию коммуникативных навыков учащихся: общительности, коллективизма, сотрудничества, взаимопомощи, самосто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позволяет поддерживать постоянно высокий интерес у учащихся к содержанию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чебной деятельности различают следующие виды игр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ев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ирующие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ы-состяз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ы-направляемые и творческие диску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актике преподавания экономики в большей степени я использую моделирующ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делирующее упражнение – это опыт обучения, позволяющий учащимся принять участие в деятельности, упрощенно представляющей собой процессы, происходящие в реальном обще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циально-психологическом плане моделирующие игры способствуют формированию активной жизненной позиции, учат делать выбор, принимать обоснованные решения. Основные элементы урока, построенного по принципу моделирования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ли повторение понятий, представленных в моделирующем упражн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целей моделирующего упражнения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г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тренировочный раунд (при необходимост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иг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праж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тной связи во время работы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, вызванных неправильным понима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упраж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б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исходивших собы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рудностей и способов их преодо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це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упражнения с реальной жизнью. Установление связи между упражнением и общим содержанием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ующие игры могут быть представлены в двух вариа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ый – показывает возможности применения имеющихся знаний на прак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овой – требует умелого распределения ролей и организации сотрудничества внутри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елательно, чтобы учитель прошёл специальную курсовую подготовку, что значительно облегчило бы ему работу. Мне очень повезло, я принимала участие в работе регионального семинара «Методика организации современного урока экономики» по программе Национального Совета по Экономическому Образованию США. В ходе работы этого семинара учителя имели возможность побывать в роли учеников, стать участниками деловых игр, приобретая неоценимый опы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деятельности я использую моделирующее упражнение как отдельный элемент урока или занимаю весь ур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ведении определения «альтернативная стоимость» (6 класс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ученик должен подготовить лист бумаги. Попросите учеников нарисовать с обеих сторон 2 предмета (фрукты, товар), каждый из которых они могли бы приобрести на определённую сумму де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просите учеников выбрать только один товар, т.к. у них нет лишних  денег. Учащиеся аккуратно обрывают только один товар, отказываясь от друг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этого упражнения вводится понятие «альтернативная стоим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учении новой темы «Кругооборот денег» (6 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 «Путешествие Денди Доллара» по материалам Национального Совета по Экономическому Образованию С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ерите из числа учащихся 5 человек – игроков. Каждому раздайте по одной кар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Указания. Это - Денди Доллар. Карточки рассказывают историю его путешествия. Внимательно прочтите каждую карточку. Затем расположите их в таком порядке, чтобы получился связный рас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2571750" cy="14287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$        $         $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нди Долла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$        $         $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2.5pt;mso-wrap-distance-left:9pt;mso-wrap-distance-right:9pt;mso-wrap-distance-top:0pt;mso-wrap-distance-bottom:0pt;margin-top:0.55pt;mso-position-vertical-relative:text;margin-left:1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$        $         $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енди Долла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$        $         $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6985</wp:posOffset>
                </wp:positionV>
                <wp:extent cx="2571750" cy="142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рточка №___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стер Сэндс покупает продукты у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неджера супермаркета. За это он дает 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ди Долл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2.5pt;mso-wrap-distance-left:9pt;mso-wrap-distance-right:9pt;mso-wrap-distance-top:0pt;mso-wrap-distance-bottom:0pt;margin-top:0.55pt;mso-position-vertical-relative:text;margin-left:238.1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Карточка №___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истер Сэндс покупает продукты у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неджера супермаркета. За это он дает е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енди Долл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61160</wp:posOffset>
                </wp:positionV>
                <wp:extent cx="257175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рточка № 1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неджер мебельного магазина платит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стеру Сэндсу за изготовление столов.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у работу менеджер дает мистеру Сзнд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ди Долл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2.5pt;mso-wrap-distance-left:9pt;mso-wrap-distance-right:9pt;mso-wrap-distance-top:0pt;mso-wrap-distance-bottom:0pt;margin-top:130.8pt;mso-position-vertical-relative:text;margin-left:1.1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Карточка № 1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неджер мебельного магазина платит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истеру Сэндсу за изготовление столов. 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эту работу менеджер дает мистеру Сзндс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енди Долл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1661160</wp:posOffset>
                </wp:positionV>
                <wp:extent cx="2571750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рточка №___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сс Смит, хозяйка магазина рубашек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ходит в мебельный магазин купить стол. За стол она дает менедже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бельного магазина Денди Долл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2.5pt;mso-wrap-distance-left:9pt;mso-wrap-distance-right:9pt;mso-wrap-distance-top:0pt;mso-wrap-distance-bottom:0pt;margin-top:130.8pt;mso-position-vertical-relative:text;margin-left:238.1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Карточка №___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исс Смит, хозяйка магазина рубашек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ходит в мебельный магазин купить стол. За стол она дает менеджер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бельного магазина Денди Долл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571750" cy="1428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рточка №___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неджер супермаркета платит Стивену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тавление продуктов по полкам. За э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 дает ему Денди Долл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2.5pt;mso-wrap-distance-left:9pt;mso-wrap-distance-right:9pt;mso-wrap-distance-top:0pt;mso-wrap-distance-bottom:0pt;margin-top:2.4pt;mso-position-vertical-relative:text;margin-left:1.1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Карточка №___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неджер супермаркета платит Стивену 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сставление продуктов по полкам. За э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н дает ему Денди Долл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30480</wp:posOffset>
                </wp:positionV>
                <wp:extent cx="2571750" cy="142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рточка №___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вен покупает рубашку у мисс Смит, владелицы магазина рубашек.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башку он даёт ей Денди Долл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2.5pt;mso-wrap-distance-left:9pt;mso-wrap-distance-right:9pt;mso-wrap-distance-top:0pt;mso-wrap-distance-bottom:0pt;margin-top:2.4pt;mso-position-vertical-relative:text;margin-left:238.1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Карточка №___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тивен покупает рубашку у мисс Смит, владелицы магазина рубашек. 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убашку он даёт ей Денди Долл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щиеся наглядно увидят, как одна денежка переходит из одних рук в другие (6 раз) и возвращается в исходное положение. Тем самым учащиеся наблюдают кругооборот де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креплении изученного материала «Издержки производства и прибыль» (7 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 «Разработка и производство нового продукта» по материалам Национального Совета по Экономическому Образованию С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асс делится на группы по 5-6 человек, каждая из которых представляет собой отдельную фирму. Цель каждой группы – произвести продукт, который захотят приобрести другие члены фирм. Каждый работник будет иметь возможность решить, какое изобретение он хотел бы купить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аждой группы есть пакет с ресурсами, которые могут быть использованы для изготовления своего изобретения. Ресурсы всех фирм одинако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оизводственных зат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фирмы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изобретению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2"/>
        <w:gridCol w:w="2090"/>
        <w:gridCol w:w="2519"/>
        <w:gridCol w:w="2426"/>
      </w:tblGrid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сур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на единицы ресур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монет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использованных единиц ресурса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щие затраты на ресурс(столбец 2 х столбец 3 ) (монет)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ист цветного картон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0,7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ист цветной бумаг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0,4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Брусок пластилин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лей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0,4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котч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жниц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руд (на одного работника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рендная плата на единицу продукт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траты на изобрет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затраты на производство одной единицы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и 15 минут фирмы изготавливают свой продукт, который будет продаваться по цене 10 монет, готовят рекламу и рассчитывают себесто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Если фирма хочет получить наибольшую прибыль, ей необходимо по возможности максимально снизить производственные  затраты, но при этом произвести привлекательный для потребителей (одноклассников) проду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лама и демонстрация своего изобретения. Работы прикрепляются на доску, а под ними вешается конверт для покупки понравившегося изобретения. Изобретение собственной группы покупать запреще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ая фирма рассчитывает прибы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иб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мы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етению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98"/>
        <w:gridCol w:w="1289"/>
      </w:tblGrid>
      <w:tr>
        <w:trPr/>
        <w:tc>
          <w:tcPr>
            <w:tcW w:w="7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на продаж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10 мон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37"/>
        <w:gridCol w:w="1150"/>
      </w:tblGrid>
      <w:tr>
        <w:trPr/>
        <w:tc>
          <w:tcPr>
            <w:tcW w:w="8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данное количество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на продаж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х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данное 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=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щая выручк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                                                                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траты на изобрет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х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данное 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=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щие затраты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                                                          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щая выручк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-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щие затрат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=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ибыль/убыток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                                                         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демонстрации продукта определяется лучшее изобрет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расчёта прибыли выбирается фирма, получившая наибольшую прибы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щиеся закрепляют понятие «издержек производства», делают вывод – почему одни фирмы получают прибыль, а другие несут убы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гры являются обязательной составляющей в экономическом образовании и воспитании школьников. Универсальность и эффективность игровой методики обусловлена тем, что именно в игре рождается активная и самостоятельная деятельность ученика, для которого учение становится интересным и личностно значим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. С. Лукьянова. Система дидактических игр и творческих учебных заданий. Учебное пособие. Н. Новгород: Нижегородский гуманитарный центр, 2007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ономика в действии. Активные формы обучения. Учебное пособие. Джейн С. Лопус и Эми М. Уиллис. Пер. с англ. С. Григорьева под ред. С. Равичева. МЦЭБО. Москва, 2004. </w:t>
      </w:r>
    </w:p>
    <w:sectPr>
      <w:type w:val="nextPage"/>
      <w:pgSz w:w="11906" w:h="16838"/>
      <w:pgMar w:left="1418" w:right="1416" w:gutter="0" w:header="0" w:top="1418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0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4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f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4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e14b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D84DE-2B63-4741-BB32-0979DA368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7</Pages>
  <Words>1244</Words>
  <Characters>7092</Characters>
  <CharactersWithSpaces>832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12:00Z</dcterms:created>
  <dc:creator>Admin</dc:creator>
  <dc:description/>
  <dc:language>en-US</dc:language>
  <cp:lastModifiedBy>Admin</cp:lastModifiedBy>
  <dcterms:modified xsi:type="dcterms:W3CDTF">2010-11-0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