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имназия № 1»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Курчатов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0"/>
        <w:gridCol w:w="3840"/>
      </w:tblGrid>
      <w:tr>
        <w:trPr>
          <w:trHeight w:val="247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едро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уманитарных наук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5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14 г.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_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 П. Чухранина)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м советом 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5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С 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Н.Кондрашов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заседанием педагогическо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8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едагогическо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В.Говоров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8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В.Говорова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пецкурсу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ind w:firstLine="1134"/>
        <w:rPr/>
      </w:pPr>
      <w:r>
        <w:rPr>
          <w:rFonts w:cs="Times New Roman" w:ascii="Times New Roman" w:hAnsi="Times New Roman"/>
          <w:sz w:val="32"/>
          <w:szCs w:val="32"/>
        </w:rPr>
        <w:t xml:space="preserve">По </w:t>
        <w:tab/>
      </w:r>
      <w:r>
        <w:rPr>
          <w:rFonts w:cs="Times New Roman" w:ascii="Times New Roman" w:hAnsi="Times New Roman"/>
          <w:sz w:val="32"/>
          <w:szCs w:val="32"/>
          <w:u w:val="single"/>
        </w:rPr>
        <w:t>Русской художественной культуре</w:t>
      </w:r>
    </w:p>
    <w:p>
      <w:pPr>
        <w:pStyle w:val="Style17"/>
        <w:spacing w:lineRule="auto" w:line="360"/>
        <w:ind w:firstLine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упень обучения 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среднее полное, 10-11 класс</w:t>
        <w:tab/>
        <w:tab/>
      </w:r>
    </w:p>
    <w:p>
      <w:pPr>
        <w:pStyle w:val="Style17"/>
        <w:spacing w:lineRule="auto" w:line="360"/>
        <w:ind w:firstLine="113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часов: всего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68 часов; </w:t>
        <w:tab/>
      </w:r>
      <w:r>
        <w:rPr>
          <w:rFonts w:cs="Times New Roman" w:ascii="Times New Roman" w:hAnsi="Times New Roman"/>
          <w:sz w:val="32"/>
          <w:szCs w:val="32"/>
        </w:rPr>
        <w:tab/>
        <w:t xml:space="preserve">Уровень </w:t>
      </w:r>
      <w:r>
        <w:rPr>
          <w:rFonts w:cs="Times New Roman" w:ascii="Times New Roman" w:hAnsi="Times New Roman"/>
          <w:sz w:val="32"/>
          <w:szCs w:val="32"/>
          <w:u w:val="single"/>
        </w:rPr>
        <w:t>базовый</w:t>
      </w:r>
    </w:p>
    <w:p>
      <w:pPr>
        <w:pStyle w:val="Style17"/>
        <w:spacing w:lineRule="auto" w:line="360"/>
        <w:ind w:firstLine="1134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ль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Грибова Н.В.</w:t>
        <w:tab/>
        <w:tab/>
        <w:tab/>
      </w:r>
    </w:p>
    <w:p>
      <w:pPr>
        <w:pStyle w:val="Style17"/>
        <w:spacing w:lineRule="auto" w:line="360"/>
        <w:ind w:left="1134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грамма разработана на основе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щего образования по истории, Примерной программы основного общего образования по истории МО РФ 2004 г., программы «Новая история. 7-8 классы» А.Я.Юдовская, Л.М.Ванюшкина//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бщеобразовательных учреждений. История, обществознание. 5-11 классы. М., «Просвещение», 2008; «История России. 6-9 классы» А.А. Данилов, Л.Г.Косулина//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История, обществознание. 5-11 классы. М., «Просвещение», 2008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сская художественная культура с древнейших времен до современности»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hd w:fill="FFFFFF" w:val="clear"/>
          <w:lang w:eastAsia="ru-RU"/>
        </w:rPr>
        <w:t>Пояснительная записка.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данного курса является изучение этапов в развитии русской художественной культуры, которая рассматривается как неотъемлемая и важнейшая часть мирового культурного наследия. Программа курса построена таким образом, чтобы учащиеся могли связывать явления искусства с конкретным историческим контекстом, синтезировать те знания, которые получены ими на различных дисциплинах гуманитарного цикла (литература, иностранные языки, история, география, обществознание).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Не менее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важной целью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курса является формирование культурной модели развития школьника на пути становления и социализации личности, базой для чего должно стать умение и способность воспринимать национальную культуру, оценивать ее уникальность и неповторимость. 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Особенностью курс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на профильном уровне является его непосредственная связь с задачами профилизации образования и организацией довузовской подготовки учащихся. Это обусловлено тем, что уровень знаний школьников, связанный с историко-культурной тематикой, как правило, достаточно низкий. Это не может не отражаться на результатах итоговой аттестации учащихся, а также на продолжении обучении в высшей школе.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курсе представлены темы по художественной культуре русского народа, начиная с древнейших времен. В X классе изучается период до конца XVIII века; в XI классе – XIX – XX века. Как показывает опыт, именно художественная культура XIX – XX вв. (особенно второй половины XX в.) наиболее слабо усваивается учащимися, в частности, из-за сложности языка современного искусства.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урса: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ыявление исторической логики развития художественного мышления через знакомство с выдающимися достижениями отечественной культуры.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Формирование у учащихся представления о многообразии эстетических принципов и форм творческого проявления духовной жизни нашего народа, связанной с особенностями природы, культуры, цивилизации с одной стороны, и исторического развития, с другой.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Формирование ключевых компетенций, позволяющих выпускникам школы ориентироваться в культурных явлениях повседневной жизни.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Реализация целей, направленных на развитие эмоционально-нравственной сферы школьников, образно-ассоциативного мышления, воспитание художественно-эстетического вкуса.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оличество часов в курсе – 68; продолжительность – 10-11 класс; количество часов в неделю – 1.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ндивидуальная, коллективная, групповая.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Предполагаемые результаты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результате изучения курса «Русская художественная культура с древнейших времен до современности» учащиеся должны знать: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этапы в развитии художественной культуры России;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стетические идеалы различных периодов в истории России;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стили и направления в художественной культуре России;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современной художественной культуры России , ее структуры;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дающиеся памятники и произведения различных этапов художественного развития России, а также основные художественные музеи нашей страны.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Уметь: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личать произведения искусства различных стилей;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ценивать произведения искусства, характерные для различных исторических периодов;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справочной и специальной литературой, а также медиа-ресурсами; анализировать и применять полученную информацию для формирования ключевых компетентностей.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: 10 класс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556" w:type="dxa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4"/>
        <w:gridCol w:w="2476"/>
        <w:gridCol w:w="914"/>
        <w:gridCol w:w="994"/>
        <w:gridCol w:w="851"/>
        <w:gridCol w:w="9497"/>
      </w:tblGrid>
      <w:tr>
        <w:trPr/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ка</w:t>
            </w:r>
          </w:p>
        </w:tc>
        <w:tc>
          <w:tcPr>
            <w:tcW w:w="9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1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ки Древнерусской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генезиса языческой культуры восточного славянства. Факторы, оказавшие влияние на ее самобытность. Принятие христианства и его роль для формирования художественных канонов Древней Руси. Художественное наследие Древнерусских княжеств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ые славяне, их нравы, традиции, обряды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ология и пантеон древних славян. Фольклор и его особенности. Языческое наследие в позднейших пластах русской культуры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и Византия: новые формы восприятия мира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щение Руси и освоение христианской традиции и эстетических идеалов христианства. Синтез искусств в православном храме. Русская иконопись и ее особенности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6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ое зодчество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образие русского каменного и деревянного зодчества. Софийские соборы в Киеве, Новгороде и Полоцке, Дмитриевский и Успенский соборы древнего Владимира, Боголюбово и Храм Покрова на Нерли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сть и литература в Древней Руси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исьменности и формирование центров письменной культуры. Летописание. Развитие книжной и деловой письменности. «Слово о полку Игореве» как памятник древнерусской литературы, его историческая судьба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-1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Русь в художественной культуре последующих эпох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продуктного результата учащимися на основе изученного материала:</w:t>
            </w:r>
          </w:p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лог интернет–ресурсов по теме;</w:t>
            </w:r>
          </w:p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презентации;</w:t>
            </w:r>
          </w:p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работы с использованием ИКТ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– 2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Руси к России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ой художественной культуры. Подъем Московского княжества. Формирование идеи «Москва – Третий Рим». Предвозрождение в зодчестве, иконописи, музыке и литературе. Развитие образования и книгопечатания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це Святой Руси. Истоки Русского Предвозрождения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ое княжество и Золотая Орда. Особенности русского Предвозрождения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ийная литература Московской Руси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тие Сергия Радонежского» Епифания Премудрого – осмысление Бога и человека в литературе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Андрея Рублева и Дионисия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шины русской национальной иконописи: «небесное умом неизмеримо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Кремль – великий памятник нашего Отечества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оздание Кремля – архитектурного центра Москвы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сква – Третий Рим»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лощение идеи в литературе, публицистике, художественном искусств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опечатание в Московском государстве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«инкунабулы»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: «Галерея образов»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материалов по теме учащимися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-26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кусство «бунташного века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культурной ситуации России XVII в. Церковные реформы Никона и раскол. Начало «обмирщения» искусства и усиление индивидуального начала. Барокко в художественной культуре России. Истоки русского портретного искусства.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унташный век» и его значение для истории России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ута и Раскол в художественных произведениях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«старины и новизны» в русской культуре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шение средневековых традиций в художественной культуре и новое мировосприятие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окко в музыке и зодчестве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русского барокко. «Нарышкинское барокко». Возникновение партесного пения – как проявление барокко в русской музыке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иконы к парсуне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иконописи; творчество мастеров Оружейной палаты. Творческие идеи С. Ушакова и их реализация в иконописании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: «Лики времени»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материалов по теме учащимися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-3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ая художественная культура XVIII в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ие реформы и их значение для становления «русской европейскости» в художественной культуре. Развитие новых жанров во всех видах искусства. Развитие архитектуры от барокко к классицизму. Литература, театр, живопись XVIII в. Рождение национальной оперы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длежит стараться находить славу государству через науки и искусство»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и Просвещения, Петр I и русское искусство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девры классицизма в архитектуре России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рхитектурный театр» Москвы: В. И. Баженов, М. Ф. Казаков. «Стройный, строгий вид» Петербурга. Садово-парковое искусство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портрет XVIII в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девры русских портретистов: Ф. С. Рокотов, Д. Г. Левицкий, В. Л. Боровиковский. Мастера скульптурного портрета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цвет поэзии: «гармония разума и сердца»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А. Кантемира, В. Тредиаковского, М. Ломоносова, А. Сумарокова, Г. Державина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драматический театр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облик Ф. Волкова. Явление крепостного театра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ление национального музыкального языка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ние оперного искусства. Народная музыка и песенное творчество сер. XVIII. 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чале было Слово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осветительской литературы. Гуманистические идеи А. Радищева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скот, не дерево, не раб, но человек!» Обобщение по теме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учащимися материалов по теме.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ебно-тематический план: 11класс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55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"/>
        <w:gridCol w:w="2268"/>
        <w:gridCol w:w="851"/>
        <w:gridCol w:w="745"/>
        <w:gridCol w:w="709"/>
        <w:gridCol w:w="9922"/>
      </w:tblGrid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7"/>
              <w:ind w:firstLine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right="-105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е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ика</w:t>
            </w:r>
          </w:p>
        </w:tc>
        <w:tc>
          <w:tcPr>
            <w:tcW w:w="9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-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цвет русской художественной культуры в первой половине XIX ве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олюция стилей в русской художественной культуре XIX в. Нравственно-философские искания – как идейная основа стилевого разнообразия в русской культуре. Развитие русского литературного языка. Диалог классицизма и романтизма. Формирование национального театра. Становление критического реализма. Русская музыкальная классика. Осмысление русской истории в искусстве и литературе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ть к свободе через красоту». Значение романтизм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йные предпосылки русского романтизма. Виднейшие представители романтизма в русской художественной культуре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романтического героя в живопис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алы романтизма в живописи европейских и русских художников (на примере О.Кипренского)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академическая школа живопис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К. П. Брюллова, А. А. Иванова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ождение русской классической музыкальной школ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Глинка – родоначальник классической национальной оперы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классицизма и романтизма в поэз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слова русской культуре. «Золотой век» российской словесности. Творчество В. Жуковского, А. Пушкина, Е. Баратынского, Ф. Тютчева, М. Лермонтова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-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цвет русского роман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И. Тургенева, Ф. Достоевского, Л. Толстого. В. Белинский и его значение для русской литературы.</w:t>
            </w:r>
          </w:p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орьбе со стихией: пейзажная живопись романтизм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И. Айвазовского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нового художественного стиля эпохи: реал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м: эволюция понятия. Нравственные и философские основы реализма. Реализм и натурализм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зм и анти академизм в русской живопис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 от романтизма и классицизма к реализму в живописи. Бытовой портрет П. Федотова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 творческой 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абот по персоналиям, иллюстрированного сравнения стилевых различий в виде наглядной таблицы.</w:t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-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ая культура второй половины XIX ве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тематика в жанрах искусств. Новое понимание задач художественного познания народа, истории, условий, причин и обстоятельств бытия</w:t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-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 реализм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зие жанров в русской реалистической живописи</w:t>
            </w:r>
          </w:p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портрет, пейзаж, батальный и исторический жанры). «Передвижники»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композиторов «Могучей куч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Мусоргский, А. Бородин, Н. Римский-Корсаков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узыкальная исповедь души»: гений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И. Чайковск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ы «Евгений Онегин» и «Пиковая дама». Балеты. Романсы. Симфоническое творчество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оржество правды и истины» в русском реалистическом теат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драматический театр XIX в. – эпоха в развитии сценического искусства. </w:t>
            </w:r>
          </w:p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… кафедра, с которой можно много сказать миру добра»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А. П. Чехо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ризм и психологизм творчества Чехова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творческой 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зыкальная шкатулка»: лучшие музыкальные фрагменты от «Могучей кучки»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- 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еребряный ве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направлений в философии, эстетике, искусстве.</w:t>
            </w:r>
          </w:p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литературы в духовной жизни общества. Полифония стилей в музыкальном искусстве. «Модерн» - как синтез искусств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изм в живопис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ые принципы символизма. Мастера живописи символизма. Символ и миф в творчестве М. Врубеля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изм в русской поэз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Бальмонт, А. Белый, А. Блок, В. Брюсов.</w:t>
            </w:r>
          </w:p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имволизма к модернизм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а русского авангарда: абстракционизм В. Кандинского, супрематизм Малевича, «аналитическое искусство» Филонова.</w:t>
            </w:r>
          </w:p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а и шедевры русской архитектуры стиля «модер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Шехтель и его творения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ьная культура начала XX 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ссерский театр К. С. Станиславского и В. И. Немировича-Данченко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и в музыке на рубеже ве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озно-философское направление в музыке (С. Танеев), национально-патриотическое (С. Рахманинов), национально-конструктивистское</w:t>
            </w:r>
          </w:p>
          <w:p>
            <w:pPr>
              <w:pStyle w:val="Style17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. Стравинский), символическое (А.Скрябин)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кинематограф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шаги русского кинематографа. «Великий немой»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русской художественной культуры этого времени для мировой культу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аталога музеев мира, где хранятся произведения русского искусства «серебряного века»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-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тенденции искусства XX ве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лемма общества и личности в культуре современности. Кризис гуманистических идеалов. Различные концепции художественной культуры. Особенности современного искусства. Формы и символы в искусстве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модернизм и его место в современной культур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я постмодернизма. Этические и эстетические каноны постмодернизма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е стили и направления в XX ве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юрализм в творчестве: от традиционализма до авангардизма и постмодернизма. (С. Прокофьев, Д. Шостакович, А. Шнитке)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-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ая художественная культу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ции «двух культур». Советский «масскульт» и советская массовая музыкальная культура. Кино как явление массовой культуры и как искусство. Специфика телевидения как средства передачи художественных ценностей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м в XX век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реализм в искусстве второй половины XX века. Социалистический реализм. Советский кинематограф.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культура на пороге XXI век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современных форм освоения художественной культуры. (Компьютерное творчество, перфоманс, инсталляция, неоклассические тенденции).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17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Style17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Style17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15:00Z</dcterms:created>
  <dc:creator>Admin</dc:creator>
  <dc:description/>
  <cp:keywords/>
  <dc:language>en-US</dc:language>
  <cp:lastModifiedBy>RePack by Diakov</cp:lastModifiedBy>
  <cp:lastPrinted>2014-11-10T11:05:00Z</cp:lastPrinted>
  <dcterms:modified xsi:type="dcterms:W3CDTF">2015-01-19T17:10:00Z</dcterms:modified>
  <cp:revision>8</cp:revision>
  <dc:subject/>
  <dc:title/>
</cp:coreProperties>
</file>